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Общие программы лече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Для приборов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0"/>
          <w:szCs w:val="4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40"/>
            <w:szCs w:val="40"/>
            <w:lang w:eastAsia="ru-RU"/>
          </w:rPr>
          <w:t>Биомедис Тринити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40"/>
          <w:szCs w:val="4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40"/>
            <w:szCs w:val="40"/>
            <w:lang w:eastAsia="ru-RU"/>
          </w:rPr>
          <w:t>Биомедис М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40"/>
          <w:szCs w:val="40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40"/>
            <w:szCs w:val="40"/>
            <w:lang w:eastAsia="ru-RU"/>
          </w:rPr>
          <w:t>БИОФОН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актер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нобацил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8; 565; 672; 674; 678; 773; 766; 768; 776; 777; 778; 822; 885; 887; 7877; 968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без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75.5; 2050; 2016; 1584; 1520; 920; 864; 790; 753; 690; 630; 625; 620; 615; 610; 570; 505; 500; 495; 490; 485; 432; 7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ктериальные инфекции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66; 832; 800; 784; 690; 664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ктероидес фрагил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3; 634; 635; 636; 63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ктерия Морга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8; 784; 787; 788; 988; 72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циллюс лихеноформ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езнь кошачьей царап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6878; 1518; 967; 857; 850; 848; 846; 844; 842; 840; 786; 716; 696; 654; 645; 634; 379; 3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релиоз A (болезнь Лайм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75; 4879; 2899; 2720; 2016; 1800; 1519; 1455; 1433; 885; 863; 828; 786; 699; 644; 597; 525; 2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релиоз B (болезнь Лайм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6; 864; 790; 765; 758; 749; 726; 672; 610; 604; 581; 484; 464; 451; 432; 345; 306; 250; 144; 6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релиоз (болезнь Лайм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70; 6863; 4200; 2720; 2050; 2016; 1520; 1455; 920; 864; 800; 797; 785; 758; 732; 699; 688; 673; 664; 673; 644; 630; 615; 610; 605; 597; 534; 533; 525; 510; 505; 500; 495; 490; 485; 484; 432; 345; 344; 338; 306; 254; 230;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релиоз (болезнь Лайма) трет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0; 8554; 203; 412; 414; 589; 667; 1072; 1087; 110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релиоз Рок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89; 1590; 239; 846; 422; 417; 1455; 797; 758; 693; 673; 577; 4870; 4880; 5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тули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3; 897.3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анхамелла катарал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3; 579; 581; 687; 770; 772; 775; 778; 201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уцеллез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23; 748; 643; 6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офильная инфе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3; 542; 552; 633.1; 652; 731; 734; 746; 885; 942; 959; 2532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20; 6000; 2330; 712; 660; 1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рденелла вагинал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0; 695; 782; 995; 329; 48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фте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; 925; 800; 788; 776; 624; 590; 432; 340; 151; 5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ерсин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20; 5000; 1600; 512; 508; 504; 500; 496; 492; 338; 333; 210; 216; 1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мпилобактер еюн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2; 733; 1633; 1834; 2222; 786; 768; 523; 378; 705.86; 2823.5; 912.18; 879.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мпилобактер пилор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; 2819; 2799; 2167; 880; 728; 705; 695; 676; 3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шечная палочка (профилактика рак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847; 1730; 1712; 1244; 1000; 934; 856; 840; 800; 776; 642; 634; 556; 539; 358; 33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шечная палочка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849; 7847; 1730; 1722; 1712; 1552; 1550; 1320; 1244; 1242; 1000; 957; 934; 856; 840; 832; 804; 802; 800; 799; 776; 642; 634; 632; 556; 548; 539; 413; 358; 330; 28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ебсиелла пневмони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3.98; 818; 783; 779.5; 766; 765; 746; 413; 41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остридиум диффицил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клюш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101; 7344; 1234; 906; 832; 802; 765; 697; 526; 284; 46; 2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гионел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3; 724; 897; 975; 8120; 8856; 69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птоспи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2; 6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сте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7; 471; 626; 628; 634; 774; 7867; 714; 72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плазм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44; 2950; 2900; 2842; 1147; 1113; 1067; 1062; 1045; 986; 969.9; 880.2; 878.2; 865; 829.3; 800; 790; 784; 779.9; 706.7; 690.7; 690; 686.6; 684.1; 679.2; 673.9; 664; 644; 610; 484; 2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плазма пневмони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8; 975; 777; 2688; 660; 709.2; 2838.5; 2404.2; 601; 300.5; 150.3; 75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плазма саливар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3; 279; 420; 453; 761; 8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плазма ферментан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00; 878; 880; 864; 790; 706.7; 690; 610; 484; 986; 644; 2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лочнокислые бактер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2; 526; 798; 951; 541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нобактер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73.44; 9916.73; 8661.95; 4628.34; 4128.5; 2931.4; 2208.53; 1902; 1268; 634; 31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нит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3; 331; 332; 583; 859; 1216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птострептокок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; 6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те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4; 434; 832.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евдомонас аэругино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5; 482; 633; 739.8; 785; 825.42; 1032; 2959.4; 3865; 5311; 6646; 191; 178; 73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кок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8; 174; 645; 801; 231; 232; 683; 688; 776; 766; 728; 846; 1552; 88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цис карн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4; 340; 7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альмонелла тиф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0; 664; 8656; 77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альмонелла тифимури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3; 754; 76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альмонеллез (паратиф В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9; 92; 643; 707; 717; 719; 752; 972; 7771; 1244; 6787; 165; 71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альмонеллез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56; 7771; 6787; 1634; 1522; 1244; 972; 773; 762; 754; 752; 719; 718.2; 717; 713.3; 711; 707; 693; 664; 643; 546; 420; 165; 92; 5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ап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46; 5311; 3865; 2959.4; 1273; 1032; 986; 875; 857; 785; 774; 743; 739.8; 737; 731; 687; 633; 482; 437; 405; 191; 178; 174; 50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нная палоч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2; 722; 822; 12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фил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00; 789; 900; 2776; 177; 650; 625; 600; 660; 65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филококк золотист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97; 7270; 1050; 999; 943; 824.4; 784; 745; 738; 728; 647; 644; 555; 478; 42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филококк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97; 8646; 7270; 7160; 2600; 1902; 1089; 1060; 999; 985; 960; 958; 934; 884; 878; 876; 824.4; 786; 1050; 1010; 784; 745; 738; 728; 718; 686; 678; 674; 647; 644; 643; 639; 634; 576; 563; 555; 550; 478; 42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филок-стрептококовая инфе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47; 7160; 2431; 1902; 1109; 1060; 1050; 1010; 985; 958; 934; 718; 576; 563; 542; 453; 436; 423; 411; 134; 1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к видоизменён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8; 114; 433; 437; 488; 625; 687; 833; 883; 994; 8686; 8777; 9676; 660; 732; 745; 754; 7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к гемолитический альф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1.9425; 433; 445; 941.9; 935; 1010; 1060; 457; 465; 777; 778; 1214; 1216; 84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к гемолитический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0; 1902; 1522; 1415; 1266; 1203; 881; 878; 877; 876; 875; 848; 802; 800; 786; 784; 728; 712; 710; 691; 675; 542; 535; 368; 31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к гемолитический бе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4; 8450; 2502; 2111; 1214; 954.3; 924.6; 845; 735; 720; 660; 625.5; 616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к пневмониа (пневмококк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8; 174; 801; 231; 232; 683; 688; 776; 766; 728; 846; 1552; 88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ёз базов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; 216; 369; 541; 690; 776; 799; 802; 803; 804; 1552; 1550; 1513; 2365; 2127; 2008; 803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ёз быч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9; 523; 625; 635; 877; 3353; 74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ёз вторичный, осложнен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6; 2127; 2008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ёз клебсиел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7; 220; 221; 1032; 1644; 2313; 6516; 729; 74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ёз кож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ёз птич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3; 332; 342; 438; 440; 532; 3133; 6515; 697; 698; 720; 731; 741; 748; 770; 7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ёзная палочка Ко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; 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инум нозо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2; 1085; 1099; 1700; 76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ляре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4; 427; 82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еаплазм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00; 864; 790; 756; 690; 610; 484; 986; 644; 2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ламидия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73; 3768; 2223; 2218; 2213; 942; 866; 840; 624; 622; 620; 555; 470; 43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ламидия пневмони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43.4; 7520.5; 3777.3; 3767.3; 3760.3; 1886; 1880; 941.8; 943.3; 941.8; 479; 471.66; 470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ламидия трахомат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0; 620; 624; 840; 866; 1111.4; 555.7; 2213; 2223; 944.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оле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35; 968; 961; 851; 844; 843; 691; 591; 556; 330; 8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игел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1; 762; 769; 770; 832; 335; 335; 966.93; 976.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терококк фекаль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6; 40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рлих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9; 632; 943; 1062; 549; 720; 726; 521; 2085; 4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ирус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вирус 3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75; 6140; 5859; 5797; 521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вирус 4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176; 9624; 959; 786; 768; 666; 523; 3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вирус 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176; 8874.5; 6139.5; 5858.5; 5796.5; 5218.5; 1289; 1160.9; 1031.9; 903; 774; 645; 516; 387; 258; 1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вирусная инфекция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7767; 7762; 7702; 7009; 7001; 6989; 5000; 4868; 2720; 2050; 1395; 1062; 1060; 1034; 1009; 969; 968; 960; 952; 951; 942; 555; 523; 300; 180; 160; 72; 48; 2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шенств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тряная осп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60; 3343; 2431; 2323; 1577; 1544; 958; 934; 738; 718; 716; 668; 643; 576; 573; 572; 563; 554; 542; 453; 446; 436; 425; 423; 411; 345; 223; 134;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русы общ. TR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7344; 5000; 2950; 2900; 2650; 2600; 1550; 1234; 430; 620; 624; 646; 866; 5147.5; 2213; 1918; 742.4; 303; 23.2; 20; 864; 790; 690; 610; 47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русы общ. TR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4; 986; 644; 254; 30; 33; 6000; 599; 611; 613; 2127; 2080; 2050; 2013; 2008; 2003; 2000; 1850; 880; 803; 800; 787; 727; 660; 484; 465; 440; 35; 500; 200; 6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рус папилломы человека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5; 2432; 243; 6353; 844; 732; 646; 245; 314; 111; 392; 714; 776; 837; 965; 1230; 1675; 2664; 3806; 633; 1220; 6230; 8225; 444; 2323; 235; 645; 3432; 4093; 5532; 702; 747; 2245; 1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рус папилломы человека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; 489; 847; 907; 256; 5657; 1011; 9258; 1051; 9609; 466; 110; 767; 404; 265; 9609; 9258; 5657; 1051; 1011; 907; 8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рус папилломы человека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57; 2170; 953; 915; 907; 874; 466; 1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3; 714; 3554; 904; 830; 450; 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ит C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3220; 2489; 2189; 1865; 1600; 1550; 1371; 933; 931; 929; 665; 650; 633; 528; 444; 329; 317; 250; 224; 166; 146; 95; 72; 28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ит С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3176; 9888.5; 2720; 2489; 2189; 2128; 2082; 1865; 1600; 1550; 1371; 1351; 987; 933; 931; 929; 922; 877; 842; 802; 786; 781; 728; 650; 633; 625; 562; 530; 477; 465; 444; 333; 317; 250; 224; 166; 146; 125; 95; 72; 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ит 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20; 1550; 1357; 922; 880; 878; 802; 786; 717; 683; 578; 558; 487; 477; 423; 414; 346; 329; 317; 221; 21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ит 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1351; 987; 934; 922; 880; 878; 876; 869; 842; 802; 786; 781; 779; 767; 752; 727; 574; 563; 562; 558; 534; 528; 477; 423; 334; 329; 321; 317; 224; 213; 166; 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ит общ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1351; 922; 880; 802; 727; 477; 329; 317; 224; 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ит общий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4; 458; 477; 534; 788; 922; 9669.5; 768; 777; 1040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водяные пузыр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; 787; 880; 15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зосте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43; 2720; 2320; 2170; 1865; 1800; 1600; 1557; 1500; 1160; 914; 664; 580; 574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зостер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4; 223; 304; 345; 411; 423; 425; 436; 446; 453; 542; 554; 563; 572; 573; 576; 668; 934; 958; 1544; 1577; 2128; 2323; 2431; 3343; 71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общ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42; 2950; 2062; 1900; 1871; 1614; 1577; 1550; 1489; 1488; 1043; 944; 936; 895; 822; 785; 748; 664; 629; 589; 476; 468; 464; 450; 384; 322; 304; 165; 14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1 базов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50; 7484; 5641; 3742; 2950; 2489; 1871; 1850; 1800; 1614; 1500; 935.5; 847; 843; 787; 782; 734; 700; 660; 656; 652; 648; 591; 480; 468; 428; 343; 3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1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2489; 186; 372; 427; 446; 465; 484; 503; 541; 560; 579; 598; 617; 636; 655; 674; 693; 712; 731; 769; 788; 807; 826; 845; 864; 883; 902; 921; 940; 959; 978; 997; 1016; 1035; 1054; 1073; 1488; 1550; 1568; 1644; 1865; 1909; 2976; 5310; 59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2 базов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78; 1900; 1402; 892.4; 888; 880; 848; 846; 832; 808; 776; 717; 685; 665; 556; 540; 532; 528; 373; 370; 366; 36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2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; 362; 364; 366; 368; 370; 373; 528; 685; 846; 880; 888; 8778; 540; 665; 716; 717; 718; 731; 732; 733; 776; 140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0; 647; 648; 650; 652; 654; 656; 658; 660; 847; 5641; 86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67.5; 6617.5; 1920; 1920; 1031.9; 1012.9; 880; 825; 787; 778; 776; 744; 738; 727; 669; 465; 274; 253; 172; 105; 667; 663; 6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55.5; 8847.5; 2146; 2144; 2145; 1045; 682; 629; 597; 126; 21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7.3; 454.5; 1818; 363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2; 237; 1214; 1243; 1244; 1271; 541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 тип 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3.3; 526.6; 2106.4; 421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том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9; 1850; 1800; 1550; 1500; 880; 787; 727; 702; 677; 672; 591; 568; 465; 428; 278; 23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тип 2 Гениталь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1; 878; 898; 5310; 440; 171; 660; 590; 11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пп B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8; 530; 532; 536; 537; 568; 722; 740; 742; 744; 746; 748; 750; 1185.9; 6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пп базов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3; 343; 500; 512; 541; 780.8; 793.2; 800; 862; 880; 1000; 1191.9; 3012; 3423; 7759.5; 7999.5; 824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пп лихорад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4; 889; 841; 787; 763; 753; 742; 523; 513; 482; 469; 461; 425; 341; 3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пп мутирован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65; 7764; 7762; 7760; 7344; 5000; 3672; 2720; 2050; 2008; 1947; 1674; 1550; 1500; 1234; 885; 880; 875; 800; 786; 728; 683; 51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ёлтая лихорад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142; 178; 232; 432; 734; 1187; 733; 779; 996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ионный мононукле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67.5; 6617.5; 2950; 1920; 1031.9; 1012.9; 776; 738; 669; 667; 663; 660; 428; 274; 253; 172; 10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ксаки А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89.9; 923; 921; 857; 769; 705; 676; 612; 595; 534; 424; 422; 380; 232; 144; 13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ксаки вирус тип B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3; 384; 834; 587; 723; 90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ксаки вирус тип B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5; 534; 8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ксаки вирус тип B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2; 487; 868; 653; 6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ксаки вирус тип B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1; 353; 540; 898.55; 86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ксаки вирус тип B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2; 1043; 1083; 569; 647; 708; 7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ксаки вирус тип B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8; 736; 814; 343; 551; 657; 668; 6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ревая красну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2; 467; 520; 521; 552; 1489; 745; 757; 763; 712; 1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ронавирусная инфе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18; 6740; 4959; 4870; 2479.5; 2435; 1394.7; 1369.6; 1239.7; 1217.5; 774.8; 760.9; 619.9; 608.7; 464.9; 456.5; 155; 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рь (3-й день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1; 459; 510; 517; 796; 967; 368; 734; 772; 431; 459; 510; 517; 796; 967; 368; 734; 7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рь (9-й день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2; 467; 520; 784; 787; 962; 1489; 431; 459; 510; 517; 796; 967; 368; 734; 772; 431; 459; 510; 517; 796; 967; 368; 734; 7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рь-краснуха вакци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9; 459; 832; 926; 50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аснуха 3-й де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1; 459; 510; 517; 796; 967; 368; 734; 7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аснуха 9-й де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2; 467; 520; 784; 787; 962; 14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шай опоясывающ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7; 574; 1900; 1550; 727; 787; 8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хорадка Денг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0; 500; 5000; 7344; 4412; 1234; 740; 423; 330; 10000; 5000; 3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хорадка Эбола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14.7; 2229.6; 633.5; 2.2; 2.2; 752.3; 1504.6; 3009.2; 10; 2.2; 2.2; 702.4; 1404.6; 2809.4; 749.3; 1498.6; 2997.4; 10; 2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хорадка Эбола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2; 1523.8; 3047.8; 1019.7; 2039.6; 822.9; 1645.8; 3291.6; 1107.1; 2214.2; 779.3; 1558.6; 3117; 10; 2.2; 2.2; 667.5; 1334.8; 2669.8; 681.8; 1363.6; 2727.2; 836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п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22; 2544; 2132; 1644; 1550; 876; 832; 802; 569; 542; 511; 476; 142; 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па вторич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4; 360; 471; 647; 506; 711; 880; 787; 727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миксовир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20.5; 8089.4; 4460.2; 4044.7; 2230.1; 2022.3; 1115.1; 1011.2; 557.5; 505.6; 278.8; 252.8; 139.4; 126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иомиелит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2632; 1850; 1550; 1500; 880; 804; 802; 787; 776; 742; 727; 428; 283; 135; 13; 9.35; 8.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уда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99; 8238; 7880; 7728; 7660; 7344; 5500; 5000; 4888; 4400; 3702; 3672; 3176; 2688; 2489; 2413; 2400; 1862; 1550; 1500; 1238; 1234; 1200; 1110; 1000; 975; 880; 802; 800; 787; 780; 778; 776; 774; 772; 770; 768; 766; 751; 746; 728; 727; 725; 720; 688; 683; 666; 660; 652; 567; 552; 465; 450; 444; 440; 412; 4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тровирус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5; 448; 8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спираторно-сентициальный вир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6; 712; 278; 9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тавир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49.5; 5003.5; 2502; 2111; 1213.9; 885; 875; 880; 845; 787; 776; 735; 727; 720; 660; 625.5; 616; 465; 9100.5; 7344; 1234; 906; 880; 832; 802; 787; 776; 765; 727; 697; 688; 683; 526; 284; 46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иной грип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57; 4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иной грипп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5; 2432; 243; 6352.5; 732; 844; 6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иной грипп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5; 1229.9; 245; 314; 9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иной грипп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3; 1219.9; 6229.5; 8224.5; 111; 392; 776; 837; 1675; 2664; 3806; 71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иной грипп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3; 235; 645; 2323; 3432; 4093; 553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иной грипп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2; 747; 2245; 1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И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9; 418; 465; 727; 787; 880; 1113; 1550; 1500; 2128; 2489; 3100; 3175; 3475; 612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томегавирусная инфе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6; 597; 629; 682; 1045; 2146; 2144; 2145; 8848; 885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теровирусные инфек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36; 2632; 1850; 1488; 1422; 1189; 1044; 922; 868; 845; 822; 788; 776; 742; 733; 721; 676; 654; 620; 612; 610; 608; 595; 515; 487; 461; 435; 423; 380; 322; 283; 232; 144; 136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демический паро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727; 2720; 2489; 2127; 428; 880; 787; 727; 20; 242; 152; 674; 642; 9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демический паротит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6; 1170; 1243; 1660; 2008; 2630; 2489; 3142; 96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ховирусные инфек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2; 788; 765; 620; 614; 613; 612; 611; 610; 609; 607; 606; 605; 604; 603; 514; 46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-й нозод грипп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1; 632; 1242; 1422; 1922; 31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ельмин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килостом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8; 440; 2008; 5868; 643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карид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2; 442; 751; 797; 1011.3; 1146; 81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онхоз конторт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4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менолипед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1.6; 1070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рофиля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8; 1013.8; 543; 2322; 200; 535; 1077; 799; 728; 1013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пилля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0; 947; 982; 987; 4000; 706; 4000; 706; 4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онорх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58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оао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4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краканторинх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90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матоды общ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4; 535; 543; 688; 728; 771; 799; 1077; 2322; 5050; 5868; 6187.5; 6436; 6468.8; 643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гоним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08; 1120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2; 275; 435; 524; 651; 676; 763; 830; 854; 945; 1850; 2000; 2003; 2013; 2082; 2128; 2150; 6578; 6641; 6672; 67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в кро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7; 867; 329; 419; 635; 7390.5; 5515.5; 988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всеобъемлю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4412; 2720; 2400; 2112; 1864; 1550; 1360; 880; 854; 800; 784; 751; 732; 728; 712; 688; 651; 644; 524; 465; 442; 422; 334; 240; 152; 128; 125; 120; 112; 96; 72; 64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лимф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1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64; 72; 96; 112; 120; 125; 128; 152; 240; 334; 422; 442; 524; 651; 644; 688; 712; 732; 751; 800; 854; 1864; 728; 784; 880; 465; 2112; 2720; 4412; 5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21.5; 5000; 3032; 1865; 1222.9; 834; 800; 787; 727; 562; 522; 444; 440; 125; 120; 100; 95; 72; 60; 20; 143; 275; 435; 676; 763; 524; 854; 945; 651; 664; 6765.5; 43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основ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4412; 3176; 2400; 2112; 1862; 1998; 1865; 1840; 1550; 880; 800; 780; 770; 740; 732; 728; 727; 728; 712; 688; 676; 644; 690; 665; 660; 465; 444; 440; 422; 128; 125; 120; 95; 80; 72; 4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поджелудочной желез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0; 2000; 2003; 2008; 2013; 2050; 2080; 65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тонкого кише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4; 651; 676; 844; 848; 854; 2128; 2084; 2150; 676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онгилоидоз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2; 698; 721; 732; 749; 752; 942; 991.5; 1026.23212; 441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онгилоидоз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0; 422; 722; 738; 746; 752; 111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ематод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65.5; 6671.5; 6640.5; 6577.5; 2150; 2128; 2082; 2013; 2008; 2003; 2000; 1850; 945; 854; 846; 763; 676; 664; 651; 524; 435; 435; 275; 143; 1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ематоды кро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7; 329; 419; 469; 635; 847; 867; 5516; 6889; 739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ематоды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; 238; 275; 676; 763; 1058.4; 6641; 66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ематоды тонкого кише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4; 651; 676; 2084; 2128; 2150; 67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ихинел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1; 541; 822; 1002.66; 1054; 13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асцио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48.5; 1053.5; 1058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ля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2; 120; 332; 753; 1090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стоды главны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2; 187; 523; 624; 662; 803; 843; 848; 854; 1223; 30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истосоматоз кише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9; 464; 68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истосоматоз мочеполов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4; 635; 847; 867; 11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тероб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2; 120; 773; 826; 827; 835; 41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уритремат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43.6; 1046.8; 1041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хинококк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4; 453; 542; 623; 552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йца глист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4; 793; 969; 52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риб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номикоз (cтрептотрихоз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7880; 7870; 2890; 2154; 887; 787; 784; 747; 727; 678; 567; 488; 465; 262; 237; 231; 228; 222; 192; 157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номицес израэл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0; 222; 262; 488; 567; 690; 727; 747; 2154; 78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ен дрожжеподобных грибк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1; 304; 432; 775; 85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ьтерна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; 85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пергиллуc флав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; 1823; 19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пергиллус глаук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4; 75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пергиллус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; 339; 374; 524; 697; 743; 758; 1823; 19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пергиллус ниге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4; 697; 75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пергиллус терре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9; 74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флaтокс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4; 438.7; 466; 474; 476; 510; 568; 943; 8812.3; 93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зидиомице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4; 289; 302; 375; 377; 546; 643; 751; 1447; 16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трит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4; 212; 15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отрихум кандид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0; 355; 386; 403; 404; 407; 409; 410; 412; 415; 418; 543; 544; 687; 700; 737; 987; 9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стоплазм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4; 6164; 74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22; 1552; 1550; 1152.9; 1134; 1015.9; 880; 802; 787; 784; 727; 582; 465; 422; 254; 7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дрожжевые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2; 778; 861; 863; 864; 865; 871; 873; 876; 906; 908; 974; 982; 984; 986; 987; 1016; 113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дрожжевые шейки мат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6; 77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и плесе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42; 2411; 1833; 1823; 1333; 1155; 1130; 1016; 942; 933; 886; 866; 784; 774; 766; 745; 743; 728; 660; 659; 623; 594; 592; 565; 555; 524; 512; 464; 414; 374; 344; 337; 327; 321; 254; 242; 222; 158; 1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но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; 727; 787; 880; 5000; 644; 766; 464; 802; 1552; 9998.5; 3176; 304; 3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рматомик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800; 732; 442; 440; 422; 128; 92; 76; 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еарален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игомик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3; 7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175; 2182; 2167; 1403; 1395; 1276; 1160; 1044; 928; 877; 465; 427; 381; 348; 232; 225; 125; 116; 60; 5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 альбикан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0; 342; 414; 420; 423; 587; 688; 757; 956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 с гельминтам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76; 2644; 1403; 1150.9; 943; 886; 877; 866; 762; 742; 661; 465; 464; 450; 414; 412; 386; 381; 254.2; 120; 95; 64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 с паразитам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4; 464; 386; 877; 866; 886; 254.2; 381; 661; 762; 742; 1150.9; 450; 943; 1403; 26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оз - ра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67; 2128; 2182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 тропикал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5; 70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66; 812; 787; 784; 728; 727; 696; 675; 582; 580; 465; 464; 381; 336; 125; 95; 7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оз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46; 1146; 751; 688; 650; 442; 427; 240; 225; 152; 125; 95; 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адоспориум фульв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3; 438; 510; 775; 77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иптококк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7; 428; 444; 476; 478; 522; 579; 594; 597; 613; 624; 785; 792; 872; 2121; 5880; 588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лассез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2; 225; 491; 616; 7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г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2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з голов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; 92; 120; 128; 132; 378; 578; 725; 732; 766; 800; 808; 812; 2422; 6887; 7688; 7697; 7885; 949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з стоп и ногте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22; 1552; 1550; 1153; 1134; 1016; 880; 802; 787; 784; 727; 582; 254; 465; 422; 72; 200; 1550; 1552; 454; 4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зис spp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6; 748; 112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зис фунгоиде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7; 491; 495; 496; 628; 678; 709; 714; 29; 757; 761; 768; 1055; 1074; 99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роспорум аудои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5; 831; 12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роспорум кан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7; 402; 970; 16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края гниль картофел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4.5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кор муцед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8; 612; 735; 766; 1000; 67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кор плюмб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1; 578; 785; 87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кор рацемозус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9.9; 473; 474; 686; 713; 729; 731; 751; 760; 778; 871; 873; 876; 878; 887; 1200; 7768; 7976; 87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йроспора ситофи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5; 8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игроспора spp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0; 7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кард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8; 231; 237; 694; 719; 747; 880.2; 887; 289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нихомик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37; 53.5; 100; 465; 727; 802; 880; 923; 1489; 15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нициллин нотат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1; 334; 412; 550; 555; 556; 560; 562; 566; 572; 629; 644; 715; 835; 922; 942; 4870; 77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нициллин рубр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2; 457; 460; 462; 766; 1015; 101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нициллин хризоген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9; 249; 344; 345; 688; 728; 764; 765; 868; 967; 1070; 241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нициози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2; 8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иноклад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4; 598; 687; 715; 7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оротрихиум пруноз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4; 598; 687; 755; 71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еригматоцист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1.68; 6273.17; 4779.56; 4381.26; 329.67; 312.32; 237.96; 218.1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ихофитон нагель глав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2; 133; 142; 373; 376; 378; 385; 387; 420; 425; 428; 576; 578; 580; 581; 583; 584; 585; 587; 588; 592; 593; 597; 724; 725; 726; 732; 733; 738; 748; 750; 765; 766; 771; 777; 778; 779.5; 794; 794; 797; 801; 805; 808; 809; 817; 886; 1256; 2422; 6887; 7688; 7697; 788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ихофитон тонзуар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4; 7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узариоз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0; 780; 768; 746; 705; 10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момик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2; 627; 6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фалоспорин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1; 3966; 5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дермофит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5; 465; 644; 766; 7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Инфекционные реак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слизистой оболоч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02; 880; 787; 727; 444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общее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75; 53; 53.5; 62; 62.5; 75.5; 85; 86; 87.5; 90; 91.5; 94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к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.5; 50; 787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ии (многочисленные виды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00; 1865; 1600; 1550; 1500; 880; 832; 802; 787; 776; 760; 727; 690; 666; 650; 625; 600; 465; 444; 125; 95; 72; 20; 1865; 500; 450; 440; 428; 6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ия базовая вторичная и третич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3040; 2112; 832; 751; 732; 6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слотно-щелочное равновесие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хорадка (различного происхожден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12; 1552; 880; 832; 800; 787; 727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тивовоспалитель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; 1.5; 2; 3.6; 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овень электролит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8.1; 20; 1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стейш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меби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8; 166; 308; 309.9; 344; 393; 631; 732; 769; 778; 827; 954.3; 981.6; 15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мебиаз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2; 1550; 943; 880; 832; 802; 787; 727; 690; 660; 465; 786; 768; 523; 3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мебиаз ротов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84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без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75.5; 2050; 2016; 1584; 1520; 920; 864; 790; 753; 690; 630; 625; 620; 615; 610; 570; 505; 500; 495; 490; 485; 432; 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ластоцистис гомин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5; 595; 844; 1201; 1243; 577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стопла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4; 616; 74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ентамеби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1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иптоспорид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0; 482; 575; 4122; 698; 711; 893; 895; 1276; 569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йшман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87; 525; 781; 79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ямбл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68; 5429; 4334; 2163; 2018; 1442; 829; 812; 721; 407; 33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ля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20; 28; 222; 550; 555; 713; 880; 930; 1032; 1433; 1444; 1445; 455; 74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плазм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44; 2950; 2900; 2842; 1146.9; 1113; 1067; 1062; 1045; 986; 970; 880.2; 878.2; 865; 829; 800; 790; 784; 780; 706.7; 691; 690; 687; 684; 679; 674; 664; 644; 610; 484; 2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плазма пневмон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8; 975; 777; 2688; 660; 709; 2838; 2404; 601; 300; 150; 75.0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плазма саливариум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3; 279; 420; 453; 761; 8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плазм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00; 878; 880; 864; 790; 706.7; 690; 610; 484; 986; 644; 2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лярия фульципару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18; 1348; 1473; 1002; 101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ейш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2; 753; 577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цист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4; 340; 7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ксоплазм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4; 852; 979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ипаносомат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5; 316; 403; 656; 700; 724; 780; 981.69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ихомони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0; 692; 980; 800; 728; 784; 880; 944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еапла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00; 864; 790; 756; 690; 610; 484; 986; 644; 2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тамеба гистолит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8; 166; 308; 393; 631; 7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тамеба гистолитика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2; 880; 802; 1550; 832; 787; 727; 690; 660; 465; 786; 768; 523; 3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клоспо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3; 316; 992; 751; 268; 2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каралогия Ветерина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килостомоз кошек и соба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3.98; 956.8; 974.2; 99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безия соба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; 432; 570; 753; 1583; 1584; 5776; 577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лоха кошачь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0; 834; 2232; 32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родакти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1.9; 110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моде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3; 693; 701; 7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ещ постель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22; 1522; 967; 942; 854; 829; 827; 749; 741; 732; 633; 605; 604; 591; 524; 422; 411; 344; 172; 10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вовирус собак 1,2,тип B, мутир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3; 433; 428; 514; 535; 613; 755; 761; 764; 766; 768; 185; 188; 562; 622; 637; 1000; 40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ссалу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93.1; 1083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игущий лиша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; 92; 128; 422; 440; 442; 732; 80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ематоды печени овц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6; 83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рноногий клещ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1; 289; 671; 737; 738; 773; 79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сотка собачь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; 94; 98; 102; 106; 110; 253; 693; 701; 774; 920; 1436; 2871; 57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хиностоматидоз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43.6; 1060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ллерг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ческие заболева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5; 25; 27.5; 30; 70; 72.5; 75; 77.5; 80; 92.5; 94; 95.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ческие реакции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1.7; 1.75; 8.1; 9.4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ческий бронх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5; 14; 20; 72; 95; 125; 146; 444; 522; 555; 660; 727; 787; 88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ческий дерм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1.7; 8.1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1.7; 2.5; 2.9; 3.8; 7; 7.5; 8.1; 9.25; 9.4; 19.6; 28; 35.5; 36; 37.5; 36.5; 52; 64; 80.5; 87.5; 90; 97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я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787; 727; 465; 3; 33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я кож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.5; 36; 36.5; 3; 33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я на пы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я на солнц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; 33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я на шерсть кош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; 7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я пище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оз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; 30; 160; 3; 330; 727; 740; 787; 835; 880; 1234; 1550; 5000; 7344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гистамин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1.75; 2.5; 2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ротонинерг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тма атоп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1.75; 2.5; 2.9; 4.0; 8.0; 9.45; 82; 8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тма бактериально-грибков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170; 1800; 1600; 1500; 1283; 1234; 880; 787; 727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тма бронхиаль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5; 0.9; 4; 8; 9.45; 4.7; 47; 82; 82.5; 128; 172; 3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тма невроген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6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тма смешан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; 120; 128; 172; 263; 322; 411; 434; 487; 515; 521; 633; 665; 712; 727; 756; 782; 787; 822; 871; 880; 886; 890; 1234; 3124; 3125; 3672; 7346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стматический присту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8; 172; 263; 322; 411; 444; 434; 487; 515; 521; 633; 665; 712; 756; 782; 822; 871; 886; 890; 3124; 36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чувствительность слизисты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100; 120; 666; 690; 727; 2008; 2127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д сто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87; 88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апивни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9; 7.5; 9.4; 146; 522; 727; 787; 880; 1800; 5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при аллергии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5; 25; 27.5; 30; 70; 72.5; 75; 77.5; 80; 92.5; 94; 95.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йродермит (атопический дерматит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1.7; 9.19; 9.4; 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ёк гортани (круп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8; 766; 787; 880; 1234; 5000; 73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линоз (сенная лихорадк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727; 787; 880; 83.5; 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ус мош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усы комар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усы муравье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6; 724; 727; 728; 787; 88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усы насекомы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; 727; 740; 787; 880; 1234; 1550; 4412; 5000; 7344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кзема бактериаль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5; 730.2; 787; 802; 916; 15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кзема бактериально-герпет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9; 20; 120; 664; 707; 727; 787; 802; 1550; 2008; 2128; 2180; 2720; 5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кзема невроген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; 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кзема сух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1.7; 2.5; 9.19; 9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ртрология травмат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виб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9; 5.55; 9.5; 10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подагр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инфекцион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7.8; 10; 28; 230; 250; 512; 660; 688; 727; 770; 787; 880; 1664; 3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подагричес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040; 2720; 880; 787; 727; 465; 100; 20; 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при заболевании желудка, миндал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7.69; 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при нарушении функции паращитовидной желез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/артроз тазобедренных суставов (коксоартроз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880; 727; 99; 88.5; 58.5; 20; 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ы, артроз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9.19; 9.39; 9.6; 64; 64.5; 78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оген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в суставах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1600; 1550; 880; 802; 787; 727; 528; 524; 500; 324; 250; 160; 28; 20; 9.6; 9.39; 7.69;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урсит,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.5; 1500; 880; 787; 7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сухожил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; 20; 40; 80; 160; 250; 3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ывих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; 1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болевание костей и надкостниц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1800; 1600; 650; 625; 600; 880; 787; 776; 743; 736; 727; 444; 85.5; 83.5; 58; 4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ста на протез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ен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2.65; 9.19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ено, хрящ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нтрактура Дюпюитре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65; 2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тей стро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тный скеле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нис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скулатура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5; 80; 82.5; 99; 95.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ечная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0; 2170; 324; 320; 250; 240; 10; 80; 40; 20; 10; 5.8; 2.5; 1.5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6.8; 10; 40; 42.5; 45; 4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ги, искри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ар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0; 962; 15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маляция, размягчение косте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.5; 69.5; 80; 84; 88; 95; 96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миелоскле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0; 243; 327; 79; 47.5; 2.65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патия посттравмат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фи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; 2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ложение каль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лом костей, зажи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0; 230; 380; 1550; 802; 10000; 880; 787; 727; 2720; 317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ечевой суста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46; 4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ечелопаточный периартрит (синдром Дюпле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802; 787; 766; 7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оскостоп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; 71.5; 72; 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костной тка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7; 47; 50.5; 69; 6.8; 148; 2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единительная ткань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; 17; 28; 75.5; 76; 85; 85.5; 87.5; 90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устав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2.65; 9.19; 9.6; 9.7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ухожилий растяж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; 65.5; 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азобедренный суста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ндоваги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; 66; 66.5; 88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авма, реабилит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5; 3.6; 3.8; 3.9; 8.6; 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ав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0; 3000; 880; 787; 760; 727; 465; 300; 192; 190; 96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ннельный синд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8; 6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томление мышц, сопров-ся болью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6; 10; 45; 47.5; 50; 52.5; 70; 80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з, общ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; 2189; 2128; 2127; 2008; 1744; 1552; 1550; 1488; 1384; 1234; 880; 802; 787; 776; 727; 690; 666; 465; 2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ящи, образование в сустава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ящи, размягч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по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20; 2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конди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9.6; 20; 65.5; 250; 728; 766; 776; 880; 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ертебр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альге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5; 0.8; 1; 1.5; 2.5; 3; 3.6; 3.9; 9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оз-затыло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головная, вертеброген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040; 3000; 10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ртеброген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к, дегене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67; 92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к, поврежд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к, регене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тылок плечи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5; 80; 82.5; 92.5; 95.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жпозвонковая грыж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; 787; 272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хондроз распространен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2; 2.65; 3; 9.19; 9.6; 9.69; 62.5; 64.5; 67.5; 76; 76.5; 9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звоночник, вес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5; 4; 9.6; 9.69; 67.5; 76; 94; 96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звоночник, дегене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; 84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звоночник, шейный отде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2.5; 3; 3.5; 9.0; 59; 60; 67.5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дром "плечо-рука"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46; 64; 9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дром позвоночной артер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 мышц ше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; 6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талость сп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6; 9.7; 68.5; 69; 84.5; 96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ейный миоз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.5; 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итализ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 чак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 чак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 чак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4 чак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чак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6 чак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7 чак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7 чак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; 55; 70; 85; 90; 9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ьфа ритм головного моз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; 13; 1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та ритм головного моз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ализация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; 59.5; 59.8; 56.65; 56.75; 49.65; 49.75; 43.7; 43.5; 42.7; 40.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овление аур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5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овление ДН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8; 73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льта ритм головного моз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; 1.8; 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рядка биолог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; 10; 1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щитные силы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.5; 19.5; 26; 58; 69; 79; 84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целение и регене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3.9; 4; 6.3; 7; 47; 148; 2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еточные часто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.5; 17.5; 29.0; 79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здоро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26; 38; 39; 45.7; 83; 6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охо идущий процесс исце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; 19; 26; 84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и зажи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; 27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клето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ла Земл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.65; 61.5; 61.55; 55; 44.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та ритм головного моз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5.5; 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исце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10; 11; 12.5; 15; 18; 23; 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умана резонан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ергии вхо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12.5; 15;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ергии выхо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5; 80; 82.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ергии пото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.5; 45; 99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ергия жизнен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ергодающ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астроэнтерология прокт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2-ти перстная киш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6; 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альный зу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787; 760; 727; 500; 465; 444; 125; 100; 95; 7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ппенд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2.6; 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ппетит, отсутств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ппетит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35; 72; 94.5; 125; 444; 465; 727; 787; 880; 1865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ония кише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25; 23.5; 62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езнь Кро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73; 133; 141; 173; 187; 233; 350; 407; 422; 447; 468; 510; 543; 604; 672; 782; 791; 866; 972; 979; 1423; 15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в живот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; 95; 3000; 5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.9; 7.7; 8.6; 9.4; 9.44; 10; 11.5; 21.5; 30.5; 55.5; 58.25; 59.75; 60.5; 61.5; 64.4; 67; 73; 74.5; 75.5; 7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ит остр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; 2008; 880; 787; 727; 125; 95; 72; 20; 3.9; 450; 659; 4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ит хроничес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; 20; 72; 95; 125; 400; 450; 659; 727; 787; 880; 2008; 21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одуоде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72; 95; 125; 150; 444; 465; 685; 727; 787; 802; 832; 880; 1500; 1600; 1800; 1865; 2127; 2160; 27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окардиальный синд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02; 787; 786; 727; 621; 465; 454; 443; 344; 1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вертикулё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4; 500; 93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бакте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3; 6.5; 23.5; 60.5; 61.563; 64.5; 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пеп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02; 800; 787.727; 672; 4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уоде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5; 10; 22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удок кард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удок привратни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.25; 7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удок середи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.5; 59; 59.75; 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удок фермен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удочно-кишечный тракт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; 27.5; 30; 9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п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02; 787; 776; 727; 20; 422; 440; 465; 8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пор пар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жо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4; 685; 788; 217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ко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.5; 10.55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ле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1; 133; 73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слотность желудочного сок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9; 74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шечник, защитные сил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.5; 64.5; 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шечник, прямой кишки пар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и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32; 802; 787; 776; 727; 465; 444; 20; 8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ит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3.5; 3.8; 4; 5.9; 7.7; 8.1; 9.4; 9.44; 23.5; 25; 75.5; 60.5; 61; 61.5; 62; 63; 64.5; 65; 66; 82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ит базов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1550; 880; 832; 802; 800; 440; 96; 61.5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ит и диа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1550; 880; 832; 802; 787; 727; 621; 465; 454; 440; 433; 344; 152; 96; 6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ит язвен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; 63; 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льабсорбционный синд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; 1552; 3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теоризм (вздутие живот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02; 787; 727; 465; 82.5; 74; 56; 50; 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нкреатит хроничес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26.5; 444; 465; 600; 625; 650; 666; 690; 727; 776; 787; 802; 832; 880; 1500; 1550; 1600; 27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истальтика, мотор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.5; 62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щеварительный тра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2.6; 3.3; 6; 8.5; 9.8; 56; 56.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щево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щевода хрящ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вышенная кислот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2; 23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желудочная железа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; 27.5; 30; 47.5; 50; 52.5; 94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желудочная желез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4; 9.2; 9.7; 26; 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ниженная кислот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59; 74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тивоязвен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6; 9.4; 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ямая кишка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3.8; 4; 6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сстройство пищева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вотный цен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флюкс, пищевод Барре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лезенка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дром раздраженного кише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7; 422; 8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абитель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оли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8; 9.45; 51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ы и тошно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; 832; 787; 727; 20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леномегал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35; 465; 727; 787; 802; 880; 1550; 1800; 2160; 272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финктер желуд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финктер кише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лстый кишечни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.5; 60; 60.5; 61; 62; 63; 64.5; 66; 6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нкий кишечни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8; 9.4; 61.5; 62.5; 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талость после ед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ерментопат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210; 2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лиакия (глютеновая болезнь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4; 594; 656; 586; 668; 787; 7958; 665; 674; 7344; 4412; 1550; 1234; 740; 880; 787; 727; 330; 10000; 5000; 30; 5.13; 4.18; 3;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пищева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те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7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12-перстной киш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6; 9.4; 10; 67; 676; 75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желуд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; 83; 142; 566; 676; 232; 769; 760; 1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паразитар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; 3.5; 4; 6.8; 9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тонкого кише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440; 8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9; 2170; 2160; 2127; 1800; 1600; 880; 832; 802; 787; 784; 727; 96; 93; 73; 6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енная болезнь желуд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3.8; 7; 8; 8.6; 9.4; 9.44; 10; 23.5; 46; 59; 61; 61.5; 63; 67; 73; 74; 79.5; 83; 95.5; 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емат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е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727; 787; 88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езнь Верльгоф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олитическая желту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3; 76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офил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3; 751; 778; 8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йкоп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йкопоэ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6; 0.9; 1;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йкоцит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йкоци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нициозная ане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2; 622; 822; 421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ритроци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епат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илируб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9; 717; 726; 734; 8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езнь Жильбе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3.3; 3.5; 9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огенный синд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олиенальный синд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кинезия желчевыводящих путей, гипертонический ти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кинезия желчевыводящих путей, гипотонический ти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тония желчного пузыр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5; 20; 727; 787; 880; 30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ту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3; 5000; 250; 444; 600; 625; 650; 768; 15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екаменная болез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5; 3.5; 3.8; 5.9; 7.7; 9.19; 17; 27; 38; 63.5; 66.5; 74.5; 84; 85; 88.5; 90.5; 94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екаменная болезнь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5; 3.5; 20; 66.5; 90.5; 727; 787; 880; 304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ные камни, рассасыва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; 84; 85; 88.5; 94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ные прото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2.2; 2.7; 3.2; 3.5; 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ный пузырь, общие пробл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02; 10000; 880; 832; 787; 727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ь, производств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; 3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ь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купорка желчных проток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чень, желчный пузырь,поджелуд. железа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; 38.5; 69; 79; 17; 56.25; 56; 63.5; 7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чень, застой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.13; 802; 1552; 727; 787; 8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чень, регуляция функ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2.65; 3.3; 6; 8.5; 9.8; 56; 56.25; 69; 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гепатобилиарн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8.5; 9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оланг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2; 0.9; 2; 2.2; 2.7; 3.2; 2.5; 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олецистит хроничес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2; 481; 743; 801; 861; 865; 928; 155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рроз билиар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0; 381; 514; 677; 715; 774; 1250; 227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рроз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; 63.5; 74.5; 291; 331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инек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некс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2720; 2489; 2160; 1800; 1600; 1550; 802; 880; 787; 727; 650; 600; 440; 6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ьгодисменорея (болезненная менструа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; 3.5; 4.9; 1550; 880; 802; 787; 727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ме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1550; 880; 802; 787; 760; 727; 465; 100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плод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; 2008; 465; 880; 802; 787; 727; 690; 666; 650; 625; 600; 98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гиноз грибков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1; 336; 555; 587; 632; 688; 757; 882; 884; 88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гиноз, воспаление влагалищ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4; 542; 642; 652; 800; 832; 845; 866; 942; 728; 784; 880; 4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лагалищ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органов малого та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; 2976; 2720; 2489; 2170; 2127; 2008; 1800; 1600; 1550; 1488; 802; 787; 776; 727; 690; 666; 650; 625; 600; 465; 444; 522; 95; 72; 450; 4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ме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; 9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ме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5; 3.8; 4; 4.9; 5.5; 6.3; 8; 8.5; 9.4; 9.5; 13; 20; 22; 42; 49; 55; 63; 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менорея (инфекционной этиологии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1550; 880; 802; 787; 760; 727; 465; 100; 26; 20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функция яичник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170; 2127; 2008; 1800; 1600; 1550; 1500; 982; 880; 832; 802; 787; 776; 727; 711; 690; 666; 650; 625; 600; 567; 465; 444; 26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832; 802; 787; 727; 660; 650; 600; 465; 444; 125; 95; 92.5; 7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, дисме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5; 3.6; 3.8; 4; 4.59; 4.9; 5.5; 6.3; 8; 9.4; 9.44; 9.5; 9.6; 15; 42; 72; 88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, пот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5; 4; 4.9; 9.4; 9.5; 88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точные трубы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5; 13; 29; 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нструальный цикл, наруш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22; 42; 49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2.5; 3.5; 4; 4.9; 8.5; 9.4; 9.5; 12.5; 45.5; 57; 42; 57.5; 79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ома инфекцион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3; 420; 453; 8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лочниц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; 422; 582; 787; 1015.9; 2222; 1134; 254; 987; 986; 984; 982; 980; 974; 908; 906; 878; 876; 873; 871; 866; 865; 864; 863; 861; 7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имфома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ме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ое влечение женщин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хоть женщ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лапс влагалища и мат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4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енской мочеполов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; 4.9; 5.5; 9.4; 9.5; 38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зная кис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1384; 880; 802; 787; 776; 727; 690; 666; 267; 523; 557; 478; 660; 7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матоз молочных же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8; 1550; 1384; 880; 802; 787; 776; 727; 690; 666; 267; 21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ригид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97; 6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рвикальный поли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7; 288; 522; 687; 7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метриоз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8; 1850; 1550; 945; 854; 846; 830; 800; 763; 676; 651; 435; 275; 246; 800; 15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метриоз-ЭКХ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2; 788; 765; 722; 625; 614; 613; 612; 611; 610; 609; 608; 607; 606; 605; 604; 603; 514; 46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ичники контрольные часто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4; 4.9; 9.4; 64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ичники, нарушение функ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0; 625; 600; 465; 444; 26; 2720; 2489; 2160; 2127; 2008; 1800; 1600; 1550; 802; 1500; 880; 832; 776; 727; 690; 666;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ермат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не, угревая сып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2720; 2170; 1800; 1600; 1550; 1552; 1500; 802; 880; 778; 787; 760; 741; 727; 660; 564; 465; 450; 444; 4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опеция (облысение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2720; 2170; 1552; 880; 800; 787; 727; 646; 465; 330; 146; 100; 95; 28; 20;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ер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рьер кож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одав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5; 36; 85.5; 8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одавки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160; 2127; 2008; 1800; 1600; 1500; 727.5; 727; 690; 6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илиг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2112; 880; 787; 727; 650; 600; 500; 444; 440; 68; 86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лосы - регуляция выпад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; 81.5; 85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лосы, избыток у жен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лосы, потеря окрас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1.7; 2.2; 2.5; 9.2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 омолож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1.7; 2.6; 9.19; 9.4; 35.5; 36; 36.5; 1.6; 26.5; 52; 69.5; 85; 87.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, регене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, регуляция иммунных и защитных функ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, регуляция функ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; 85; 87.5; 90; 91.5; 94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, стар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ная сыпь, неяс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00; 880; 787; 727; 522; 146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мед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нтактный дерм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44; 4412; 1550; 1234; 740; 880; 787; 727; 10000; 5000; 30; 33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асные пят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асный плоский лиша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6; 224; 317; 330; 123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зол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.5; 289; 546; 16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гти на нога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.5; 7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гти на рука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.5; 4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хо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; 87.5; 90; 98; 222; 225; 491; 616; 7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гмент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товыделение повышенн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ори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; 65.5; 92.5; 85; 110; 100; 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ориаз паразитар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180; 2170; 2160; 2128; 2008; 1552; 893; 880; 800; 786; 787; 727; 728; 694; 664; 304; 152; 112; 104; 100; 96; 64; 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дин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120; 177; 600; 625; 626; 650; 659; 660; 728; 784; 880; 4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филитическая яз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7; 650; 625; 600; 658; 789; 900; 2776; 66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лнечный ожо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гри кожны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; 86; 92; 93; 52.75; 53; 53.5; 62; 62.5; 75.5; 85; 87.5; 90; 91.5; 94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оллику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4; 482; 531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кожи и соединительной ткани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; 87.5; 90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соточный зу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; 94; 98; 102; 106; 253; 693; 774; 920; 57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ри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9; 1618; 32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птик общ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1550; 880; 800; 787; 727; 522; 146; 100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п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6; 690; 728; 802; 880; 1550; 18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ыведение рту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; 48; 49; 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 (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5.0; 2.5; 12.5; 45.5; 53.5; 57.0; 90.0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легких и пазу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8; 783; 932; 1035; 1160; 1630; 712; 713; 715; 12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лимфы и межклеточного пространст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177; 3040; 880; 787; 727; 676; 635; 625; 522; 465; 444; 440; 304; 306; 148; 146; 15.2; 15.5; 10.36; 10; 7.84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при алкогольном отравлен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22; 146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при грибковой инфек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6; 337; 146; 14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при острой инфек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232; 622; 822; 2112; 421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при радиационном излучен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4; 147; 1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при тяжёлых металла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87; 4202.3; 5333.7; 1902; 31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при электросмог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химических вещест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4; 7344; 2842; 1146.9; 686.6; 684.1; 1113; 779.9; 829.3; 679.2; 865; 970; 1067; 783.6; 800.4; 1045; 1062; 673.9; 690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2.65; 3.3; 6; 8; 9.8; 5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3.3; 9.2; 69; 79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 при пестицида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; 26; 6; 0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 лимф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3; 7.8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стка крови и плаз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; 787; 800; 880; 5000; 2008; 21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лимфатическ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2.5; 25.5; 27; 75; 79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ническая ин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70; 633; 639; 578; 866; 136; 255; 975; 2688; 771; 5419; 6007; 1365; 7755; 533; 435; 253; 392; 714; 83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лиминация токсин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5; 0.8; 1.1; 4.9; 6; 522; 1552; 800; 73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Иммун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овление иммуните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14; 3448; 3347; 2929; 2867; 2855; 2791; 2128; 1488; 800; 787; 728; 432; 304; 120; 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овление после болез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4; 1488; 3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ммунн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1.75; 8.1; 9.4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ммунодепрессив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терлейк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48; 2929; 4014; 5611; 2867; 2855; 279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охо идущий процесс исце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; 19; 26; 84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дром хронической устал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2422; 2127; 1902; 1522; 1489; 1333; 1000; 962; 959; 922; 730; 727; 664; 660; 649; 568; 464; 444; 428; 424; 243; 1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билизация иммунн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0; 787; 1234; 7344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уляция лизи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5.5; 391; 782; 3128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репление защитных си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; 58; 11.5; 84.5; 97.5; 6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корение излеч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3; 26.4; 33.39; 7; 34; 10; 324; 528; 97; 135; 150; 200; 140; 330; 450; 160; 500; 783; 10000; 5000; 1600; 7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защи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арди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ренерг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ация функции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; 15; 78.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евр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; 787; 760; 727; 465; 444; 1865; 125; 95; 7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ангиоспас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оксидант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аритм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ротонинерг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1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клеро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пас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; 7.7; 8.0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ор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ит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8; 7.84; 8; 9.45; 38; 38.5; 41; 43; 43.5; 95; 97; 6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альное давление, слишком высок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5.0; 67.5; 96.0; 9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альное давление, слишком низк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47.5; 48.5; 49; 49.5; 50; 5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й закупорка, тромб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.5; 44; 45.5; 8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и сердца (венечные сосуды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.5; 44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ол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.5; 5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еросклероз базов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20.5; 4710.5; 7160; 3773.3; 3760.3; 1886; 1880; 943.3; 940; 620; 479; 471.7; 470.9; 941.8; 3767.3; 7520.5; 3343; 2431; 2323; 1880; 1577; 1544; 958; 934; 786; 738; 718; 716; 686; 668; 643; 576; 574; 573; 572; 563; 554; 453; 446; 436; 425; 423; 411; 345; 333; 223; 134; 3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еросклероз инфекцион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2720; 2160; 1800; 1600; 1500; 880; 787; 465; 20; 1865; 522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и в сердце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; 87.5; 90; 98; 94.5; 91.5; 92.5; 62; 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зоген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ензия диастол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9;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ензия систол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5; 67.5; 96; 9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; 8.1; 9.19; 9.44; 9.5; 19.75; 24.5; 25.5; 26; 44.5; 48; 50.5; 58; 62.5; 85.5; 85.7; 93.5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холестеринемия-липиде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20; 25.5; 26; 173; 620; 635; 780; 13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ензив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6; 9.2; 9.39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офаминерг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аркт миокард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.5; 44; 95.5; 7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 головного моз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5; 19.65; 19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; 50; 52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 местн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, дефиц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19.5; 19.65; 19.75; 25.5; 40.5; 46; 50; 50.5; 85.5; 95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, заст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, стабилиз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; 48; 9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снабжение сердца, насыщение крови кислород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.5; 47.5; 5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гний дефиц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4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окард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170; 1600; 1550; 880; 802; 787; 761; 727; 625; 279; 125; 95; 7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трий/калий, балан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8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литерирующий эндартери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.5; 93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мен кал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ек легки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икар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икард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170; 1600; 880; 1550; 802; 787; 727; 625; 279; 125; 95; 72; 33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иферические сосуд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4; 5.55; 6; 9.25; 9.5; 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9.45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ечная недостаточ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; 39.5; 99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ечный рит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; 37.5; 38; 3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ечный центр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; 15; 40; 78.5; 2.5; 5; 100; 10; 12.5; 4; 42.5; 45; 99.75; 77.5; 80; 82.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, желудоч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.0; 41.5; 4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, перегород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8; 8; 9.45; 41; 43; 43.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мпатотон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.5; 8; 9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енокардия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; 62.5; 85; 87.5; 90; 91.5; 92.5; 94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ахикардия, экстросистол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олинерг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кровоснабж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миокард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Лимф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5; 25; 27.5; 30; 70; 72.5; 75; 77.5; 80; 92.5; 94; 95; 95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нг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345; 440; 574; 596; 778; 880; 1078; 11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тические железы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36; 53; 53.5; 62; 62.5; 68.5; 75; 75.5; 85; 86; 87.5; 90; 91.5; 94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тический от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; 38.5; 69; 79; 17; 56.25; 56; 63.5; 7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оген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осистема, управление регуляцие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5; 80; 82.5; 99; 95.5; 92.5; 25; 25.5; 27; 27.5; 30; 94; 70; 72.5; 75; 1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ост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6.3; 146; 148; 317; 440; 444; 522; 444; 440; 727; 787; 880; 31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евр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инамия стар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.5; 60; 100; 220; 4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поплек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; 20; 1800; 880; 787; 727; 650; 625; 600; 125; 95; 72; 20; 1865; 5322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ахноид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9; 5.9; 7.7; 9.19; 9.3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ак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160; 1800; 1600; 1500; 880; 787; 727; 650; 625; 600; 444; 1865; 125; 95; 72; 20.5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аксия спаст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9; 8.25; 7.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аксия стар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5; 68; 60; 45; 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рофия моз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3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рофия мыш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880; 787; 727; 522; 146; 145; 45.5; 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утоиммунная нейропатия (cиндром Гийена-Барре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9; 41.8; 82.6; 165; 330; 740; 2600; 2650; 2900; 2950; 73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ковой амиотрофический склероз ALS 1 (бактериальная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2; 253; 254; 324; 342; 442; 620; 644; 692; 741; 7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ковой амиотрофический склероз ALS 2 (вирусная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6; 144; 283; 380; 435; 477; 487; 607; 608; 610; 611; 612; 613; 676; 688; 721; 728; 739; 742; 788; 845; 86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ковой амиотрофический склероз ALS 3 (герпетическая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2; 343; 484; 520; 532; 572; 654; 682; 733; 21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ковой амиотрофический склероз ALS 4 (неясной этиологии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4; 338; 477; 595; 938; 1500; 2632; 2700; 27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езнь Альцгейме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.2; 303; 430; 470.9; 471.66; 484; 610; 620; 624; 742.4; 840; 864; 943; 986; 1918; 2213; 2900; 5148; 8430; 866; 3767.3; 3777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езнь Паркинсо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4; 172; 309.9; 314; 442; 470; 524; 531; 569; 577; 611; 658; 693; 733; 742; 744; 813; 827; 840; 1432; 4324; 6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езнь Рейн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; 20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в поясниц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787; 727; 125; 95; 72; 444; 1865; 432; 305; 212; 125; 9572; 41.2; 33; 9.6; 7.7; 9.4; 7.6; 9.3;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в спин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0; 1550; 802; 880; 787; 727; 10000; 465; 212; 412; 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040; 3000; 2720; 1550; 95; 802; 787; 727; 690; 666; 90; 80; 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при воспален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0; 95; 880; 1550; 802; 787; 776; 727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при спазма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; 212; 240; 424; 465; 528; 760; 727; 787; 880; 1550; 2112; 5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гетативная нервн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гето-сосудистая дисто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2.5; 40; 65; 92.5; 93.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нутричерепная гипертенз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6.3; 20; 727; 787; 88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ипар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7; 16.5; 22.5; 33.5; 39.9; 72; 80; 89.5; 9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 в лобной ча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; 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 вследствии инфек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0; 95; 880; 1550; 802; 787; 776; 727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 вследствии черепно-мозговой трав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6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5; 67.5; 7; 8; 10; 96; 96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 паразитар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, желчевыводящие пу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, заболевание гл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3.9; 4.9; 9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, заболевание миндал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, урогениталь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39; 9.4; 3000; 30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ые боли неяс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; 3040; 880; 787; 727; 522; 72; 5.8; 4.9; 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ые боли, токсические вещ-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6.3; 5.8; 3040; 650; 625; 6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ые боли, эндокрин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4.9; 5.5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окруж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1550; 880; 802; 787; 786; 784; 766; 727; 720; 688; 683; 652; 645; 522; 316; 92; 72; 60; 58; 40; 20; 9.2; 5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зарт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; 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энцефальный синд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суль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1865; 1800; 880; 787; 727; 650; 625; 522; 465; 125; 95; 72; 40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сульт - реабилит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2720; 2112; 1800; 880; 787; 727; 650; 625; 600; 125; 95; 72; 1865; 522; 428; 203; 20;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шиа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; 9.69; 64; 74; 75.5; 79; 89.5; 9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шиас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1550; 1200; 880; 866; 860; 787; 782; 732; 727; 690; 666; 465; 464; 326; 254; 200; 150; 120; 25.4; 15; 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решковый синд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120; 20; 727; 787; 880; 1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ивош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9; 6; 54; 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 головного моз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5; 19.64; 19.75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йкоэнцефа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4; 572; 766; 934; 1079; 1111; 13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йкоэнцефалит вторич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8; 783; 932; 1035; 1160; 1630; 712; 713; 715; 12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цевой нерв, пар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4; 3; 3.9; 7.83; 20; 27.57; 33; 35; 40; 47.5; 57.5; 72; 90.88; 110; 125; 194; 222; 304; 393.5; 464; 565.5; 600; 625; 650; 727; 776; 787; 833; 880; 932.5; 12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цевой нерв, раздраж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юмбаг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787; 727; 125; 95; 72; 444; 1865; 9.2; 8.25; 7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юмбаго, простре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4.5; 67.5; 7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жреберная неврал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0; 1550; 880; 802; 787; 776; 727; 125; 20; 1865; 4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нинг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1865; 1865; 1550; 1422; 1043.9; 880; 832; 822; 802; 787; 727; 660; 650; 625; 600; 465; 465; 444; 428; 322; 125; 95; 7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теозависим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; 50.5; 68.2; 99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греальная головная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; 50; 52.5; 66.5; 95; 99.5; 7; 19.5; 19.65; 19.75; 25.5; 40.5; 46; 50.5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гре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.5; 35; 3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елиновые оболочки, восстано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4; 8; 9.4; 9.5; 9.8; 12.6; 13.3; 14.2; 14.4; 14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оз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6.8; 64; 70.5; 72; 122; 129; 762; 1124; 11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ечная боль в спине, трав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0; 305; 250; 240; 10; 80; 40; 41.2; 20; 10; 5.8; 2.5; 1.5; 1.2; 1.0; 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ригидные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0; 250; 240; 160; 125; 80; 40; 20; 10; 5.8; 2.5; 1.5; 1.2; 1; 0.5; 1800; 1550; 802; 880; 787; 727; 776; 7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ригидные, вторич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0; 5000; 1800; 1550; 802; 776; 728; 328; 320; 304; 300; 250; 240; 160; 125; 80; 40; 20; 10; 6; 3;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сп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02; 787; 776; 727; 725; 625; 428; 110; 95; 60; 14; 10; 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шеи, ригид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727; 787; 880; 10000; 4.9; 6; 9.1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, расслаб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0; 304; 965; 6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рушение функции тазовых орган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160; 2127; 2008; 1800; 1600; 1550; 802; 787; 776; 727; 690; 666; 650; 625; 600; 465; 444; 522; 95; 72; 450; 428; 1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рушение чувствительн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1550; 880; 802; 800; 787; 727; 465; 100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врал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.5; 75.5; 79.5; 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вралгия тройничного нер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2720; 2489; 1600; 1550; 802; 787; 776; 760; 725; 650; 428; 146; 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держание мочи и ка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50; 2050; 2128; 690; 6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йротроп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ные проблемы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19; 24.5; 27.5; 43.5; 61.5; 77.5; 84; 88; 90; 91.5; 92.5; 93.5; 94.5; 95.5; 98.5; 99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ный цен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25; 78.5; 9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; 7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ы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; 15; 4; 25; 27.5; 39; 94; 77.5; 80; 82.5; 99; 95.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ы, ве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.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ы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.5; 75.5; 79.5; 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ы, восстано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64; 10; 12.5; 15; 4; 25; 27.5; 39; 94; 77.5; 80; 82.5; 99; 95.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нем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2720; 2489; 2170; 1800; 1600; 1550; 802; 880; 787; 727; 660; 650; 625; 600; 440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ек моз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8; 9.19; 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лич вял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787; 776; 727; 650; 625; 600; 444; 1865; 125; 95; 72; 48; 31; 20; 9.19; 8.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симпатическ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естез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кинсони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.5; 95.5; 96.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межающая хромо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6; 45; 4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охлажд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237.5; 7879.5; 7727.5; 7344; 5000; 4887.9; 2950; 2900; 2650; 2600; 2413; 1550; 1234; 880; 802; 787; 776; 766; 746; 740; 7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иферическая нервн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иферическая нервная система баз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5; 3.9; 5.9; 7.7; 8.25; 9.2; 9.3; 9.35; 9.4; 9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иневропат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87; 82.6; 1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рфи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8; 7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тливость, чрезмер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; 42.5; 92.5; 98.5; 99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тивосудорож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; 6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вновесие, наруш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; 53; 53.5; 62; 62.5; 70; 6; 6.8; 85; 90; 97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дику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; 240; 4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ссеянный склероз (бактериальная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5.1; 6.7; 7.2; 11.3; 20; 80.9; 166; 169; 190; 199; 218; 259; 280; 304.6; 315.77; 324; 338; 464; 477; 520; 660; 665; 787; 841; 880; 938; 1331; 1875; 1883; 2008; 2089; 2145; 2467; 2489; 3040; 3057; 3767; 49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ссеянный склероз (вирусная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8; 224; 240; 304; 305; 328; 620; 1488; 2005; 2006; 2007; 2253; 2357; 2358; 2489; 30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ссеянный склероз (вирусно-герпетически-бактериальная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; 166; 235; 242; 253; 300; 317; 322; 342; 421; 430; 470; 524; 532; 682; 739; 741; 784; 802; 862; 1550; 221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ссеянный склероз (грибковая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2; 143; 158; 275; 344; 430; 442; 572; 624; 728; 840; 85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вотный цен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датив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04; 6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мпатическая нервн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5; 2.5; 65; 92.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лнечное сплет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лнечный удар (гелиоз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000; 522; 444; 440; 190; 1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н, глубо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н, нарушение засыпа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; 3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н, расстройст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8.1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н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 мыш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; 240; 300; 324; 328; 424; 515; 528; 728; 760; 946; 988; 6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 мышц (судорог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8; 28; 28.5; 33.5; 33.5; 35; 54; 64; 7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оли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8.0; 9.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инной моз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.5; 6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удороги мышц лица (тики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; 9; 880; 787; 727; 1131; 6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мпература крови низ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пловой баланс, нарушения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5; 20; 22.5; 99.5; 32.5; 35; 37.5; 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йничный нер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30; 87.5; 25; 78.5; 93.5; 12.5; 15; 4; 27.5; 39; 94; 77.5; 80; 82.5; 99; 95.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ачивание в транспорт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0; 625; 600; 465; 1865; 522; 146; 125; 95; 7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талость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8; 424; 664; 660; 464; 125; 120; 95; 72; 20; 444; 186; 1000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томление мыш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6; 10; 45; 70; 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шиб головного мозга, контуз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; 110; 27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антомные бол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.5; 2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миалгия (вирус-бактер.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; 68; 120; 140; 200; 304; 321; 328; 384; 420; 464; 600; 664; 728; 760; 800; 965; 2128; 2180; 6000; 9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миалгия (гриб.-паразитарная инфекци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0; 3790; 3792; 3794; 3796; 3798; 3800; 3802; 3804; 390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реч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альная нервн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альная нервная систем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2; 2.5; 3.5; 3.6; 4.9; 5.8; 6.3; 7.7; 8.1; 8.25; 8.5; 9.2; 9.35; 9.4; 9.45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альная нервная систем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6; 5.8; 7.7; 8.1; 8.25; 8.5; 9.2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ребральная дисто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репно-мозговая трав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9; 5.8; 6.3; 83.5; 3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репно-мозговые нерв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3.9; 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ур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02; 787; 727; 465; 120; 112; 96; 45.5; 7.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леп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; 37; 9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лепсия, присту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802; 787; 727; 700; 650; 329; 226; 125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лептический припадо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.5; 3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ык, онем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ыка, парали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ефр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цид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802; 787; 776; 727; 465; 146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держка моч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ия мочевыводящих путе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0; 880; 1550; 802; 787; 727; 465; 126; 20; 9.39; 642; 358; 5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мни почечные, рассасыва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; 53; 54; 54.25; 54.5; 62.5; 63; 65; 67.5; 86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вая кисло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вая кислота, избыто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вой пузыр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.8; 68.5; 8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вой пузырь, урет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1; 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гон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1; 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испускательный кана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каменная болез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8; 3.3; 3.5; 3.6; 5.9; 7; 7.7; 8.1; 9.19; 19.5; 43; 46; 53; 54; 54.25; 54.5; 63; 75.5; 79.5; 86; 9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каменная болезнь,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4; 727; 787; 800; 880; 10000; 6000; 5000; 3000; 1552; 20; 3.5; 2.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точни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фрит остр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274; 264; 423; 636; 688; 880; 787; 727; 10; 20; 10000; 40; 73; 465; 3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фрит хроничес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7.3; 54; 73; 274; 423; 636; 638; 688; 1550; 3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ф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54; 2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езвоживание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е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3; 148; 440; 522; 146; 444; 440; 880; 787; 7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сок в моч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; 880; 787; 727; 20; 2.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елит (протей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4; 594; 77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елонеф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8; 3.3; 3.6; 5.9; 7; 7.7; 8.1; 9.19; 19.5; 46; 75.5; 86; 90.5; 43; 54; 54.5; 54.25; 63; 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ечная недостаточ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40; 440; 1600; 1550; 1500; 911; 880; 802; 650; 625; 600; 444; 1865; 146; 250; 125; 95; 72; 20; 9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3.5; 8.1; 9.2; 9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ки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5; 67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ки и печень, управление,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75; 53; 53.5; 54; 54.25; 54.5; 56; 62; 62.5; 63.5; 74.5; 79; 85; 87.5; 90; 91.5; 94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ки, баланс кальция и фосфо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6; 9.6; 1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ки, стим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12; 2720; 2400; 2112; 1864; 1600; 1550; 1500; 880; 854; 800; 784; 751; 732; 728; 712; 668; 651; 644; 625; 600; 524; 465; 442; 334; 250; 240; 152; 146; 28; 125; 120; 112; 100; 96; 93; 72; 64; 40; 20; 2222; 1153; 1134; 1016; 582; 676; 4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юкстагломерулярного аппара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абость сфинктера мочевого пузыр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беркулез мочевого пузыр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2; 771; 360; 726; 72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3.8; 8.1; 9.4; 9.19; 52.75; 53; 53.5; 62; 62.5; 64.8; 68.5; 75.5; 84; 85; 86; 87.5; 90; 91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базов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0; 1550; 880; 802; 800; 787; 727; 465; 246; 20; 8.1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6; 1550; 880; 802; 787; 727; 465; 20; 126; 597; 629; 682; 847; 867; 635; 329; 9888.5; 1045; 2145; 8847.5; 8855.5; 2050; 82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толаринг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иды, аденоид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8; 444; 523; 590; 660; 690; 768; 780; 786; 807; 810; 1550; 1570; 1865; 2000; 2170; 27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; 71.5; 87; 20.5; 75.5; 82; 86; 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 Плаут-Винцен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рабанные перепонки, поврежд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; 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в горл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2; 2154; 2111; 1998; 1840; 1560; 1214; 1000; 885; 875; 625.5; 488; 452; 440; 4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в горле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50; 7880; 5004; 4192; 3552; 925; 875; 845; 380; 262; 2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зомоторный ри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2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гор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.5; 82; 86; 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ймо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; 53.5; 160; 440; 615; 618; 625; 650; 660; 741; 784; 802; 820; 942; 952; 1150; 1234; 1395; 1552; 186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ос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2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рофия миндал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6; 151; 41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о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окружение вестибулярн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.5; 9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совые связки, пар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совые связки, раздраж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та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ыхательные пути и нос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5; 20; 22.5; 99.5; 15.5; 70; 72.5; 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Евстахиевы труб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; 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Евстахи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02; 787; 776; 727; 465; 690; 666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арингит,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92; 3552; 2720; 2489; 2154; 1800; 1600; 1550; 802; 885; 880; 875; 787; 776; 727; 46.5; 766; 222; 262; 73.5; 1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обная пазу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стоид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коз у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4; 858; 880; 787; 776; 766; 728; 727; 688; 683; 652; 645; 542; 535; 440; 410; 340; 250; 201; 158; 91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ндал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8.1; 9.6; 9.4; 2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зальные выде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02; 1500; 880; 787; 727; 465; 522; 1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зофарингит (заложенность носа, полипы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02; 880; 787; 776; 727; 444; 440; 465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; 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зе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4; 222; 4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колоушная слюнная желе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ган слу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8; 6; 9.25; 9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3.6; 4.9; 5.8; 6; 9.19; 9.25; 9.8; 27; 29; 29.5; 52.75; 53; 53.5; 72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ит наруж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; 174; 464; 482; 728; 784; 8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ит сред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3; 688; 776; 766; 316; 784; 786; 125; 802; 72; 522; 440; 880; 880; 720; 720; 1550; 15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осклероз (тугоухость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5.8; 9.1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хрипл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.5; 13.75; 21; 21.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идаточные пазухи нос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9; 57; 5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идаточные пазухи, свищ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функции слу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6; 8.8; 8.9; 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и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12; 26; 26.566; 75.5; 94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инит общ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2127; 2008; 1550; 1500; 880; 802; 787; 776; 727; 690; 666; 522; 465; 444; 440; 146; 120; 100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дром Менье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1550; 802; 880; 832; 787; 727; 465; 4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ус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2; 2.5; 2.9; 3.6; 7.5; 9.19; 9.4; 10; 12; 26; 26.5; 50; 53.5; 57; 58; 68.5; 74; 79; 81; 96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усит (комплексна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99.5; 4412; 4400; 4392; 2600; 2000; 1862; 1552; 1520; 1395; 1234; 1150; 952; 942; 732; 728; 712; 682; 614; 610; 600; 548; 524; 472; 456; 432; 427; 414; 400; 367; 304; 1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усит упор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7344; 5000; 2950; 2900; 2650; 2600; 1550; 1234; 880; 787; 740; 727; 330; 165; 82.6; 41.8; 30; 20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уховой центр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; 55; 57.5; 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импа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1550; 880; 802; 787; 727; 465; 60.5; 20; 9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нзиллит общ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5; 73; 1550; 1500; 880; 832; 787; 776; 727; 650; 625; 600; 582; 542; 465; 452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нзиллит хроничес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20.5; 35; 52; 71.5; 75.5; 8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литочный нер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ш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ши, общие пробл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787; 727; 776; 766; 688; 683; 652; 645; 542; 535; 440; 410; 340; 201; 158; 20; 9.1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шная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0; 95; 880; 1550; 802; 787; 776; 727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шная се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1; 320; 750; 98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арингит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6; 2720; 2489; 1800; 1600; 1550; 880; 802; 787; 776; 727; 465; 440; 380; 1600; 20; 522; 1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арингит остр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.5; 82; 86; 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рон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2; 741; 682; 320; 160; 79; 74; 69; 58; 26; 19.5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олестеат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3; 618; 793; 505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а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.5; 80.5; 83.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нические заболевания гор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; 666; 690; 727; 787; 800; 880; 1560; 1840; 1998; 776; 7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гор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слу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ум в ушах глух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ум в ушах звон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фтальм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лефа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97; 7270; 999; 943; 824.4; 787; 784; 745; 738; 728; 727; 647; 644; 555; 478; 424; 7344; 4412; 1234; 740; 701; 330; 25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лизорукость и дальнозорк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.5; 727; 787; 880; 500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аза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5; 70; 72.5; 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азные заболева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0; 1831; 1830; 1829; 1600; 1552; 1335; 496; 400; 360; 350; 1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аук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1600; 1830; 880; 787; 727; 98.5; 7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аукома (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12.5; 18.5; 23.0; 70; 72.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альнозорк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трофия сетчат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6; 1.4; 1.9; 9.9; 10; 23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рение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31.5; 64; 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таракта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2211; 2195; 2187; 2110; 2010; 1830; 1654; 1600; 1335; 1335; 880; 800; 787; 774; 496; 3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таракта, комбинирован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0; 1830; 728; 784; 787; 800; 880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нъюнктивит инфекцион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2025; 1830; 1552; 1550; 1246; 1205.9; 880; 822; 802; 787; 728; 727; 489; 432; 120; 80; 2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нъюнктивит неяс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; 63.5; 66.5; 70; 7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кулярная дистроф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30; 1832; 1834; 1836; 1838; 1840; 1842; 1844; 1846; 1848; 1850; 1852; 1854; 1856; 1858; 1860; 183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глаз, дегене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.6; 25.6; 26.7; 34.1; 88.5; 4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глаз, косоглаз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глаз, спаз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4; 3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глаз, утомление и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6; 10; 45; 47.5; 50; 52.5; 70; 80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рушение з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; 70.5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ган з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15.5; 70; 72.5; 7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рота з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76; 1860; 1856; 1852; 1848; 1846; 1842; 1838; 1834; 1830; 1826; 1822; 1818; 1814; 1810; 1806; 1802; 360; 3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мутнение стекловидного те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; 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зрительного нер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20; 72.5; 8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сетчатки гла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19.5; 65.5; 70; 72.5; 74.5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мышц гл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19.5; 45; 8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гови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тчатка, отсло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; 50; 52.5; 66.5; 95; 99.5; 7; 19.65; 19.75; 25.5; 40.5; 46; 50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тчатк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.5; 7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ёзообразование скудн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10; 11; 12.5; 1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з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чмень (халязион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880; 787; 727; 20; 453; 2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сихология психиат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покойство, зажат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.5; 27.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покойство, напряж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5; 1; 1.2; 1.5; 2.5; 3.5; 5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сонница,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9; 3; 1550; 1500; 880; 802; 10000; 1550; 880; 3.9; 80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рость, рад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ля, жела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прес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1.5; 92.5; 94.5; 99.5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прессия неизвест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5; 5.8; 9.5; 9.6; 31.75; 8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прессия токсикологическая (медикаменты, наркотики и т.д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; 3.5; 7.73; 428; 444; 660; 700; 35; 787; 80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обродуш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.5; 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ика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3; 62.5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гаст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; 42.5; 47.5; 5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в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; 200; 664; 764; 1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достаток внима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аксив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дражение, зл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лаксация, снятие бол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; 6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амоуверен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.5; 2.5;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ьез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нятие страх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19; 84; 92.5; 95.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особность к концентрации внима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; 8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.5; 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чет, трудн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евога, недомога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; 8.5; 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евож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; 6.8; 7.8; 95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об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; 6.3; 5.5; 7.8; 61.5; 77.5; 9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руст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врем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интуи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искусст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исце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; 18; 23; 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меч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музыкаль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мыш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ответственн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; 8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памя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печал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равнове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рад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распознания цве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7; 745; 815; 858; 960; 2055; 21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творчест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.5; 99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храбр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гои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ульмон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бсцесс легки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ипичная пневмо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2; 499.25; 524; 47; 563; 597; 68; 648; 654.4; 689.14; 701.6; 720.36; 769.62; 778.12; 937.7; 998.5; 1001.86; 1048.94; 1143; 1556; 1559; 2286; 3735; 5235; 5513; 5613; 5763; 6157; 95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и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.5; 46; 76.5; 86; 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3.8; 4; 5.9; 6.5; 7.5; 7.7; 8; 9.4; 9.44; 11.5; 21.5; 32.5; 46; 65.5; 75; 76.5; 86; 89; 92; 98.5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ит вирусно-грибков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35; 9.39; 86; 452; 464; 684; 727; 743; 880; 1234; 3672; 73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ит ОР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4; 8; 9.4; 9.45; 46; 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ит хроничес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0; 340; 688; 766; 776; 19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олегочн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4; 8; 9.4; 9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опневмо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2; 550; 578; 727; 776; 787; 880; 14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оспа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.9; 7.7; 9.4; 50; 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оэктаз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2; 510; 7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рхние дыхательные пу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ыхательные пути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5; 20; 22.5; 99.5; 15.5; 70; 72.5; 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шель с затрудненным дыхание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60; 7344; 3702; 3672; 1550; 1500; 123; 776; 766; 728; 720; 688; 683; 530; 525; 524; 522; 514; 444; 440; 432; 146; 125; 95; 72; 20; 7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шель поствакциональ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3; 514; 524; 525; 530; 674; 720; 728; 1089; 1109; 1234; 776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шель при простудных заболевания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7; 432; 440; 444; 522; 684; 688; 766; 959; 962; 1234; 1550; 1666; 3672; 3702; 73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шель рефлектор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; 8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шель сух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66.4; 2543.4; 3444.6; 3665.7; 46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гк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.5; 59; 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гочно-седечная недостаточн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8; 10; 56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ев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.5; 82.5; 8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еврит,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1466; 1311; 802; 880; 787; 776; 727; 244; 125; 95; 72; 444; 1865; 45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ния постгриппоз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48.6; 5449.2; 5554.7; 5554.8; 5558.8; 5560.8; 5562.5; 6654.7; 6752; 7118.2; 7255; 7284.1; 7414.3; 7631.1; 7632.7; 7667.4; 7676.4; 8045.8; 8082.6; 8911.3; 9113.5; 9141.5; 9393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ния бактериаль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352; 542; 746; 768; 72; 7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ния вирусн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0; 1200; 1238; 1862; 3672; 3702; 5419; 5420; 542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ния грибков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80; 877; 986; 987; 9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ния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59.5; 7344; 5000; 3702; 3672; 2688; 1862; 1550; 1238; 1234; 1200; 975; 880; 802; 787; 780; 778; 776; 774; 772; 770; 768; 766; 727; 688; 683; 660; 450; 412; 35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ния, вызванная клебсиелл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2; 413; 746; 765; 766; 818; 840; 993.98; 1038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невмония, вызванная микоплазм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0; 688; 709.2; 777; 688; 709.2; 975; 2688; 283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ахе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ах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з легки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; 27.5; 220; 4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дыха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мфизема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59.5; 7344; 3672; 2838.4; 2688; 2.2; 1234; 975; 880; 787; 777; 766; 727; 709.2; 688; 683; 660; 650; 601; 422; 300.5; 240; 150.3; 128; 120; 80; 75.1;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евмат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килозирующий спонди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; 1550; 802; 880; 787; 776; 727; 650; 625; 600; 428; 680; 326; 110; 100; 95; 77; 60; 35; 28; 1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ревма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; 9.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езнь Бехтере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ориатический анкилозирующий спондилоартри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; 1550; 880; 802; 787; 776; 727; 680; 650; 625; 600; 428; 110; 100; 95; 60; 35; 28; 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вмати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2720; 2170; 1550; 880; 820; 802; 787; 776; 766; 727; 660; 465; 444; 376; 333; 428; 262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вматизм-подагра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; 3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вматоидный ар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2720; 1550; 880; 802; 787; 766; 727; 650; 625; 600; 465; 262; 250; 120; 78; 64.5; 64; 28; 20; 9.7; 9.2; 1.6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стемная красная волчанка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12; 2489; 2125; 2010; 2008; 2006; 1464; 1333; 993; 942; 921; 802; 800; 798; 702; 633; 632; 442; 386; 352; 24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стемная красная волчанка, вторич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; 244; 304; 352; 481; 633; 664; 678; 771; 784; 847; 880; 1552; 2128; 2180; 786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клеродер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34; 3000; 1550; 880; 802; 787; 776; 727; 680; 650; 625; 600; 428; 110; 100; 95; 60; 35; 28; 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Ювенильный ар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3176; 1664; 1550; 962; 880; 802; 787; 727; 120; 100; 96; 93.9; 80; 76.9; 60; 40; 30; 28; 150; 9; 76.9; 26;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томат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ьвео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; 2720; 95; 47.5; 7.8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ф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; 787; 727; 591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литоз (запах изо рт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02; 880; 787; 727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нгивит - стом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2; 233; 254.2; 465; 685; 726; 728; 774; 1550; 155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анулезный периодонт (зубная гранулем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8; 44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сна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 мудр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ная боль с болью в ух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8; 521; 547; 622.3; 635; 640; 646; 646.3; 768; 900; 930; 960; 705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ная боль холодное-горяче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ная боль, давя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ная боль,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70; 3040; 3000; 2720; 2489; 1800; 1600; 1550; 1500; 1093.9; 1043; 1036; 880; 832; 802; 787; 784; 776; 728; 727; 685; 666; 650; 646; 640; 635; 600; 465; 190; 95; 60; 47.5; 48; 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ные инфекции, комплекс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; 138; 148; 177; 183; 210; 534; 620; 626; 660; 723; 784; 799; 835; 960; 981; 1036; 1043; 1094; 1552; 1560; 1562; 1700; 1840; 1998; 3000; 3400; 5227; 7059; 727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очелюстная инфе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ы, остаточная боль (на очаг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0; 95; 47.5; 7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ы, очаги воспа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0; 95; 190; 47.5; 2720; 2489; 1800; 1600; 1550; 802; 1500; 880; 10000; 2489; 787; 776; 727; 666; 650; 646; 600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льций дефиц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; 5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рие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040; 2720; 1550; 880; 802; 787; 776; 727; 650; 600; 465; 100; 95; 87; 59; 57; 48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рень зуба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йкоплак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5; 2127; 2008; 727; 690; 6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переносимость стоматологического материа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2; 146; 10000; 125; 95; 72; 20; 4.9; 428; 1550; 802; 10000; 880; 787; 727; 465; 444; 20; 125; 95; 7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одон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008; 1800; 1600; 1550; 802; 880; 787; 776; 727; 465; 444; 522; 1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одонт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008; 1800; 1600; 1550; 1552; 1461.7; 880; 802; 787; 776; 727; 522; 465; 444; 424; 1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иодон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5; 47.5; 1800; 1600; 650; 625; 600; 880; 787; 776; 7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ульп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0; 660; 666; 690; 727; 784; 787; 800; 880; 1560; 1840; 1998; 24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зцы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изистая оболочка полости рта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008; 1800; 1600; 1550; 802; 880; 787; 727; 465; 444; 522; 146; 7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юнная желе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; 2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ом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880; 787; 727; 702; 677; 672; 568; 465; 278; 234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оматит афтозный комплекс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6; 322; 339; 343; 423; 424; 460; 465; 478; 480; 487; 498; 534; 556; 591; 685; 734; 742; 782; 788; 808; 831; 846; 848; 888; 944; 955; 982; 1043; 1901; 1902; 1903; 1904; 1905; 1906; 190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стула зубная (свищ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12; 880; 878; 844; 832; 787; 727; 5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люсть верхняя и нижняя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20.5; 8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люсть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; 880; 802; 787; 760; 20; 727; 10000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люсть, нагно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.5; 39; 74; 9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язы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9; 2160; 2127; 1800; 1600; 880; 832; 802; 787; 727; 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Урология андр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дянка яи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4; 4.9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мпотен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2127; 2008; 465; 880; 802; 787; 727; 690; 666; 125; 95; 73; 72; 20; 650; 625; 6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айняя пло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вой пузырь, проста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4.9; 9.4; 20; 60; 72; 73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жское бесплод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10000; 2008; 2127; 880; 802; 787; 727; 690; 666; 650; 625; 600; 465; 40; 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н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ое влеч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ое влечение мужч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; 51; 51.5; 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тенция, ослаб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; 15.5; 55; 55.5; 57; 1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хоть мужч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9; 9.4; 1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а скле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17; 28; 85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осложнен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0; 2250; 666; 690; 465; 298; 249; 2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; 410; 522; 146; 2720; 2489; 210; 2127; 2008; 1550; 802; 787; 776; 727; 690; 666; 465; 444; 522; 125; 95; 72; 20; 9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дисгормональ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3.3; 3.6; 4; 4.9; 7; 9.4; 19; 19.5; 20; 46; 60; 72; 73; 79.5; 88.5; 93.5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застойный, гиперплаз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; 690; 666; 9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и мочевой пузыр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; 1550; 802; 787; 727; 465; 72; 20; 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ихопотен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6.3; 19; 27.5; 92.5; 93.5; 9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мужской мочеполов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9; 5.5; 9.4; 19.5; 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функции яичек и проста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уальная дисфун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; 2008; 880; 802; 787; 727; 690; 666; 650; 625; 600; 465; 125; 95; 73; 72; 39; 20; 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уальная регуляция у мужч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; 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уальное возбужд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уальный цен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мег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3; 180; 63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е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160; 2127; 1800; 1600; 1550; 802; 1500; 880; 832; 787; 776; 727; 650; 625; 600; 465; 444; 18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етрит дескваматив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15.5; 19.5; 75.5; 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етрит остр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3.6; 10; 15.5; 53.5; 75.5; 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иление потен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20; 50; 55; 72; 73; 9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дидим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50; 1500; 880; 787; 727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ич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5; 4.9; 9.4; 14; 5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ички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10; 2127; 2008; 1800; 1600; 1550; 802; 1500; 880; 832; 787; 776; 727; 690; 666; 650; 625; 600; 125.5; 72;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Флеб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, кровообращ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, обостр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10; 33.5; 46.5; 84.5; 8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ная яз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0; 700; 727; 784; 7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ное расширение в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.9; 9.4; 10; 28.5; 33.5; 50; 45.5; 46.5; 47.5; 84; 84.5; 85; 89; 94; 99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.5; 92; 94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ны,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.5; 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орр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74; 6117; 1550; 447; 880; 802; 7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орроидальные узл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.5; 66.5; 68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вен (основна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10; 25.5; 47.5; 50; 89; 9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мыш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10; 45.5; 84; 84.5; 8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мб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.5; 4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мбоз герпетической этиоло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489; 2170; 1800; 1550; 802; 880; 87; 727; 444; 125; 95; 72; 20; 444; 1865; 14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мбофлеб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00; 776; 6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Хирур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бсц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; 2160; 787; 727; 190; 500; 465; 428; 444; 450; 500; 760; 802; 880; 1550; 1865; 217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альные трещ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787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ппенд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2.6; 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брюшной пол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0; 72; 95; 125; 146; 250; 380; 440; 450; 465; 727; 776; 787; 832; 880; 1550; 1600; 1800; 1865; 2000; 2170; 2489; 27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краев ра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нгре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73; 880; 787; 727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ат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5; 67.5; 96; 9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атома внутричерепная посттравмат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ыжа пах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787; 7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живление ра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; 787; 727; 220; 190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рбунку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2; 634; 639; 643; 6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течение, останов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5; 751; 778; 8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хорадка посттравматическ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4; 278; 568; 672; 677; 70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с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5; 654; 698; 727; 787; 88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золь-волдыр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.5; 10000; 800; 787; 727; 465; 88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морож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; 787; 727; 46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жо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0; 10000; 880; 787; 727; 465; 2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мие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0; 666; 727; 776; 787; 802; 832; 880; 1500; 1600; 1800; 2127; 2170; 2489; 27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нари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7; 659; 663; 665; 720; 722; 723; 738; 75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одер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3; 132; 663; 967; 974; 1489; 155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слеоперационная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; 3000; 30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леже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0; 73; 727; 728; 787; 802; 880; 15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узыри от ожо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на гранулирую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; 2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заная ра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; 787; 727; 220; 190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жистое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0; 725; 10000; 880; 787; 727; 465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убец, да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як, ушиб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; 11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ечная болез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0; 660; 727; 787; 802; 880; 1550; 2170; 27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урунку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; 1550; 880; 802; 800; 787; 727; 660; 500; 465; 20; 9.4; 9.2; 4.9; 3.3; 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урункулез-герпе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; 1000; 1550; 802; 787; 727; 6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ов, нагно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; 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Эндокрин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реналин, стимуляция выработ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5; 40; 10; 22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утоиммунный тиреоид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727; 787; 880; 3; 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гликемия 2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6; 52.5; 52.75; 53; 53.5; 56; 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гликемия 3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.5; 65; 67.5; 74.5; 79; 85; 87; 8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гликемия 4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; 91.5; 94; 94.5; 96; 97.5; 98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гликемия1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; 26; 26.5; 27.5; 30; 47.5; 50; 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алам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; 1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фи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7.5; 10; 91.5; 94.5; 96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физ, задняя дол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.5; 95.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физ, передняя дол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1.5; 94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физарное ожир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мон желтого те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мональный баланс жен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5; 4.0; 4.9; 9.4; 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мональный баланс мужч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сахар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9; 52; 92; 444; 465; 500; 800; 2003; 2008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сахарный 2-го тип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4; 7; 9.19; 9.44; 9.69; 11.5; 12.5; 23; 25.5; 26.5; 46; 52; 79.5; 85.5; 92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сахарный, ассоциированный с инфекцие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9; 302; 786; 1550; 1850; 2013; 2020; 2050; 2080; 4000; 42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сахарный, осложненный ангиопатие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5000; 2720; 2170; 2112; 1800; 1550; 880; 802; 787; 727; 500; 465; 100; 35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ическая полинейропат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50; 932.5; 880; 833; 787; 776; 727; 650; 625; 600; 565.5; 470; 464; 393.5; 304; 222; 194; 125; 110; 90.88; 72; 57.5; 47.5; 40; 35; 33;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ическая стопа, яз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9; 2160; 2127; 1800; 1600; 1050; 880; 832; 802; 787; 727; 73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ическое отягощение (ожирение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; 700; 787; 5000; 10000; 2720; 2160; 1800; 1550; 880; 802; 727; 465; 7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ировой обмен, ожир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4.9; 32; 34.5; 35; 3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об диффузно-токсическ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; 121; 576; 727; 787; 880; 5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об кистоз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10.5; 531; 756; 517; 532; 651; 714; 576; 361; 321; 105; 122; 12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об узлов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5; 122; 321; 517; 532; 651; 71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быточный вес конституциональ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46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сулин, избыто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сулин, недостато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; 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льций/фосфор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6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лочная желе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3; 4; 4.9; 5.5; 9.4; 14.5; 20; 22; 25.5; 42; 49; 64; 63; 79.5; 85.5; 98; 9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лочная желез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1.5; 14.5;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дпочечники, корковый сл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.9; 9.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дпочечники, мозговой сло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8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дпочечники, наруш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75; 53; 5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йроэндокринная систем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4.9; 5.5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мен вещест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жир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5; 26; 26.5; 34.5; 38; 38.5; 46; 60.5; 62; 63; 64.5; 67; 69; 75; 79; 79.5; 81; 85; 86.5; 9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щитовидные железы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9; 9.5; 9.6; 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ые железы жен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4.9; 98; 98.5; 98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ые железы мужч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51; 51.5; 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ст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ст, стим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мпато-адреналов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уляция надпочечник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20; 52.75; 53; 53.5; 465; 7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алам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; 98; 9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им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; 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имус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; 38; 38.5; 56; 25; 63.5; 69; 74.5; 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Щитовидная железа, гипофун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12; 35; 1600; 10000; 200; 160; 80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Щитовидная железа, гиперфун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; 6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Щитовидная желез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5; 12; 85; 87.5; 90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ная систем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6; 4; 4.9; 5.5; 9.4; 62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ная система, стим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; 1725; 1342; 1534; 1413; 1351; 635; 763; 1335; 645; 100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ные железы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; 87.5; 90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ифи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7.5; 20; 96;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Авторские комплек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нги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9.44; 9.5; 20.5; 25.5; 35; 52; 52.75; 53; 53.5; 62; 62.5; 71.5; 75.5; 82; 85; 86; 87; 87.5; 89; 90; 91.5; 94.5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9.45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2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денома предстательной желез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м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0.4; 4.9; 9.4; 20; 60; 72; 73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жская мочеполовая система (МПС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5; 4.9; 9.4; 19.5; 5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щение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2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ллер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9.4; 25; 59; 74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бакте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3; 6.5; 23.5; 25; 60.5; 63; 64.5; 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лергия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1.7; 2.5; 2.9; 3.8; 7; 7.5; 8.1; 9.25; 9.4; 19.6; 28; 35.5; 36; 37.5; 36.5; 52; 64; 80.5; 87.5; 90; 97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2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ртрит арт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; 4.9; 5.5; 8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, артроз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2.65; 6.8; 8.1; 9.19; 9.4; 9.6; 9.69; 46; 56; 64; 64.5; 69; 78; 88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2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ессонни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2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сониц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5; 3.6; 3.9; 5; 6.3; 8.1; 8.5; 24.5; 34; 43.5; 88; 92.5; 94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ронхиальная аст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иальная астм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; 5.9; 7.7; 8; 9.4; 9.44; 30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2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ас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ит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.9; 7.7; 8.6; 9.4; 9.44; 10; 11.5; 21.5; 30.5; 55.5; 58.25; 59.75; 60.5; 61.5; 64.4; 67; 73; 74.5; 75.5; 79.5; 80.5; 82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иперто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3.9; 5.55; 7; 9.4; 19.5; 40.5; 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; 8.1; 9.19; 9.44; 9.5; 19.75; 24.5; 25.5; 26; 44.5; 48; 50.5; 58; 62.5; 85.5; 85.7; 93.5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исме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менорея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5; 3.8; 4; 4.9; 5.5; 6.3; 8; 8.5; 9.4; 9.5; 13; 20; 22; 42; 49; 55; 63; 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Желчные камни рассасыва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ный пузырь, печень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5; 3.5; 3.8; 5.9; 7.7; 9.19; 17; 27; 38; 63.5; 66.5; 74.5; 84; 85; 88.5; 90.5; 94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очекаменная болез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каменная болезнь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3; 4; 4.9; 5.5; 9.4; 14.5; 20; 22; 25.5; 42; 49; 64; 63; 79.5; 85.5; 98; 9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лима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5; 3.6; 3.8; 4; 4.59; 4.9; 5.5; 6.3; 8; 9.4; 9.44; 9.5; 9.6; 15; 42; 72; 88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о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ит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3.5; 3.8; 4; 5.9; 7.7; 8.1; 9.4; 9.44; 23.5; 25; 75.5; 60.5; 61; 61.5; 62; 63; 64.5; 65; 66; 82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астопат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стопатия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3; 4; 4.9; 5.5; 9.4; 14.5; 20; 22; 25.5; 42; 49; 64; 63; 79.5; 85.5; 98; 9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и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ом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2.5; 3.5; 4; 4.9; 8.5; 9.4; 9.5; 12.5; 45.5; 57; 42; 57.5; 79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Р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при ОРВИ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1.75; 2; 2.5; 2.93; 3.6; 4; 4.9; 5.5; 5.9; 6.5; 7.7; 8; 9.4; 9.44; 12; 12.5; 13.5; 13.75; 18; 21; 21.5; 25.5; 2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 при ОР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5; 32.5; 46; 52.75; 53; 53.5; 62; 62.5; 66; 69; 74; 75.5; 76.5; 79; 81; 85; 86; 87.5; 90; 91.5; 92; 94; 94.5; 95.5; 98.8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при отите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3; 4; 4.9; 5.5; 9.4; 14.5; 20; 22; 25.5; 42; 49; 64; 63; 79.5; 85.5; 98; 9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иелонеф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елонефрит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8; 3.3; 3.6; 5.9; 7; 7.7; 8.1; 9.19; 19.5; 46; 75.5; 86; 90.5; 43; 54; 54.5; 54.25; 63; 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блемы с позвоночник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и воспаление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5; 3.6; 3.8; 3.9; 7.5; 33; 79; 2.5; 9.6; 9.69; 68.5; 69; 84.5; 96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ст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2.5; 2.6; 3.3; 3.6; 4; 4.9; 7; 9.4; 19; 19.5; 20; 46; 51; 57; 60; 72; 73; 79.5; 88.5; 93.5; 9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инус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усит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2; 2.5; 2.9; 3.6; 7.5; 9.19; 9.4; 10; 12; 26; 26.5; 50; 53.5; 57; 58; 68.5; 74; 79; 81; 96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Цис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3.8; 8.1; 9.4; 9.19; 52.75; 53; 53.5; 62; 62.5; 64.8; 68.5; 75.5; 84; 85; 86; 87.5; 90; 91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Часто болеющие де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ОР патоло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1.6; 1.7; 1.75; 2.5; 2.6; 2.9; 4; 6; 8; 8.1; 9.19; 9.4; 9.44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Язвенная болез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енная болезнь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3.8; 7; 8; 8.6; 9.4; 9.44; 10; 23.5; 46; 59; 61; 61.5; 63; 67; 73; 74; 79.5; 83; 95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ахарный диабет 2-ой ти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углеводного обмена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4; 7; 9.19; 9.44; 9.69; 11.5; 12.5; 23; 25.5; 26.5; 46; 52; 79.5; 85.5; 92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Универсаль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 (регуляция сн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ная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; 50; 52.5; 66.5; 95; 99.5; 7; 19.5; 19.65; 19.75; 25.5; 40.5; 46; 50.5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убная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; 31; 47.5; 79.5; 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лимфатическ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2.5; 25.5; 27; 75; 79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2.65; 3.3; 6; 8; 9.8; 5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3.3; 9.2; 69; 79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че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2.6; 3.3; 6; 8.5; 9.8; 56; 56.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желудочная желе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4; 9.2; 9.7; 26; 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бактериоз (защитные силы в кишечнике, моторик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3; 6.5; 23.5; 60.5; 61.563; 64.5; 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( спец. программ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5.0; 2.5; 12.5; 45.5; 53.5; 57.0; 90.0; 9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ердце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8; 8; 9.45; 41; 43; 43.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9.45; 19.5; 40.5; 46; 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егуляция артериального дав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ензивны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6.0; 9.25; 9.45; 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альное давление, слишком высок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5.0; 67.5; 96.0; 9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альное давление, очень низк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; 48.5; 49; 49.5; 2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пастический 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.0; 7.7; 8.0; 9.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ки к.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3.5; 8.1; 9.2; 9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очеполовая сфе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нская мочеполовая система (МПС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; 4.9; 5.5; 9.4; 9.5; 38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жская мочеполовая система (МПС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9; 5.5; 9.4; 19.5; 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эндокринн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6; 4.0; 4.9; 5.5; 9.4; 62.0; 98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вободное дыха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оспа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.9; 7.7; 9.4; 50; 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рый бронхит (ОРЗ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4; 8; 9.4; 9.45; 46; 8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нический тонзил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20.5; 35; 52; 71.5; 75.5; 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уставы Трав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скулату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10; 47.5; 50; 52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, арт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2.65; 6.8; 9.19; 9.39; 9.6; 9.7; 56; 64; 69; 78; 88; 99.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авма, реабилит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5; 3.6; 3.8; 3.9; 8.6; 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виб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9; 5.55; 9.5; 10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талость сп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6; 9.7; 68.5; 69; 84.5; 96;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арик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4; 6.8; 10; 47.5; 50; 52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(при обострении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10; 33.5; 46.5; 84.5; 8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вен (основна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10; 25.5; 47.5; 50; 89; 9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мыш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10; 45.5; 84; 84.5; 85; 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5; 19.5; 19.75; 40.5; 48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нижение веса мужч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;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жирение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1.2; 1.6; 1.7; 2.5; 2.6; 3.3; 4; 4.9; 6; 7; 8.1; 9.19; 9.4; 9.8; 11.5; 20; 23.5; 25.5; 26; 53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елудочно-кишечного тракта (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9.4; 25; 59; 74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 ( 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5; 19.5; 19.75; 40.5; 48; 50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мужской мочеполов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5; 4.9; 9.4; 19.5; 5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эндокринн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6; 4; 4.9; 5.5; 9.4; 62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нижение веса жен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;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жирение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1.2; 1.6; 1.7; 2.5; 2.6; 3.3; 4; 4.9; 6; 7; 8.1; 9.19; 9.4; 9.8; 11.5; 20; 23.5; 25.5; 26; 53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елудочно-кишечного тракта (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9.4; 25; 59; 74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 ( 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5; 19.5; 19.75; 40.5; 48; 50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енской мочеполов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; 4.9; 5.5; 9.4; 9.5; 38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эндокринн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6; 4; 4.9; 5.5; 9.4; 62; 9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ужское здоровь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вой пузырь, проста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4.9; 9.4; 20; 60; 72; 73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иление потен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20; 50; 55; 72; 73; 9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ихопотен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6.3; 19; 27.5; 92.5; 93.5; 95; 98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статы аденома,импотен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 (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9.5; 26; 49; 77.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мужской мочеполовой системы (спец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4; 4.9; 9.4; 51; 57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предст.железы, мочевого пузыр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; 4.9; 9.4; 20; 60; 72; 73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иление потенц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20; 50; 55; 72; 73; 9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ихопотен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6.3; 19; 27.5; 92.5; 93.5; 9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 (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5; 19.5; 40.5; 46; 50; 50.5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 (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5.0; 2.5; 12.5; 45.5; 53.5; 57.0; 90.0; 9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Зависим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изненная энер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; 12.5; 18; 23; 28; 36; 4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лекарственное снотворно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8.1; 34; 92; 92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наркоти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18.5; 29.5; 49.5; 61.5; 9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лекарственный антидепрессан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17.5; 31.5; 32; 72.5; 91.5; 91.5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мена наркотика(1-я фаз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; 24.5; 35.5; 36; 37.5; 94.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мена наркотика(2-я фаз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5.5; 12; 26; 26.5; 66; 75.5; 9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нятие «ломки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6.8; 9.2; 9.4; 9.6; 18.5; 29.5; 4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 (спец.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5.0; 2.5; 12.5; 45.5; 53.5; 57.0; 90.0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таба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блемы со зрение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5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рение регуляция Близорук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31.5; 64; 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сетчатки гла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19.5; 65.5; 70; 72.5; 74.5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зрительного нер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20; 72.5; 8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аук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12.5; 18.5; 23.0; 70; 72.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мышц гл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19.5; 45; 8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ровообращ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5; 19.5; 19.75; 40.5; 48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9; 2.5; 2.65; 3.3; 9.8; 56; 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нкопрофилакт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ация иммунн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1.75; 8.1; 9.4; 9.6; 10; 1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 спец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5; 3.8; 8.1; 9.4; 60.5; 61.5; 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 организма спец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5.0; 2.5; 12.5; 45.5; 53.5; 57.0; 90.0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нкопрофилакт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5; 12.5; 45.5; 53.5; 57; 90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поче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2; 54; 54.25; 54.5; 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и очистка лимфатическ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25.5; 27; 75; 79; 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эндокринной сист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6; 4; 4.9; 5.5; 9.4; 62; 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од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1 (мышцы головы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; 58; 60; 62; 70; 98; 100; 102; 110; 112; 114; 118; 120; 122; 124; 126; 130; 132; 134; 136; 138; 1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2 (мышцы шеи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0; 272; 274; 276; 278; 282; 284; 286; 288; 290; 292; 294; 296; 298; 300; 302; 304; 306; 308; 314; 322; 326; 332; 334; 346; 350; 362; 370; 380; 394; 3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3 (мышцы верхней части спины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0; 392; 398; 400; 414; 416; 418; 420; 422; 424; 426; 428; 430; 432; 434; 436; 438; 440; 4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4 (мышцы грудной клетки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2; 404; 406; 408; 410; 412; 460; 462; 4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5 (мышцы плеч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4; 446; 448; 450; 452; 454; 456; 458; 466; 468; 470; 472; 4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6 (мышцы предплечья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6; 478; 480; 482; 484; 486; 488; 490; 492; 494; 496; 498; 500; 502; 504; 506; 508; 510; 512; 514; 516; 518; 520; 522; 524; 526; 528; 530; 532; 534; 536; 538; 540; 542; 544; 546; 548; 550; 552; 554; 556; 558; 560; 56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7 (мышцы кисти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4; 566; 568; 570; 572; 574; 576; 578; 580; 582; 584; 586; 588; 590; 592; 594; 59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8 (мышцы средней и нижней части спины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0; 612; 614; 618; 642; 648; 652; 656; 662; 69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9 (мышцы живот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2; 694; 696; 698; 700; 702; 704; 706; 708; 710; 712; 714; 71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10 (мышцы ягодиц и таз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2; 724; 726; 728; 730; 732; 734; 736; 738; 740; 742; 744; 746; 752; 780; 782; 784; 786; 788; 848; 850; 852; 860; 862; 8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11 (мышцы бедр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0; 792; 794; 796; 798; 800; 804; 806; 808; 810; 812; 814; 816; 818; 820; 822; 824; 826; 828; 830; 832; 834; 836; 838; 84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12 (мышцы голени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2; 844; 846; 854; 856; 858; 870; 872; 874; 876; 878; 880; 882; 884; 886; 888; 890; 892; 894; 896; 898; 900; 902; 904; 906; 908; 910; 912; 914; 920; 922; 924; 926; 928; 930; 932; 934; 936; 938; 940; 942; 9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и 13 (мышцы стопы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6; 948; 950; 952; 954; 956; 958; 960; 962; 964; 966; 968; 970; 972; 974; 9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Частоты хим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Частоты ЯМ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зо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5.7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8.8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юми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4.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мери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2.6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г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р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6.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рилл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9.1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2.9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4.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над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9.6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сму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2.0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доро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8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льфра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.5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доли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лл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9.1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ф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.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л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21.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ма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4.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ьм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6.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проз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Европ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7.9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ез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.7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олот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д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6.4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Йо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5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рид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.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ттерб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4.9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ттр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4.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дм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2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л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.3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ль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.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слоро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8.5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баль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2.6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ем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2.8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ипт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.8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сен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8.8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юр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анта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.7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т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7.2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юте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2.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г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.2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ргане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5.0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д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4.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либд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8.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ья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4.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тр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3.0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оди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5.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8.0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пту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9.4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ике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0.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иоб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0.3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лов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3.4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м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.5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ллад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4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ати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7.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уто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96.0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азеоди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3.5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мет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7.5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такти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5.4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9.2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д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.5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ту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9.4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убид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6.5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уте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5.1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амар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.8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ине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5.3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л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6.4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3.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ебр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.0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канд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7.0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он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.2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урь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9.4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алл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28.4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анта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4.8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ллу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2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р6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2.7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хнец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9.1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ита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.0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р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.9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л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6.0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глеро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5.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а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осф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1.7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т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2.6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л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8.5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.3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з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9.2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р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1.2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н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3.1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ркон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8.6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рби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.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рофилактические комплек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немия и порфи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рфи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8.0; 78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тный моз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0; 9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утоим. заболев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1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тн.мозг стим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.5; 96.5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теч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ритроп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щитные силы ч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.5; 19.5; 26.0; 58.0; 69.0; 79.0; 84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щитные силы ч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.5; 64.5; 6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ат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; 110.0; 727.0; 787.0; 880.0; 272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мостатическ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е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нициоз.ане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2.0; 622.0; 822.0; 421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болевания кр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терлейк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48.0; 2929.0; 4014.0; 5610.5; 2867.0; 2855.0; 279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мбоцитоп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8.0; 845.0; 75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омегал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9.0; 880.0; 787.0; 727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ерпе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TR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.0; 322.0; 476.0; 468.0; 589.0; 664.0; 785.0; 822.0; 895.0; 936.0; 944.0; 1042.9; 1614.0; 1871.0; 2062.0; 1489.0; 3742.0; 74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ф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базов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.0; 2062.0; 1900.0; 1614.0; 1577.0; 1550.0; 1489.0; 1488.0; 1042.9; 944.0; 895.0; 822.0; 785.0; 664.0; 629.0; 589.0; 476.0; 464.0; 450.0; 383.0; 322.0; 304.0; 165.0; 14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гениталь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1.0; 878.0; 898.0; 5309.5; 440.0; 171.0; 660.0; 590.0; 117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зостер v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4.0; 223.0; 333.0; 345.0; 411.0; 423.0; 425.0; 436.0; 446.0; 453.0; 542.0; 554.0; 563.0; 572.0; 573.0; 574.0; 576.0; 643.0; 668.0; 686.0; 716.0; 718.0; 738.0; 786.0; 787.0; 934.0; 958.0; 1544.0; 1577.0; 2323.0; 2431.0; 3343.0; 715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зосте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170.0; 1865.0; 1800.0; 1600.0; 1550.0; 1500.0; 880.0; 802.0; 787.0; 727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рпес симплекс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3176.0; 2489.0; 186.0; 372.0; 427.0; 446.0; 465.0; 484.0; 503.0; 522.0; 541.0; 560.0; 579.0; 598.0; 617.0; 636.0; 655.0; 674.0; 693.0; 712.0; 731.0; 750.0; 769.0; 788.0; 807.0; 826.0; 845.0; 864.0; 883.0; 902.0; 921.0; 940.0; 959.0; 978.0; 997.0; 1015.9; 1034.9; 1053.9; 1072.9; 1488.0; 1550.0; 1568.0; 1644.0; 1865.0; 1909.0; 2976.0; 5309.5; 595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0; 2720.0; 2.0; 20.5; 3.9; 4.0; 50.5; 6.3; 148.0; 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стиму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.0; 1725.0; 1342.0; 1534.0; 1413.0; 1351.0; 635.0; 763.0; 1335.0; 645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5.0; 19.5; 26.0; 9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ипертоническая болез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3.9; 5.55; 7.0; 9.4; 19.5; 40.5; 4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3176.0; 2112.0; 880.0; 787.0; 9.19; 727.0; 528.0; 324.0; 304.0; 95.0; 150.0; 7.83; 20.0; 15.0; 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рдионев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руш.проводим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9.0; 60.0; 6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ст.гипертенз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9; 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рм.сердеч.дея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.0; 160.0; 20.0; 73.0; 3.9; 3000.0; 880.0; 787.0; 727.0; 465.0; 162.0; 125.0; 95.0; 20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жижение кро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170.0; 1550.0; 802.0; 880.0; 787.0; 776.0; 760.0; 727.0; 660.0; 19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.кровообращ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3176.0; 2720.0; 2489.0; 2145.0; 2127.0; 2112.0; 2008.0; 880.0; 802.0; 787.0; 727.0; 690.0; 666.0; 650.0; 625.0; 600.0; 465.0; 125.0; 95.0; 73.0; 72.0; 40.0; 20.0; 9.39; 679.2; 644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 и цирку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720.0; 2489.0; 2145.0; 2112.0; 880.0; 787.0; 727.0; 465.0; 162.0; 160.0; 125.0; 100.0; 95.0; 81.0; 80.0; 73.0; 20.0; 4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олестерин-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86.0; 173.0; 620.0; 635.0; 78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.энд.систе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.0; 662.0; 1725.0; 1342.0; 1534.0; 1413.0; 1351.0; 635.0; 635.0; 763.0; 1335.0; 645.0; 1725.0; 1342.0; 64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0; 8.1; 9.19; 9.44; 9.5; 19.75; 24.5; 25.5; 26.0; 44.5; 48.0; 50.5; 58.0; 62.5; 85.5; 85.7; 93.5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гето-сосуд.д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4.0; 6.0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ен.систо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5.0; 67.5; 96.0; 9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ен.диасто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ен.артери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.болез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6.0; 9.19; 9.44; 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холестери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5; 2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пилляры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 -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; 50.0; 52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наруш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46.0; 9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цирк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.0; 58.0; 9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яное давлен.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иферич.сосуд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4.0; 5.55; 6.0; 9.25; 9.5; 1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, регуля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.0; 4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стич.гиперт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4; 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ребраль.гипер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дпочечники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75; 53.0; 5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дпочеч.гипофу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дпочечник ко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дпочеч.наруш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мпатоадр.сис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алам.гипоф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4.9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жел.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0; 87.5; 90.0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клеротичес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пастическ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.9; 7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ензив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6.0; 9.25; 9.44; 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йротроп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осфор и кальц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9; 9.6; 15.0; 7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4.9; 5.5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чень-желч.пуз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1550.0; 880.0; 832.0; 802.0; 787.0; 727.0; 465.0; 1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охолецис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1550.0; 880.0; 832.0; 802.0; 787.0; 727.0; 465.0; 1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оскле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2720.0; 2170.0; 1800.0; 1600.0; 1500.0; 880.0; 787.0; 776.0; 727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ероскле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42.5; 7520.5; 4710.4; 3773.2; 3760.2; 1886.0; 1880.0; 943.3; 940.0; 620.0; 479.0; 471.6; 470.9; 941.8; 3767.2; 7159.5; 3343.0; 2431.0; 2323.0; 1577.0; 1544.0; 958.0; 934.0; 787.0; 786.0; 738.0; 718.0; 716.0; 686.0; 668.0; 643.0; 576.0; 574.0; 573.0; 572.0; 563.0; 554.0; 542.0; 453.0; 446.0; 436.0; 425.0; 423.0; 411.0; 345.0; 333.0; 223.0; 134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ипоглике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гликемия–кч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0; 26.0; 26.5; 27.5; 30.0; 47.5; 50.0; 5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гликемия-кч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0; 6.0; 52.5; 52.75; 53.0; 53.5; 56.0; 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гликемия-кч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.5; 65.0; 67.5; 74.5; 79.0; 85.0; 87.0; 8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гликемия-кч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.0; 91.5; 94.0; 94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Хроническая устал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дето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4.0; 72.0; 96.0; 112.0; 120.0; 125.0; 128.0; 152.0; 240.0; 334.0; 422.0; 442.0; 465.0; 524.0; 651.0; 688.0; 728.0; 732.0; 751.0; 784.0; 800.0; 854.0; 880.0; 18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пресс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8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пок.-расслаб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6000.0; 320.0; 250.0; 240.0; 160.0; 125.0; 80.0; 40.0; 20.0; 10.0; 5.8; 3.5; 2.5; 1.5; 1.2; 1.0; 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2.0; 253.0; 254.0; 255.0; 312.0; 442.0; 551.0; 573.0; 624.0; 671.0; 712.0; 760.0; 940.0; 950.0; 1269.0; 1950.0; 8566.5; 66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дражительнос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727.0; 787.0; 88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.0; 632.0; 635.0; 1335.0; 662.0; 537.0; 763.0; 654.0; 751.0; 625.0; 696.0; 8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лиминац.токси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5; 522.0; 146.0; 1552.0; 8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прес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.0; 5000.0; 3176.0; 800.0; 787.0; 73.0; 35.0; 33.0; 26.0; 14.0; 7.83; 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кар.депрес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.0; 5000.0; 3176.0; 800.0; 787.0; 73.0; 35.0; 33.0; 26.0; 14.0; 7.83; 3.5; 1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.токс.деп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11.5; 5414.5; 4064.6; 3791.2; 2032.0; 2363.0; 1865.0; 2995.0; 2198.0; 1763.0; 2571.0; 2035.0; 2356.0; 1870.0; 1626.0; 2644.0; 2795.0; 215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депрессан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0; 7.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н. устал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02.0; 1000.0; 959.0; 649.0; 568.0; 243.0; 922.0; 2422.0; 730.0; 1522.0; 116.0; 1489.0; 962.0; 172.0; 133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гетат.наруш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Ишиас, радику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исцеления-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10.0; 11.0; 12.5; 15.0; 18.0; 23.0; 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дику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.0; 212.0; 240.0; 424.0; 465.0; 528.0; 760.0; 727.0; 787.0; 880.0; 1550.0; 2112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звоночник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.0; 95.0; 1550.0; 802.0; 880.0; 787.0; 776.0; 727.0; 650.0; 625.0; 600.0; 28.0; 10.0; 35.0; 28.0; 7.69; 1.2; 110.0; 100.0; 60.0; 428.0; 680.0; 32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 и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0; 2.2; 2.5; 2.7; 3.2; 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ы сосуд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алам.гипоф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4.9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рядка энергие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пилляр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шиа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1550.0; 1200.0; 880.0; 866.0; 860.0; 787.0; 782.0; 732.0; 727.0; 690.0; 666.0; 465.0; 464.0; 326.0; 254.0; 200.0; 150.0; 120.0; 25.4; 15.0; 1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шиас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0; 9.69; 64.0; 74.0; 75.5; 79.0; 89.5; 94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Женский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ма мол.же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1550.0; 880.0; 802.0; 787.0; 776.0; 727.0; 69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.0; 2008.0; 727.0; 690.0; 666.0; 1550.0; 802.0; 46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рвиц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ьгодисме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0; 4.9; 1550.0; 880.0; 802.0; 787.0; 727.0; 46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ме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1550.0; 880.0; 802.0; 787.0; 760.0; 727.0; 465.0; 1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л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.0; 787.0; 7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плод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.0; 2008.0; 465.0; 880.0; 802.0; 787.0; 727.0; 690.0; 666.0; 650.0; 625.0; 600.0; 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гин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4.0; 542.0; 642.0; 652.0; 800.0; 832.0; 845.0; 866.0; 942.0; 728.0; 784.0; 880.0; 4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тка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.орган. та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.0; 2976.0; 2720.0; 2489.0; 2170.0; 2127.0; 2008.0; 1800.0; 1600.0; 1550.0; 1488.0; 802.0; 787.0; 776.0; 727.0; 690.0; 666.0; 650.0; 625.0; 600.0; 465.0; 444.0; 522.0; 95.0; 72.0; 450.0; 4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рмоидная кис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4.0; 719.0; 784.0; 228.0; 231.0; 237.0; 887.0; 2890.0; 222.0; 262.0; 2154.0; 465.0; 488.0; 567.0; 7879.5; 10000.0; 787.0; 747.0; 727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меноре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1550.0; 880.0; 802.0; 787.0; 760.0; 727.0; 465.0; 100.0; 26.0; 20.0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функ.яи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489.0; 2170.0; 2127.0; 2008.0; 1800.0; 1600.0; 1550.0; 1500.0; 982.0; 880.0; 832.0; 802.0; 787.0; 776.0; 727.0; 711.0; 690.0; 666.0; 650.0; 625.0; 600.0; 567.0; 465.0; 444.0; 26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ов. вагин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1.0; 336.0; 555.0; 587.0; 632.0; 688.0; 757.0; 882.0; 884.0; 88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ста яи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7.0; 982.0; 711.0; 75.0; 76.0; 54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с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4.0; 698.0; 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3.0; 420.0; 453.0; 83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лочниц.базов.v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0; 422.0; 582.0; 787.0; 1015.9; 2222.0; 1134.0; 254.0; 987.0; 986.0; 984.0; 982.0; 980.0; 974.0; 908.0; 906.0; 878.0; 876.0; 873.0; 871.0; 866.0; 865.0; 864.0; 863.0; 861.0; 77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лочница базов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0; 254.0; 375.0; 522.0; 876.0; 987.0; 414.0; 422.0; 465.0; 582.0; 787.0; 1015.9; 222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истосома манс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9.0; 988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5; 3.6; 3.8; 4.0; 4.59; 4.9; 5.5; 6.3; 8.0; 9.4; 9.44; 9.5; 9.6; 15.0; 42.0; 72.0; 88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ихомонад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4.0; 542.0; 610.0; 642.0; 652.0; 692.0; 800.0; 832.0; 845.0; 866.0; 942.0; 980.0; 728.0; 784.0; 880.0; 4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ихинел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1.0; 541.0; 822.0; 1053.9; 137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нская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.0; 4.9; 5.5; 9.4; 9.5; 38.0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огениталь.вос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2720.0; 2489.0; 1800.0; 1550.0; 802.0; 787.0; 776.0; 727.0; 625.0; 600.0; 522.0; 500.0; 465.0; 444.0; 428.0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.дисфун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.0; 2008.0; 880.0; 802.0; 787.0; 727.0; 690.0; 666.0; 650.0; 625.0; 600.0; 465.0; 125.0; 95.0; 73.0; 7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имакс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.молоч.жел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8.0; 1550.0; 1384.0; 880.0; 802.0; 787.0; 776.0; 727.0; 690.0; 666.0; 267.0; 218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метриоз-ЭКХ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2.0; 788.0; 765.0; 722.0; 625.0; 620.0; 614.0; 613.0; 612.0; 611.0; 610.0; 609.0; 608.0; 607.0; 606.0; 605.0; 604.0; 603.0; 514.0; 46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аден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.0; 2189.0; 2128.0; 2127.0; 2008.0; 1744.0; 1552.0; 1550.0; 1488.0; 1384.0; 1234.0; 880.0; 802.0; 787.0; 776.0; 727.0; 690.0; 666.0; 465.0; 26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мет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65.5; 6671.5; 6640.5; 6577.5; 2150.0; 2128.0; 2082.0; 2013.0; 2008.0; 2003.0; 2000.0; 1850.0; 1550.0; 945.0; 854.0; 846.0; 830.0; 800.0; 763.0; 676.0; 651.0; 524.0; 435.0; 275.0; 246.0; 14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некс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11.5; 3833.0; 3343.0; 2489.0; 2127.0; 1600.0; 1500.0; 880.0; 832.0; 802.0; 800.0; 787.0; 776.0; 727.0; 650.0; 625.0; 572.0; 522.0; 465.0; 441.0; 440.0; 20.0; 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брозная кис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1384.0; 880.0; 802.0; 787.0; 776.0; 727.0; 690.0; 666.0; 267.0; 523.0; 557.0; 478.0; 660.0; 778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иста яичник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рмоидная кис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4.0; 719.0; 784.0; 228.0; 231.0; 237.0; 887.0; 2890.0; 222.0; 262.0; 2154.0; 465.0; 488.0; 567.0; 7879.5; 10000.0; 787.0; 747.0; 727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ункции яичник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ста яи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7.0; 982.0; 711.0; 75.0; 76.0; 54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ични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4.0; 4.9; 9.4; 64.0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огениталь.вос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2720.0; 2489.0; 1800.0; 1550.0; 802.0; 787.0; 776.0; 727.0; 625.0; 600.0; 522.0; 500.0; 465.0; 444.0; 428.0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огениталь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функ.яичн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489.0; 2170.0; 2127.0; 2008.0; 1800.0; 1600.0; 1550.0; 1500.0; 982.0; 880.0; 832.0; 802.0; 787.0; 776.0; 727.0; 711.0; 690.0; 666.0; 650.0; 625.0; 600.0; 567.0; 465.0; 444.0; 26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Юкстагломер. ре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2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новление кле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физ-яични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оррекция храп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пок.-расслаб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6000.0; 320.0; 250.0; 240.0; 160.0; 125.0; 80.0; 40.0; 20.0; 10.0; 5.8; 3.5; 2.5; 1.5; 1.2; 1.0; 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к.баз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0.0; 1266.0; 885.0; 884.0; 883.0; 882.0; 881.0; 880.0; 879.0; 878.0; 877.0; 876.0; 875.0; 848.0; 802.0; 800.0; 787.0; 784.0; 7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ея, спаз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880.0; 787.0; 727.0; 500.0; 49.0; 20.0; 9.0; 6.0; 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шеи(горла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звоночник-шейн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0; 2.5; 3.0; 3.5; 60.0; 67.5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о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ронхоспа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5.9; 7.7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олитическ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8.0; 9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ы различные-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ыха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.0; 632.0; 635.0; 1335.0; 662.0; 537.0; 763.0; 654.0; 751.0; 625.0; 696.0; 8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а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.5; 80.5; 83.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сонни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9; 3.0; 7.83; 10.0; 1550.0; 1500.0; 880.0; 802.0; 6000.0; 30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рус папилломы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5.0; 2432.0; 243.0; 6352.5; 737.0; 844.0; 64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рус папилломы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0; 489.0; 847.0; 907.0; 256.0; 5657.0; 1010.9; 9257.5; 1050.9; 9608.5; 466.0; 110.0; 767.0; 404.0; 265.0; 9608.5; 9257.5; 5657.0; 1050.9; 1010.9; 907.0; 874.0; 767.0; 489.0; 466.0; 404.0; 110.0; 4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пштейн-Барра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67.5; 6617.5; 1920.0; 1031.9; 1012.9; 880.0; 825.0; 787.0; 778.0; 776.0; 774.0; 738.0; 727.0; 669.0; 667.0; 663.0; 660.0; 465.0; 428.0; 274.0; 253.0; 172.0; 10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вирус баз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7766.5; 7761.5; 7701.5; 7008.5; 7000.5; 6988.5; 5000.0; 4867.9; 2720.0; 2050.0; 1500.0; 1395.0; 1062.0; 1059.9; 1033.9; 1008.9; 969.0; 968.0; 962.0; 959.0; 960.0; 952.0; 951.0; 942.0; 880.0; 1550.0; 802.0; 787.0; 768.0; 728.0; 690.0; 660.0; 555.0; 523.0; 522.0; 1865.0; 444.0; 333.0; 300.0; 180.0; 160.0; 125.0; 95.0; 72.0; 120.0; 48.0; 26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рус папилломы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08.5; 9257.5; 5657.0; 1050.9; 1010.9; 1002.9; 907.0; 874.0; 767.0; 489.0; 466.0; 404.0; 265.0; 110.0; 4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оррекция памя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нутрен.беспоко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.5; 27.5; 9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мя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памя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ангиоспати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5; 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клеротичес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гния дефицит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йротроп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осфор и кальц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9; 9.6; 15.0; 7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квородинами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мь чак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0; 55.0; 70.0; 85.0; 90.0; 95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средоточ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.0; 8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голов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5; 19.64; 19.75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кровоснаб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дето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4.0; 72.0; 96.0; 112.0; 120.0; 125.0; 128.0; 152.0; 240.0; 334.0; 422.0; 442.0; 465.0; 524.0; 651.0; 688.0; 728.0; 732.0; 751.0; 784.0; 800.0; 854.0; 880.0; 18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держка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33.13; 1552.0; 802.0; 751.0; 331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средоточение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7.8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памя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аламу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; 15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витие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.59; 5.5; 9.6; 10.0; 11.0; 15.0; 17.5; 19.0; 21.5; 30.0; 42.5; 47.5; 5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витие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.5; 60.0; 62.5; 72.0; 77.5; 80.0; 80.5; 82.5; 92.5; 93.5; 97.5; 98.5; 99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бичес.цен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голов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5; 19.64; 19.75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снаб.кисл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.0; 50.5; 5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ужская молод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мь чак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0; 55.0; 70.0; 85.0; 90.0; 95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жская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.0; 4.5; 4.9; 9.4; 19.5; 55.0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.пуз.проста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0.0; 880.0; 1550.0; 802.0; 787.0; 727.0; 465.0; 20.0; 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вой пузыр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.0; 800.0; 787.0; 7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стой.прост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50.0; 2128.0; 2050.0; 920.0; 690.0; 66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обр.гип.проста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489.0; 2127.0; 2008.0; 1550.0; 802.0; 787.0; 776.0; 727.0; 465.0; 444.0; 410.0; 125.0; 100.0; 95.0; 7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39; 2127.0; 2008.0; 727.0; 690.0; 666.0; 465.0; 880.0; 787.0; 727.0; 125.0; 95.0; 73.0; 7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уал.слаб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0.0; 727.0; 88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рект.дисфун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39; 2112.0; 2127.0; 2008.0; 465.0; 880.0; 802.0; 787.0; 727.0; 690.0; 666.0; 124.0; 95.0; 73.0; 72.0; 20.0; 650.0; 625.0; 6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ое влеч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.влеч.муж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; 51.0; 5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5.0; 19.5; 26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тенция ослабл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; 14.0; 15.5; 49.5; 50.0; 55.0; 55.5; 5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.регул.муж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; 5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уальн. цен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4.9; 5.5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ички и проста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.0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покоение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; 5.5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ергия жизне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; 3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ергодающ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.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4.0; 4.9; 9.4; 51.0; 57.0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3.3; 3.6; 4.0; 4.9; 7.0; 9.4; 19.0; 19.5; 20.0; 46.0; 60.0; 72.0; 73.0; 79.5; 88.5; 93.5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пок.-расслаб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6000.0; 320.0; 250.0; 240.0; 160.0; 125.0; 80.0; 40.0; 20.0; 10.0; 5.8; 3.5; 2.5; 1.5; 1.2; 1.0; 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ализация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45; 49.65; 49.75; 56.65; 56.75; 59.5; 59.8; 6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ализация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.29; 42.7; 43.5; 43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8; 8.0; 9.44; 41.0; 43.0; 43.5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.мочев.путе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0.0; 880.0; 1550.0; 802.0; 787.0; 727.0; 465.0; 20.0; 9.39; 642.0; 358.0; 53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.прост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.0; 410.0; 522.0; 146.0; 2720.0; 2050.0; 2489.0; 2170.0; 2127.0; 2008.0; 1550.0; 802.0; 787.0; 776.0; 727.0; 690.0; 666.0; 465.0; 125.0; 95.0; 72.0; 20.0; 444.0; 522.0; 9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нгина и аденоид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ид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2.0; 572.0; 3343.0; 3833.0; 5311.5; 440.0; 44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еноид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802.0; 880.0; 787.0; 776.0; 727.0; 444.0; 20.0; 428.0; 660.0; 2720.0; 217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ейш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2.0; 753.0; 577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ейш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4.0; 334.0; 407.0; 484.0; 610.0; 610.0; 644.0; 664.0; 679.2; 673.9; 684.1; 690.0; 692.0; 686.6; 690.7; 706.7; 721.0; 756.0; 779.9; 783.6; 790.0; 800.4; 812.0; 829.0; 829.3; 865.0; 878.2; 880.2; 970.0; 980.0; 1045.0; 1062.0; 1067.0; 1113.0; 1146.9; 1442.0; 2018.0; 2163.0; 2842.0; 2900.0; 2950.0; 4334.0; 5428.5; 5768.0; 734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ктер.инфек.б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880.0; 866.0; 832.0; 800.0; 787.0; 784.0; 727.0; 690.0; 664.0; 465.0; 2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бактер.-гриб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5.0; 880.0; 787.0; 727.0; 95.0; 125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ф.-стреп.инф.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45.5; 7159.5; 2431.0; 1902.0; 1109.0; 1059.9; 1049.9; 1009.9; 985.0; 958.0; 934.0; 786.0; 727.0; 718.0; 686.0; 643.0; 576.0; 563.0; 542.0; 453.0; 436.0; 423.0; 411.0; 333.0; 134.0; 1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22.0; 1552.0; 1550.0; 1152.9; 1134.0; 1015.9; 880.0; 802.0; 787.0; 784.0; 727.0; 582.0; 465.0; 422.0; 254.0; 7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8; 8.0; 9.44; 41.0; 43.0; 43.5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9.44; 9.5; 20.5; 25.5; 35.0; 52.0; 52.75; 53.0; 53.5; 62.0; 62.5; 71.5; 75.5; 82.0; 85.0; 86.0; 87.0; 87.5; 89.0; 90.0; 91.5; 94.5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гина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.Имму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10.5; 4014.0; 3448.0; 3347.0; 3176.0; 2929.0; 2867.0; 2855.0; 2791.0; 2720.0; 2489.0; 2180.0; 2128.0; 2008.0; 1862.0; 1488.0; 880.0; 800.0; 787.0; 728.0; 665.0; 464.0; 432.0; 304.0; 120.0; 20.0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ыхат.пути восп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75; 53.0; 53.5; 62.0; 62.5; 75.5; 85.0; 8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ыхат.пути восп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.5; 90.0; 91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евралг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ные пробл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5; 10; 19; 24.5; 27.5; 43.5; 61.5; 73.5; 75.5; 77.5; 78.5; 79.5; 84; 88; 90; 92.5; 93.5; 9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мпат.нерв.сис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5; 2.5; 65.0; 92.5; 9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мпат.сист.нар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ин.мозга забо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.5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инной мозг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.5; 6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880.0; 787.0; 727.0; 26.0; 25.0; 77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ф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.после бо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000.0; 2720.0; 2489.0; 1800.0; 1600.0; 1550.0; 1500.0; 1488.0; 880.0; 832.0; 802.0; 787.0; 784.0; 776.0; 760.0; 728.0; 727.0; 680.0; 676.0; 666.0; 664.0; 650.0; 600.0; 465.0; 464.0; 440.0; 427.0; 225.0; 190.0; 125.0; 95.0; 64.0; 47.5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гет.нервн.сис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гет.сосуд.дис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щемление мыш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.5; 54.0; 64.0; 70.5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тылок плечи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5; 80.0; 82.5; 92.5; 95.5; 9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вралги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; 73.5; 75.5; 79.5; 9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чищение для жен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нская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.0; 4.9; 5.5; 9.4; 9.5; 38.0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.регул.женщ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; 3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.жел.жен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.0; 98.5; 98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.влеч.женщ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.энд.систе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.0; 662.0; 1725.0; 1342.0; 1534.0; 1413.0; 1351.0; 635.0; 635.0; 763.0; 1335.0; 645.0; 1725.0; 1342.0; 64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алам.гипоф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4.9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жел.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0; 87.5; 90.0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ализ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8.0; 15.0; 35.0; 9998.5; 1725.0; 1342.0; 645.0; 1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мен веществ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чищение для мужч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жская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.0; 4.5; 4.9; 9.4; 19.5; 55.0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ализация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45; 49.65; 49.75; 56.65; 56.75; 59.5; 59.8; 6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ализация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.29; 42.7; 43.5; 43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.жел.мужч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.0; 51.5; 5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лаблен.органи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.выраб.адр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5.0; 20.0; 1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кс.регул.муж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; 5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мон.бал.муж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дренергическ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в.жел.мужч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.0; 51.5; 5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стиму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.0; 1725.0; 1342.0; 1534.0; 1413.0; 1351.0; 635.0; 763.0; 1335.0; 645.0; 1000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чищение от паразитов и токсин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дето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4.0; 72.0; 96.0; 112.0; 120.0; 125.0; 128.0; 152.0; 240.0; 334.0; 422.0; 442.0; 465.0; 524.0; 651.0; 688.0; 728.0; 732.0; 751.0; 784.0; 800.0; 854.0; 880.0; 18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общие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21.5; 5000.0; 3032.0; 1865.0; 1222.9; 834.0; 800.0; 787.0; 727.0; 562.0; 522.0; 444.0; 440.0; 125.0; 120.0; 100.0; 95.0; 72.0; 6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общие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.0; 275.0; 435.0; 676.0; 763.0; 524.0; 854.0; 945.0; 651.0; 664.0; 6765.5; 4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основ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12.0; 2400.0; 2112.0; 1862.0; 1550.0; 800.0; 732.0; 728.0; 712.0; 688.0; 676.0; 644.0; 422.0; 1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основ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1998.0; 1865.0; 1840.0; 880.0; 800.0; 780.0; 770.0; 740.0; 728.0; 727.0; 690.0; 665.0; 660.0; 465.0; 444.0; 440.0; 125.0; 120.0; 95.0; 80.0; 72.0; 4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.0; 275.0; 676.0; 763.0; 238.0; 6640.5; 667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лиминац.токси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5; 522.0; 146.0; 1552.0; 8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утоим. заболев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1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утоин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1550.0; 880.0; 800.0; 787.0; 727.0; 522.0; 146.0; 1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держка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33.13; 1552.0; 802.0; 751.0; 331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базов.1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4.0; 72.0; 96.0; 112.0; 120.0; 125.0; 128.0; 152.0; 240.0; 334.0; 422.0; 442.0; 524.0; 651.0; 688.0; 732.0; 751.0; 800.0; 854.0; 18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зовая ЖКТ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.0; 238.0; 175.0; 128.0; 104.0; 1372.0; 101.0; 164.0; 187.0; 847.0; 867.0; 9888.5; 329.0; 2008.0; 440.0; 68.0; 8394.5; 2167.0; 728.0; 880.0; 2950.0; 695.0; 2779.0; 705.0; 2819.0; 8767.5; 1012.9; 172.0; 105.0; 8847.5; 8855.5; 1188.9; 136.0; 144.0; 435.0; 634.0; 7634.5; 45.0; 6653.5; 6346.5; 5630.5; 5543.5; 2962.0; 2642.2; 1876.0; 1413.4; 1344.4; 1902.0; 31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зовая ЖК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5.0; 337.0; 321.0; 254.0; 132.0; 3767.2; 625.5; 318.0; 425.0; 5170.0; 2720.0; 1550.0; 1094.0; 1043.0; 1036.0; 832.0; 646.0; 190.0; 95.0; 60.0; 48.0; 1800.0; 1600.0; 727.0; 444.0; 440.0; 125.0; 20.0; 8146.0; 2489.0; 2222.0; 2167.0; 2128.0; 1550.0; 1403.0; 1276.0; 1106.0; 1153.0; 1151.0; 465.0; 464.0; 450.0; 442.0; 427.0; 422.0; 414.0; 412.0; 381.0; 348.0; 254.2; 240.0; 232.0; 225.0; 152.0; 125.0; 116.0; 58.0; 6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.0; 632.0; 635.0; 1335.0; 662.0; 537.0; 763.0; 654.0; 751.0; 625.0; 696.0; 8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0; 17.0; 337.0; 537.0; 625.0; 635.0; 654.0; 669.0; 676.0; 696.0; 751.0; 764.0; 835.0; 1335.0; 1434.0; 1524.0; 245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0; 17.0; 337.0; 537.0; 625.0; 635.0; 654.0; 669.0; 676.0; 696.0; 751.0; 764.0; 835.0; 1335.0; 1434.0; 1524.0; 245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б.иммун.сис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0.0; 10000.0; 7344.0; 5000.0; 1550.0; 1234.0; 740.0; 880.0; 835.0; 787.0; 727.0; 160.0; 500.0; 1600.0; 3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базов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.0; 128.0; 422.0; 644.0; 642.0; 676.0; 688.0; 690.0; 712.0; 728.0; 732.0; 800.0; 802.0; 1550.0; 1552.0; 1862.0; 1864.0; 2112.0; 441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базов.v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22.0; 829.0; 827.0; 749.0; 732.0; 605.0; 967.0; 741.0; 854.0; 524.0; 172.0; 942.0; 422.0; 633.0; 411.0; 604.0; 591.0; 4122.0; 102.0; 34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базов.1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.0; 128.0; 422.0; 644.0; 642.0; 676.0; 688.0; 690.0; 712.0; 728.0; 732.0; 800.0; 802.0; 1550.0; 1552.0; 1862.0; 1864.0; 2112.0; 441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баз.a v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22.0; 829.0; 827.0; 749.0; 732.0; 605.0; 967.0; 741.0; 854.0; 524.0; 172.0; 942.0; 422.0; 633.0; 411.0; 604.0; 591.0; 4122.0; 102.0; 34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баз.вс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4.0; 72.0; 96.0; 112.0; 120.0; 125.0; 128.0; 152.0; 240.0; 334.0; 422.0; 442.0; 524.0; 651.0; 644.0; 688.0; 712.0; 732.0; 751.0; 800.0; 854.0; 1864.0; 728.0; 784.0; 880.0; 465.0; 2112.0; 2720.0; 4412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65.5; 6671.5; 6640.5; 6577.5; 2150.0; 2128.0; 2082.0; 2013.0; 2008.0; 2003.0; 2000.0; 1850.0; 945.0; 854.0; 846.0; 830.0; 763.0; 676.0; 651.0; 524.0; 435.0; 275.0; 14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лимф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157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тлични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витие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рение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звоночник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.5; 3.6; 3.8; 3.9; 7.5; 33.0; 79.0; 2.5; 9.6; 9.69; 68.5; 69.0; 84.5; 96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талость спи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8; 9.6; 67.5; 68.5; 84.5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стка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1.6; 1.7; 2.5; 3.3; 6.0; 7.0; 8.1; 9.19; 9.4; 9.8; 11.5; 23.5; 25.5; 2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стка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.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дето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4.0; 72.0; 96.0; 112.0; 120.0; 125.0; 128.0; 152.0; 240.0; 334.0; 422.0; 442.0; 465.0; 524.0; 651.0; 688.0; 728.0; 732.0; 751.0; 784.0; 800.0; 854.0; 880.0; 18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витие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.59; 5.5; 9.6; 10.0; 11.0; 15.0; 17.5; 19.0; 21.5; 30.0; 42.5; 47.5; 5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ток.тяж.мета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02.2; 5333.5; 9886.5; 1902.0; 31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стка кро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0; 727.0; 787.0; 800.0; 880.0; 5000.0; 2008.0; 21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держка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33.13; 1552.0; 802.0; 751.0; 331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.энд.систе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.0; 662.0; 1725.0; 1342.0; 1534.0; 1413.0; 1351.0; 635.0; 635.0; 763.0; 1335.0; 645.0; 1725.0; 1342.0; 64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ммунная система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1.75; 8.1; 9.4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слитель. цен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радости-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рад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витие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.5; 60.0; 62.5; 72.0; 77.5; 80.0; 80.5; 82.5; 92.5; 93.5; 97.5; 98.5; 99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творчества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.5; 99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ыхател. пути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5; 17.5; 20.0; 22.5; 70.0; 72.5; 75.0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слород поглощ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.0; 5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искусств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зыкальн. цен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увство ответст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мя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средоточение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7.8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увство ответст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чностный рос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0.0; 95.0; 125.0; 225.0; 427.0; 440.0; 660.0; 727.0; 787.0; 800.0; 880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чет, трудн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талость г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7.0; 46.0; 70.0; 70.5; 72.5; 9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тра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.0; 632.0; 635.0; 1335.0; 662.0; 537.0; 763.0; 654.0; 751.0; 625.0; 696.0; 8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ф.-стреп.инф.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45.5; 7159.5; 2431.0; 1902.0; 1109.0; 1059.9; 1049.9; 1009.9; 985.0; 958.0; 934.0; 786.0; 727.0; 718.0; 686.0; 643.0; 576.0; 563.0; 542.0; 453.0; 436.0; 423.0; 411.0; 333.0; 134.0; 1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к.баз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0.0; 1266.0; 885.0; 884.0; 883.0; 882.0; 881.0; 880.0; 879.0; 878.0; 877.0; 876.0; 875.0; 848.0; 802.0; 800.0; 787.0; 784.0; 7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.гное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3.5; 8449.5; 2502.0; 2111.0; 1213.9; 880.0; 880.0; 845.0; 787.0; 776.0; 735.0; 727.0; 720.0; 660.0; 625.5; 616.0; 465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птокок.гемо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8.0; 880.0; 786.0; 712.0; 128.0; 134.0; 334.0; 443.0; 535.0; 542.0; 675.0; 1415.0; 1522.0; 1902.0; 691.0; 710.0; 1202.9; 368.0; 31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держка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33.13; 1552.0; 802.0; 751.0; 331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Staph and Strep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70.0; 1800.0; 1600.0; 1550.0; 802.0; 1500.0; 880.0; 832.0; 802.0; 787.0; 776.0; 727.0; 465.0; 444.0; 522.0; 146.0; 4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лиминац.токси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5; 522.0; 146.0; 1552.0; 8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зентер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2.0; 802.0; 83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ктер.инфек.б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880.0; 866.0; 832.0; 800.0; 787.0; 784.0; 727.0; 690.0; 664.0; 465.0; 2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.слиз.оболо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880.0; 802.0; 787.0; 727.0; 444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ия-мн.кла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00.0; 1550.0; 1500.0; 880.0; 832.0; 787.0; 776.0; 760.0; 727.0; 700.0; 690.0; 666.0; 650.0; 625.0; 600.0; 465.0; 444.0; 125.0; 95.0; 72.0; 20.0; 1865.0; 500.0; 450.0; 440.0; 428.0; 66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ия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880.0; 802.0; 786.0; 728.0; 465.0; 444.0; 125.0; 95.0; 72.0; 48.0; 20.0; 304.0; 1.2; 5499.5; 676.0; 422.0; 76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ия плесе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880.0; 802.0; 727.0; 465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е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1500.0; 1000.0; 880.0; 832.0; 802.0; 787.0; 776.0; 760.0; 727.0; 700.0; 690.0; 685.0; 666.0; 650.0; 625.0; 600.0; 465.0; 444.0; 440.0; 428.0; 125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. фагоцито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125.0; 727.0; 787.0; 88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уляция лиз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5.5; 391.0; 782.0; 1564.0; 3128.2; 625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. Иммунит.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2489.0; 1600.0; 1550.0; 1500.0; 880.0; 802.0; 787.0; 727.0; 660.0; 650.0; 465.0; 440.0; 4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стка кро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0; 727.0; 787.0; 800.0; 880.0; 5000.0; 2008.0; 21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щевое отравл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53.5; 1552.0; 972.0; 802.0; 832.0; 727.0; 718.0; 717.0; 713.0; 664.0; 643.0; 787.0; 88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стка плаз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тивовоспали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епатобил.систе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8.5; 9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8.1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гистамин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1.75; 2.5; 2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птическ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880.0; 787.0; 465.0; 802.0; 1550.0; 555.0; 428.0; 660.0; 760.0; 450.0; 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нкреатоген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стр. пищевар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ктериоз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.5; 64.5; 6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ш.палочка(мут)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6.0; 934.0; 1242.0; 1244.0; 1703.0; 632.0; 634.0; 77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альмонелла общ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55.5; 7770.5; 6786.5; 1634.0; 1522.0; 1244.0; 972.0; 773.0; 762.0; 754.0; 752.0; 719.0; 718.2; 717.0; 713.3; 711.0; 707.0; 693.0; 664.0; 643.0; 546.0; 420.0; 165.0; 92.0; 5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филококк зо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97.0; 7269.5; 1049.9; 999.0; 943.0; 824.0; 787.0; 784.0; 745.0; 738.0; 728.0; 727.0; 647.0; 644.0; 555.0; 478.0; 42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филококк ком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45.5; 8697.0; 7269.5; 7159.5; 2600.0; 2431.0; 1902.0; 1109.0; 1088.9; 1059.9; 1049.9; 1009.9; 999.0; 985.0; 960.0; 958.0; 943.0; 934.0; 884.0; 882.0; 880.0; 878.0; 876.0; 824.4; 787.0; 786.0; 784.0; 745.0; 738.0; 728.0; 727.0; 718.0; 686.0; 678.0; 674.0; 647.0; 644.0; 643.0; 639.0; 634.0; 576.0; 563.0; 555.0; 550.0; 542.0; 478.0; 453.0; 436.0; 424.0; 423.0; 411.0; 333.0; 134.0; 128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ста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2.6; 4.0; 4.9; 9.4; 51.0; 57.0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3.3; 3.6; 4.0; 4.9; 7.0; 9.4; 19.0; 19.5; 20.0; 46.0; 60.0; 72.0; 73.0; 79.5; 88.5; 93.5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2.6; 3.3; 6.0; 8.5; 9.8; 5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атит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студ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уда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0; 12.5; 1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1.75; 2.0; 2.5; 2.93; 3.6; 4.0; 4.9; 5.5; 5.9; 6.5; 7.7; 8.0; 9.4; 9.44; 12.0; 12.5; 13.5; 13.75; 18.0; 21.0; 21.5; 25.5; 2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5; 32.5; 46.0; 52.75; 53.0; 53.5; 62.0; 62.5; 66.0; 69.0; 74.0; 75.5; 76.5; 79.0; 81.0; 85.0; 86.0; 87.5; 90.0; 91.5; 92.0; 94.0; 94.5; 95.5; 98.8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птик общ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3176.0; 2145.0; 1552.0; 1488.0; 880.0; 802.0; 786.0; 776.0; 766.0; 760.0; 728.0; 688.0; 683.0; 676.0; 666.0; 660.0; 464.0; 450.0; 444.0; 428.0; 12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птик общ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1550.0; 802.0; 880.0; 787.0; 760.0; 727.0; 688.0; 683.0; 465.0; 444.0; 450.0; 428.0; 66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птик общ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1562.0; 1552.0; 1550.0; 880.0; 800.0; 799.0; 787.0; 784.0; 776.0; 774.0; 728.0; 727.0; 664.0; 620.0; 464.0; 254.2; 120.0; 64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птик общ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3176.0; 2720.0; 2000.0; 1865.0; 1770.0; 1550.0; 1360.0; 880.0; 804.0; 802.0; 787.0; 786.0; 760.0; 728.0; 690.0; 660.0; 590.0; 555.0; 465.0; 450.0; 428.0; 768.0; 523.0; 333.0; 1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Staph and Strep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70.0; 1800.0; 1600.0; 1550.0; 802.0; 1500.0; 880.0; 832.0; 802.0; 787.0; 776.0; 727.0; 465.0; 444.0; 522.0; 146.0; 4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.0; 632.0; 635.0; 1335.0; 662.0; 537.0; 763.0; 654.0; 751.0; 625.0; 696.0; 8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уда ОР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0; 12.5; 1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гор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00.0; 88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зофарингит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8449.5; 7879.5; 5003.5; 4192.0; 3552.0; 2720.0; 2502.0; 2489.0; 2154.0; 2111.0; 1998.0; 1840.0; 1800.0; 1600.0; 1560.0; 1550.0; 1213.9; 1000.0; 925.0; 885.0; 880.0; 875.0; 845.0; 80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зофаринги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87.0; 776.0; 766.0; 747.0; 735.0; 727.0; 720.0; 690.0; 666.0; 660.0; 625.5; 624.0; 616.0; 590.0; 567.0; 522.0; 488.0; 465.0; 440.0; 432.0; 425.0; 380.0; 340.0; 262.0; 222.0; 151.0; 146.0; 144.0; 120.0; 46.5; 2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спират.орга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1550.0; 880.0; 787.0; 727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и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1550.0; 1500.0; 880.0; 802.0; 787.0; 776.0; 727.0; 522.0; 465.0; 444.0; 440.0; 146.0; 120.0; 1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н.восп.гор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.0; 666.0; 690.0; 727.0; 787.0; 800.0; 880.0; 1560.0; 1840.0; 1998.0; 766.0; 77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спират.орга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1550.0; 880.0; 787.0; 727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ус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99.5; 4412.0; 4400.0; 4392.0; 2600.0; 2000.0; 1865.0; 1862.0; 1600.0; 1552.0; 1520.0; 1500.0; 1395.0; 1234.0; 1149.9; 952.0; 942.0; 880.0; 820.0; 802.0; 784.0; 741.0; 732.0; 728.0; 712.0; 683.0; 682.0; 660.0; 650.0; 625.0; 618.0; 615.0; 614.0; 610.0; 600.0; 548.0; 524.0; 472.0; 464.0; 456.0; 440.0; 432.0; 427.0; 414.0; 400.0; 367.0; 320.0; 304.0; 225.0; 160.0; 146.0; 128.0; 125.0; 120.0; 107.0; 95.0; 72.0; 6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н.восп.гор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.0; 666.0; 690.0; 727.0; 787.0; 800.0; 880.0; 1560.0; 1840.0; 1998.0; 766.0; 77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студа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0; 12.5; 1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нич.синус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.0; 10.0; 10.0; 2.2; 2.2; 2.2; 10.0; 2.2; 10.0; 10.0; 10.0; 10.0; 10.0; 2.2; 2.2; 2.2; 10.0; 10.0; 2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1.75; 2.0; 2.5; 2.93; 3.6; 4.0; 4.9; 5.5; 5.9; 6.5; 7.7; 8.0; 9.4; 9.44; 12.0; 12.5; 13.5; 13.75; 18.0; 21.0; 21.5; 25.5; 2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5; 32.5; 46.0; 52.75; 53.0; 53.5; 62.0; 62.5; 66.0; 69.0; 74.0; 75.5; 76.5; 79.0; 81.0; 85.0; 86.0; 87.5; 90.0; 91.5; 92.0; 94.0; 94.5; 95.5; 98.8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ВИ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тив мор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ные пробле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727.0; 787.0; 880.0; 15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2.65; 6.8; 8.1; 9.19; 9.4; 9.6; 9.69; 46.0; 56.0; 64.0; 64.5; 69.0; 78.0; 88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глаж.мор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0.0; 727.0; 787.0; 800.0; 880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нская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.0; 4.9; 5.5; 9.4; 9.5; 38.0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новление кож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новление кле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рьер кож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2.65; 6.8; 8.1; 9.19; 9.4; 9.6; 9.69; 46.0; 56.0; 64.0; 64.5; 69.0; 78.0; 88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еки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0; 26.5; 8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единит. тка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; 17.0; 28.0; 75.5; 76.0; 85.0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пилляр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метолог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метолог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9; 2.5; 2.6; 3.3; 6.0; 8.5; 9.8; 5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метолог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.энд.систе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.0; 662.0; 1725.0; 1342.0; 1534.0; 1413.0; 1351.0; 635.0; 635.0; 763.0; 1335.0; 645.0; 1725.0; 1342.0; 64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ф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 дегенерати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глаж.морщ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20.0; 727.0; 787.0; 800.0; 880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нус кож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жел.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0; 87.5; 90.0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езвож.органи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тивогрибковая програм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+гельмин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76.0; 2644.0; 1403.0; 1150.9; 943.0; 886.0; 877.0; 866.0; 762.0; 742.0; 661.0; 465.0; 464.0; 450.0; 414.0; 412.0; 386.0; 381.0; 254.2; 120.0; 95.0; 64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+парази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4.0; 464.0; 386.0; 877.0; 866.0; 886.0; 254.2; 381.0; 661.0; 762.0; 742.0; 1150.9; 450.0; 943.0; 1403.0; 264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 альбика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0.0; 95.0; 125.0; 225.0; 414.0; 427.0; 465.0; 727.0; 787.0; 88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дида обш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8145.5; 5000.0; 3176.0; 2489.0; 2222.0; 2182.0; 2167.0; 2128.0; 1550.0; 1403.0; 1395.0; 1276.0; 1159.9; 1152.9; 1145.9; 1134.0; 1043.9; 1015.9; 928.0; 880.0; 877.0; 812.0; 802.0; 787.0; 751.0; 728.0; 727.0; 709.0; 696.0; 688.0; 675.0; 650.0; 582.0; 580.0; 543.0; 465.0; 464.0; 442.0; 427.0; 422.0; 412.0; 381.0; 348.0; 240.0; 232.0; 225.0; 152.0; 125.0; 116.0; 95.0; 72.0; 60.0; 58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22.0; 1552.0; 1550.0; 1152.9; 1134.0; 1015.9; 880.0; 802.0; 787.0; 784.0; 727.0; 582.0; 465.0; 422.0; 254.0; 7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и плесе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42.0; 2411.0; 1833.0; 1823.0; 1333.0; 1154.9; 1129.9; 1015.9; 942.0; 933.0; 886.0; 880.0; 866.0; 784.0; 774.0; 766.0; 745.0; 743.0; 728.0; 623.0; 594.0; 592.0; 565.0; 555.0; 524.0; 512.0; 464.0; 414.0; 374.0; 344.0; 337.0; 321.0; 254.0; 242.0; 222.0; 158.0; 132.0; 802.0; 83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и но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.0; 727.0; 787.0; 880.0; 5000.0; 644.0; 766.0; 464.0; 802.0; 1552.0; 9998.5; 3176.0; 304.0; 37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рибков. заболе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.0; 53.5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 гриб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6.0; 337.0; 146.0; 148.0; 152.0; 10000.0; 3176.0; 3040.0; 880.0; 787.0; 751.0; 727.0; 625.0; 522.0; 1505.0; 1035.9; 3176.0; 676.0; 635.0; 465.0; 444.0; 440.0; 304.0; 306.0; 250.0; 63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р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вматоид.ар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720.0; 1550.0; 880.0; 802.0; 787.0; 766.0; 727.0; 650.0; 625.0; 600.0; 465.0; 262.0; 250.0; 120.0; 28.0; 20.0; 10.0; 9.0; 8.0; 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оз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9.19; 9.6; 56.0; 64.0; 64.5; 78.0; 8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вматоид.ар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720.0; 1550.0; 880.0; 802.0; 787.0; 766.0; 727.0; 650.0; 625.0; 600.0; 465.0; 262.0; 250.0; 120.0; 28.0; 20.0; 10.0; 9.0; 8.0; 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вмат. полиар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.0; 7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бол.ревматичес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ревматическ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6; 9.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аг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040.0; 2720.0; 880.0; 787.0; 727.0; 465.0; 100.0; 20.0; 9.39; 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агра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9; 9.69; 38.0; 38.5; 74.0; 75.5; 89.5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и - подаг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5.0; 1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1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.0; 53.5; 62.0; 62.5; 75.0; 75.5; 85.0; 8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оз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9.19; 9.6; 56.0; 64.0; 64.5; 78.0; 8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2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73.5; 87.5; 90.0; 91.5; 94.5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64.0; 1550.0; 962.0; 880.0; 802.0; 787.0; 727.0; 120.0; 80.0; 60.0; 40.0; 30.0; 28.0; 26.0; 25.0; 20.0; 30.0; 150.0; 100.0; 96.0; 93.9; 76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2720.0; 1664.0; 1550.0; 1500.0; 962.0; 880.0; 802.0; 800.0; 787.0; 776.0; 766.0; 727.0; 688.0; 683.0; 650.0; 625.0; 600.0; 120.0; 20.0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артрит 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00.0; 727.0; 787.0; 880.0; 15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артр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2.0; 1500.0; 77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вм.артрит смеш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.0; 1.2; 650.0; 625.0; 600.0; 787.0; 727.0; 262.0; 776.0; 766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едативны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депрессив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8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нкреатоген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ихотроп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кле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осфор и кальц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59; 9.6; 15.0; 7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4.9; 5.5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покоение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; 5.5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прессия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.0; 5000.0; 3176.0; 800.0; 787.0; 73.0; 35.0; 33.0; 26.0; 14.0; 7.83; 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оксидант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ротонинер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1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фобически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ппетит регулят.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ммунодепрессив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гния дефицит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мен веществ-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новление кле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табилизация иммуните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цесс излече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; 2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и температу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.Имму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10.5; 4014.0; 3448.0; 3347.0; 3176.0; 2929.0; 2867.0; 2855.0; 2791.0; 2720.0; 2489.0; 2180.0; 2128.0; 2008.0; 1862.0; 1488.0; 880.0; 800.0; 787.0; 728.0; 665.0; 464.0; 432.0; 304.0; 120.0; 20.0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. Иммунит.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2489.0; 1600.0; 1550.0; 1500.0; 880.0; 802.0; 787.0; 727.0; 660.0; 650.0; 465.0; 440.0; 4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. Иммунит.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610.5; 5000.0; 4014.0; 3448.0; 3347.0; 3176.0; 2929.0; 2867.0; 2855.0; 2791.0; 2720.0; 2489.0; 2180.0; 2128.0; 2008.0; 1862.0; 1488.0; 880.0; 800.0; 787.0; 728.0; 665.0; 464.0; 432.0; 304.0; 120.0; 20.0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б.иммун.сис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0.0; 10000.0; 7344.0; 5000.0; 1550.0; 1234.0; 740.0; 880.0; 835.0; 787.0; 727.0; 160.0; 500.0; 1600.0; 3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ммунная систе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1.75; 8.1; 9.4; 9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тенокардия и аритм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енокард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2720.0; 2170.0; 1865.0; 1800.0; 1600.0; 1500.0; 880.0; 832.0; 787.0; 776.0; 727.0; 660.0; 465.0; 444.0; 120.0; 125.0; 20.0; 14.0; 7.83; 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кстрасистол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рм.сердеч.дея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.0; 160.0; 20.0; 73.0; 3.9; 3000.0; 880.0; 787.0; 727.0; 465.0; 162.0; 125.0; 95.0; 20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 и цирку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720.0; 2489.0; 2145.0; 2112.0; 880.0; 787.0; 727.0; 465.0; 162.0; 160.0; 125.0; 100.0; 95.0; 81.0; 80.0; 73.0; 20.0; 4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й закупор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.5; 44.0; 65.5; 8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ация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5; 15.0; 78.5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ор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и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глощ.кислород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.0; 5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гето-сосуд.ди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; 4.0; 6.0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холестери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5; 2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енокардия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4; 43.5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азмы С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8.0; 9.4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гетат.наруше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еч.недоста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.0; 39.5; 99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итм сердеч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0; 37.5; 38.0; 3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рм.сердеч.дея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.0; 160.0; 20.0; 73.0; 3.9; 3000.0; 880.0; 787.0; 727.0; 465.0; 162.0; 125.0; 95.0; 20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итм наруш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.0; 38.5; 95.0; 95.5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комп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19.5; 19.75; 25.5; 40.5; 46.0; 50.0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комп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ронарные сосуд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.5; 44.0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енокардия кч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0; 87.5; 90.0; 91.5; 92.5; 94.5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енокардия кч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0; 6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снаб.кисл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.0; 50.5; 5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руш.циркуляц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39; 40.0; 2112.0; 2145.0; 2720.0; 248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оскле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2720.0; 2170.0; 1800.0; 1600.0; 1500.0; 880.0; 787.0; 776.0; 727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ахикард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равмы и перело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ав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0.0; 3000.0; 880.0; 787.0; 760.0; 727.0; 465.0; 300.0; 192.0; 190.0; 96.0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1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.0; 53.5; 62.0; 62.5; 75.0; 75.5; 85.0; 8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2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73.5; 87.5; 90.0; 91.5; 94.5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е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еки-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9.4; 1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живл.-регенер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66.0; 4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живление ра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880.0; 787.0; 727.0; 220.0; 190.0; 20.0; 4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кле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.косте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2720.0; 266.0; 148.0; 50.5; 47.0; 20.5; 2.0; 20.5; 3.9; 4.0; 6.3; 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,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.0; 42.5; 45.0; 99.7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мен вещест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авма косте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0.0; 1550.0; 802.0; 10000.0; 880.0; 787.0; 727.0; 27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авмы–реабил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2720.0; 1550.0; 880.0; 802.0; 787.0; 727.0; 380.0; 100.0; 2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жел.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0; 87.5; 90.0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овлен.ДН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8.0; 731.0; 73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.после бо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000.0; 2720.0; 2489.0; 1800.0; 1600.0; 1550.0; 1500.0; 1488.0; 880.0; 832.0; 802.0; 787.0; 784.0; 776.0; 760.0; 728.0; 727.0; 680.0; 676.0; 666.0; 664.0; 650.0; 600.0; 465.0; 464.0; 440.0; 427.0; 225.0; 190.0; 125.0; 95.0; 64.0; 47.5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0; 2720.0; 2.0; 20.5; 3.9; 4.0; 50.5; 6.3; 148.0; 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корение изле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83; 26.4; 33.0; 39.0; 7.34; 10.0; 324.0; 528.0; 97.0; 135.0; 150.0; 200.0; 140.0; 330.0; 450.0; 160.0; 500.0; 783.0; 10000.0; 5000.0; 1600.0; 7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.косте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2720.0; 266.0; 148.0; 50.5; 47.0; 20.5; 2.0; 20.5; 3.9; 4.0; 6.3; 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тей леч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.5; 83.5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пат.постт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б.кост.надкос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; 1800.0; 1600.0; 650.0; 625.0; 600.0; 880.0; 787.0; 776.0; 7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лом-сращива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0.0; 230.0; 10000.0; 880.0; 787.0; 7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чение перело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паление остр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87.5; 90.0; 91.5; 94.5; 98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Угри на коже подростк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нойные прыщ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гри кожные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мон.бал.мужч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жская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.0; 4.5; 4.9; 9.4; 19.5; 55.0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докрин.жел.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0; 87.5; 90.0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ульгарные акн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 голов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 жирн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0; 85.0; 87.5; 90.0; 91.5; 94.5; 9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жа,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; 1.7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хо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500.0; 46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хоть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гри кожные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0; 53.0; 53.5; 75.0; 75.0; 86.0; 92.0; 9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гри кожные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0; 62.5; 75.5; 85.0; 87.5; 90.0; 91.8; 94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Укрепление защитных сил организ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утоин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1550.0; 880.0; 800.0; 787.0; 727.0; 522.0; 146.0; 1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пок.-расслаб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6000.0; 320.0; 250.0; 240.0; 160.0; 125.0; 80.0; 40.0; 20.0; 10.0; 5.8; 3.5; 2.5; 1.5; 1.2; 1.0; 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памя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рад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.Имму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10.5; 4014.0; 3448.0; 3347.0; 3176.0; 2929.0; 2867.0; 2855.0; 2791.0; 2720.0; 2489.0; 2180.0; 2128.0; 2008.0; 1862.0; 1488.0; 880.0; 800.0; 787.0; 728.0; 665.0; 464.0; 432.0; 304.0; 120.0; 20.0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депрессан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0; 7.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. Иммунит.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2489.0; 1600.0; 1550.0; 1500.0; 880.0; 802.0; 787.0; 727.0; 660.0; 650.0; 465.0; 440.0; 4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им. Иммунит.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610.5; 5000.0; 4014.0; 3448.0; 3347.0; 3176.0; 2929.0; 2867.0; 2855.0; 2791.0; 2720.0; 2489.0; 2180.0; 2128.0; 2008.0; 1862.0; 1488.0; 880.0; 800.0; 787.0; 728.0; 665.0; 464.0; 432.0; 304.0; 120.0; 20.0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ализ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8.0; 15.0; 35.0; 9998.5; 1725.0; 1342.0; 645.0; 1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рядка энергие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чностный рос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0.0; 95.0; 125.0; 225.0; 427.0; 440.0; 660.0; 727.0; 787.0; 800.0; 880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исцел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; 18.0; 23.0; 2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держка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33.13; 1552.0; 802.0; 751.0; 331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.0; 632.0; 635.0; 1335.0; 662.0; 537.0; 763.0; 654.0; 751.0; 625.0; 696.0; 8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0; 17.0; 337.0; 537.0; 625.0; 635.0; 654.0; 669.0; 676.0; 696.0; 751.0; 764.0; 835.0; 1335.0; 1434.0; 1524.0; 245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аб.иммун.сис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0.0; 10000.0; 7344.0; 5000.0; 1550.0; 1234.0; 740.0; 880.0; 835.0; 787.0; 727.0; 160.0; 500.0; 1600.0; 3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жим Поч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дрость недос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.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ы, леч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.0; 467.0; 200.0; 467.0; 10.0; 7.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Утро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; 12.5; 15; 19.5; 26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радост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арик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5.0; 19.5; 26.0; 77.5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иля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2.0; 120.0; 332.0; 75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руш.циркуляц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39; 40.0; 2112.0; 2145.0; 2720.0; 248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азжижение кро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170.0; 1550.0; 802.0; 880.0; 787.0; 776.0; 760.0; 727.0; 660.0; 19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.кровообращ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3176.0; 2720.0; 2489.0; 2145.0; 2127.0; 2112.0; 2008.0; 880.0; 802.0; 787.0; 727.0; 690.0; 666.0; 650.0; 625.0; 600.0; 465.0; 125.0; 95.0; 73.0; 72.0; 40.0; 20.0; 9.39; 679.2; 644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.9; 9.4; 10.0; 28.5; 33.5; 50.0; 45.5; 46.5; 47.5; 84.0; 84.5; 85.0; 89.0; 94.0; 99.0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ост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.0; 787.0; 727.0; 522.0; 444.0; 440.0; 148.0; 146.0; 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4.0; 6.8; 10.0; 47.5; 50.0; 52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остим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05; 10.36; 317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ёк ног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465.0; 727.0; 787.0; 880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- узл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5; 60.5; 66.5; 68.0; 68.5; 84.5; 85.0; 9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-кровооб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- ве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н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.5; 92.0; 94.0; 9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пилляры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пилляры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мб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.5; 4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ены воспа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.5; 8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ги отекш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леб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арикоз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4; 19.5; 19.75; 40.5; 48.0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ихомонад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4.0; 542.0; 610.0; 642.0; 652.0; 692.0; 800.0; 832.0; 845.0; 866.0; 942.0; 980.0; 728.0; 784.0; 880.0; 4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ламидия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73.0; 3768.0; 2223.0; 2218.0; 2213.0; 942.0; 866.0; 840.0; 624.0; 622.0; 620.0; 555.0; 470.0; 43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истосома мансо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9.0; 9888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ече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; 6.3; 8.1; 34; 9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; 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осстановление пищева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.0; 632.0; 635.0; 1335.0; 662.0; 537.0; 763.0; 654.0; 751.0; 625.0; 696.0; 8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держка печен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33.13; 1552.0; 802.0; 751.0; 331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чный пузыр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.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чув.слизис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127.0; 2008.0; 727.0; 690.0; 666.0; 120.0; 1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зовая ЖКТ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.0; 238.0; 175.0; 128.0; 104.0; 1372.0; 101.0; 164.0; 187.0; 847.0; 867.0; 9888.5; 329.0; 2008.0; 440.0; 68.0; 8394.5; 2167.0; 728.0; 880.0; 2950.0; 695.0; 2779.0; 705.0; 2819.0; 8767.5; 1012.9; 172.0; 105.0; 8847.5; 8855.5; 1188.9; 136.0; 144.0; 435.0; 634.0; 7634.5; 45.0; 6653.5; 6346.5; 5630.5; 5543.5; 2962.0; 2642.2; 1876.0; 1413.4; 1344.4; 1902.0; 31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зовая ЖК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5.0; 337.0; 321.0; 254.0; 132.0; 3767.2; 625.5; 318.0; 425.0; 5170.0; 2720.0; 1550.0; 1094.0; 1043.0; 1036.0; 832.0; 646.0; 190.0; 95.0; 60.0; 48.0; 1800.0; 1600.0; 727.0; 444.0; 440.0; 125.0; 20.0; 8146.0; 2489.0; 2222.0; 2167.0; 2128.0; 1550.0; 1403.0; 1276.0; 1106.0; 1153.0; 1151.0; 465.0; 464.0; 450.0; 442.0; 427.0; 422.0; 414.0; 412.0; 381.0; 348.0; 254.2; 240.0; 232.0; 225.0; 152.0; 125.0; 116.0; 58.0; 6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луд.кишеч.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0; 27.5; 30.0; 9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щитные сил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.5; 64.5; 6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шечник воспа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бактер.-грибк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5.0; 880.0; 787.0; 727.0; 95.0; 125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ищеварен.расст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5.0; 19.5; 26.0; 9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олезни паркинсо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ь в спин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1550.0; 880.0; 802.0; 787.0; 760.0; 727.0; 465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ихическое возб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прес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.0; 5000.0; 3176.0; 800.0; 787.0; 73.0; 35.0; 33.0; 26.0; 14.0; 7.83; 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ессонни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9; 3.0; 7.83; 10.0; 1550.0; 1500.0; 880.0; 802.0; 6000.0; 30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н - регуля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тализ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8.0; 15.0; 35.0; 9998.5; 1725.0; 1342.0; 645.0; 1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гол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5; 19.64; 19.75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мя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рядка энергие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ергия жизне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; 3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л.Паркинсон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0.0; 5000.0; 4334.0; 3176.0; 1422.0; 1130.9; 871.0; 840.0; 827.0; 813.0; 744.0; 742.0; 733.0; 693.0; 658.0; 611.0; 577.0; 569.0; 531.0; 524.0; 470.0; 442.0; 314.0; 310.0; 172.0; 134.0; 33.0; 1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8; 8.0; 9.44; 41.0; 43.0; 43.5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.боль комп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000.0; 880.0; 787.0; 727.0; 650.0; 625.0; 600.0; 522.0; 520.0; 304.0; 160.0; 146.0; 144.0; 125.0; 95.0; 73.0; 20.0; 10.0; 9.6; 9.39; 7.83; 6.3; 5.8; 4.9; 4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ловокруж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1550.0; 880.0; 802.0; 787.0; 786.0; 784.0; 766.0; 727.0; 720.0; 688.0; 683.0; 652.0; 645.0; 522.0; 316.0; 92.0; 72.0; 60.0; 58.0; 40.0; 20.0; 5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Шея, спазм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880.0; 787.0; 727.0; 500.0; 49.0; 20.0; 9.0; 6.0; 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пилляр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оталам.гипоф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0; 4.9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цефалопат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6; 6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вигат.наруш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65.0; 880.0; 787.0; 776.0; 727.0; 650.0; 625.0; 600.0; 125.0; 95.0; 7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кинсониз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88.5; 95.5; 96.5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акс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2720.0; 2170.0; 1800.0; 1600.0; 1500.0; 880.0; 787.0; 776.0; 727.0; 650.0; 625.0; 600.0; 444.0; 1865.0; 125.0; 95.0; 72.0; 20.0; 9.0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рвы, леч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.0; 467.0; 200.0; 467.0; 10.0; 7.6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р.двиг.коорди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880.0; 787.0; 776.0; 727.0; 650.0; 625.0; 600.0; 444.0; 1865.0; 125.0; 95.0; 7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депрессан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0; 7.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осстановлен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мь чак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; 55; 70; 85; 90; 95; 10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8; 8; 9.44; 41; 43; 43.5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жим Поч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Женская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4; 4.9; 5.5; 9.4; 9.5; 38; 9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жская МП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; 4; 4.5; 4.9; 9.4; 19.5; 55; 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Язвенная болезн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, базов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6.0; 664.0; 802.0; 784.0; 2489.0; 2170.0; 2127.0; 1800.0; 1600.0; 880.0; 832.0; 802.0; 787.0; 776.0; 727.0; 7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ен.б-нь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3.8; 7.0; 8.0; 8.6; 9.4; 9.44; 10.0; 23.5; 46.0; 59.0; 61.0; 61.5; 63.0; 67.0; 73.0; 74.0; 79.5; 83.0; 95.5; 9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ф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ен.б-нь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ен.б-нь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жо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170.0; 2127.0; 1865.0; 1800.0; 1600.0; 1550.0; 1500.0; 880.0; 832.0; 802.0; 787.0; 727.0; 685.0; 676.0; 465.0; 444.0; 125.0; 95.0; 7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ен.б-нь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12-перстно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6; 10.0; 6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нцерог.факт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130.0; 2128.0; 2127.0; 2120.0; 2008.0; 880.0; 787.0; 727.0; 690.0; 46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желуд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10.0; 73.0; 8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- парази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0; 3.5; 4.0; 6.8; 9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12-ти киш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50.0; 787.0; 880.0; 10000.0; 77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бол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вышен.кисло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720.0; 2170.0; 1865.0; 1800.0; 1600.0; 1550.0; 1500.0; 880.0; 802.0; 787.0; 776.0; 727.0; 465.0; 444.0; 230.0; 125.0; 100.0; 95.0; 72.0; 20.0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зовая ЖКТ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.0; 238.0; 175.0; 128.0; 104.0; 1372.0; 101.0; 164.0; 187.0; 847.0; 867.0; 9888.5; 329.0; 2008.0; 440.0; 68.0; 8394.5; 2167.0; 728.0; 880.0; 2950.0; 695.0; 2779.0; 705.0; 2819.0; 8767.5; 1012.9; 172.0; 105.0; 8847.5; 8855.5; 1188.9; 136.0; 144.0; 435.0; 634.0; 7634.5; 45.0; 6653.5; 6346.5; 5630.5; 5543.5; 2962.0; 2642.2; 1876.0; 1413.4; 1344.4; 1902.0; 31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тивовоспалит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зовая ЖК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5.0; 337.0; 321.0; 254.0; 132.0; 3767.2; 625.5; 318.0; 425.0; 5170.0; 2720.0; 1550.0; 1094.0; 1043.0; 1036.0; 832.0; 646.0; 190.0; 95.0; 60.0; 48.0; 1800.0; 1600.0; 727.0; 444.0; 440.0; 125.0; 20.0; 8146.0; 2489.0; 2222.0; 2167.0; 2128.0; 1550.0; 1403.0; 1276.0; 1106.0; 1153.0; 1151.0; 465.0; 464.0; 450.0; 442.0; 427.0; 422.0; 414.0; 412.0; 381.0; 348.0; 254.2; 240.0; 232.0; 225.0; 152.0; 125.0; 116.0; 58.0; 6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енерация кле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8.1; 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2.0; 253.0; 254.0; 255.0; 312.0; 442.0; 551.0; 573.0; 624.0; 671.0; 712.0; 760.0; 940.0; 950.0; 1269.0; 1950.0; 8566.5; 66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репление защит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.5; 19.5; 26.0; 58.0; 68.0; 84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еликобакт.пил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.0; 2819.0; 2779.0; 2167.0; 880.0; 728.0; 705.0; 695.0; 676.0; 352.0; 34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ихосомат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4.0; 6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акра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живление яз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9.0; 2170.0; 2127.0; 1800.0; 1600.0; 880.0; 832.0; 787.0; 776.0; 727.0; 1.2; 7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ептик общ.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3176.0; 2145.0; 1552.0; 1488.0; 880.0; 802.0; 786.0; 776.0; 766.0; 760.0; 728.0; 688.0; 683.0; 676.0; 666.0; 660.0; 464.0; 450.0; 444.0; 428.0; 12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.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ен.б-нь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Здоровье гл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мь чак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0; 55.0; 70.0; 85.0; 90.0; 95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соглази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5; 45.0; 45.0; 58.8; 72.5; 78.5; 8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рительный нер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еврит зрительн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рганы з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44.0; 7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таракта осложн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30.0; 496.0; 325.0; 77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таракта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9998.5; 5000.0; 2211.0; 2195.0; 2187.0; 2110.0; 1830.0; 1654.0; 1600.0; 1552.0; 1335.0; 880.0; 787.0; 784.0; 774.0; 728.0; 496.0; 360.0; 350.0; 325.0; 292.0; 100.0; 30.0; 20.0; 9.1; 0.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мут.стекл.тел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зкость вид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гови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говица гла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аза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64.0; 7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тча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.5; 7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тчатка регуля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тчатка отсл.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7; 19.5; 47.5; 50.0; 52.5; 66.5; 95.0; 9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тчатка отсл.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64; 19.75; 2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зрительный-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тероскл.сосудо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727.0; 787.0; 88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аза -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5; 70.0; 72.5; 7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лизорукост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31.5; 58.0; 64.5; 72.5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альнозорко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31.5; 58.0; 64.5; 72.5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тарак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5; 18.5; 23.0; 64.5; 72.5; 79.5; 85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ышцы глаз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рушение зрен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.0; 70.5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ауком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; 4.9; 7.0; 25.5; 46.0; 58.8; 72.5; 85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Здоровье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ктивная защи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5.0; 19.5; 26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стка кро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0; 727.0; 787.0; 800.0; 880.0; 5000.0; 2008.0; 21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снаб.кисл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.0; 50.5; 5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яное давлен.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 кровоснаб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.5; 4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ентр кровоснабж-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комп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19.5; 19.75; 25.5; 40.5; 46.0; 50.0; 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местн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. - кч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.5; 50.0; 52.5; 99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нтистрес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лубокая очист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.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олестерин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0; 4.0; 4.9; 25.5; 26.0; 32.0; 34.5; 3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жим Поч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томегаловирус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55.5; 8847.5; 2146.0; 2144.0; 2145.0; 1045.0; 682.0; 629.0; 597.0; 126.0; 214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ериоскле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2720.0; 2170.0; 1800.0; 1600.0; 1500.0; 880.0; 787.0; 776.0; 727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рм.сердеч.дея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.0; 160.0; 20.0; 73.0; 3.9; 3000.0; 880.0; 787.0; 727.0; 465.0; 162.0; 125.0; 95.0; 20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олестерин-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86.0; 173.0; 620.0; 635.0; 78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рофи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7.0; 787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ипертония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0; 8.1; 9.19; 9.44; 9.5; 19.75; 24.5; 25.5; 26.0; 44.5; 48.0; 50.5; 58.0; 62.5; 85.5; 85.7; 93.5; 9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сердц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3.8; 8.0; 9.44; 41.0; 43.0; 43.5; 9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рдце и циркул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2720.0; 2489.0; 2145.0; 2112.0; 880.0; 787.0; 727.0; 465.0; 162.0; 160.0; 125.0; 100.0; 95.0; 81.0; 80.0; 73.0; 20.0; 4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рм.сердеч.дея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.0; 160.0; 20.0; 73.0; 3.9; 3000.0; 880.0; 787.0; 727.0; 465.0; 162.0; 125.0; 95.0; 20.0; 1.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.кровообращ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3176.0; 2720.0; 2489.0; 2145.0; 2127.0; 2112.0; 2008.0; 880.0; 802.0; 787.0; 727.0; 690.0; 666.0; 650.0; 625.0; 600.0; 465.0; 125.0; 95.0; 73.0; 72.0; 40.0; 20.0; 9.39; 679.2; 644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ламидия обща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73.0; 3768.0; 2223.0; 2218.0; 2213.0; 942.0; 866.0; 840.0; 624.0; 622.0; 620.0; 555.0; 470.0; 43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оли в сустава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ложение кальц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фи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.0; 2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теохондр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87.0; 784.0; 776.0; 728.0; 727.0; 465.0; 432.0; 728.0; 96.0; 94.0; 93.0; 77.0; 76.0; 30.0; 50.0; 9.6; 9.4; 9.3; 7.7; 7.6; 3.0; 0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.энд.систем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2.0; 662.0; 1725.0; 1342.0; 1534.0; 1413.0; 1351.0; 635.0; 635.0; 763.0; 1335.0; 645.0; 1725.0; 1342.0; 64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; 4.0; 4.9; 5.5; 8.0; 9.4; 9.5; 9.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; 1.6; 2.65; 6.8; 8.1; 9.19; 9.4; 9.6; 9.69; 46.0; 56.0; 64.0; 64.5; 69.0; 78.0; 88.0; 1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3.3; 9.8; 56.0; 63.5; 7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ртрит 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агр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040.0; 2720.0; 880.0; 787.0; 727.0; 465.0; 100.0; 20.0; 9.39; 1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агра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19; 9.69; 38.0; 38.5; 74.0; 75.5; 89.5; 95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Цистит и энур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; 10.0; 12.5; 19.5; 26.0; 49.0; 55.0; 9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.7; 0.9; 2.5; 2.65; 3.3; 9.8; 56.0; 6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6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; 3.6; 3.9; 5.0; 6.3; 8.1; 34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ки КЧ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3.5; 8.1; 9.19; 9.6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чки КЧ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.5; 65.0; 67.5; 9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тан.Имму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10.5; 4014.0; 3448.0; 3347.0; 3176.0; 2929.0; 2867.0; 2855.0; 2791.0; 2720.0; 2489.0; 2180.0; 2128.0; 2008.0; 1862.0; 1488.0; 880.0; 800.0; 787.0; 728.0; 665.0; 464.0; 432.0; 304.0; 120.0; 20.0; 8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роничес.цис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6.0; 1550.0; 880.0; 802.0; 787.0; 727.0; 465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индр.мочев.пуз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уре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5; 96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Энурез-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1550.0; 880.0; 802.0; 787.0; 727.0; 465.0; 120.0; 112.0; 7.8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.пуз.простат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0.0; 880.0; 1550.0; 802.0; 787.0; 727.0; 465.0; 20.0; 9.3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огениталь.вос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2720.0; 2489.0; 1800.0; 1550.0; 802.0; 787.0; 776.0; 727.0; 625.0; 600.0; 522.0; 500.0; 465.0; 444.0; 428.0; 9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очевой пузырь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.0; 800.0; 787.0; 727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актер.инфек.ба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50.0; 880.0; 866.0; 832.0; 800.0; 787.0; 784.0; 727.0; 690.0; 664.0; 465.0; 20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.МП, цист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6.0; 1550.0; 880.0; 802.0; 787.0; 727.0; 465.0; 20.0; 126.0; 597.0; 629.0; 682.0; 847.0; 867.0; 635.0; 329.0; 9888.5; 1045.0; 2145.0; 8847.5; 8855.5; 2050.0; 82.3; 165.0; 35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ф.мочев.путе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0.0; 880.0; 1550.0; 802.0; 787.0; 727.0; 465.0; 20.0; 9.39; 642.0; 358.0; 539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слабление защ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.0; 26.0; 84.5; 9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ммуностимулир.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3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.0; 54.25; 54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Цистит 4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3.8; 8.1; 9.4; 9.19; 52.75; 53.0; 53.5; 62.0; 62.5; 64.8; 68.5; 75.5; 84.0; 85.0; 86.0; 87.5; 90.0; 91.5; 97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чистка кров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; 727; 787; 800; 880; 5000; 2008; 212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; 3177; 3176; 3175; 3040; 880; 787; 751; 727; 676; 635; 625; 522; 465; 444; 440; 304; 152; 150.5; 148; 146; 150.5; 103.6; 100; 63; 25; 15.2; 15.05; 10.36; 1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КЩ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абитель.эффе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из.оболоч.восп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чень и желчь 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; 38; 38.5; 56; 56.25; 63.5; 69; 7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сбактериоз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3; 6.5; 23.5; 25; 60.5; 63; 64.5; 67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; 9.4; 19.5; 40.5; 46; 5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жим Почки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; 3.3; 8.1; 9.19; 54; 54.25; 54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иабе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енаж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.0; 632.0; 635.0; 1335.0; 662.0; 537.0; 763.0; 654.0; 751.0; 625.0; 696.0; 835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инфек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0.0; 800.0; 727.0; 786.0; 190.0; 80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третичныи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0.0; 4000.0; 5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5000.0; 2720.0; 2170.0; 1800.0; 1550.0; 880.0; 802.0; 787.0; 727.0; 500.0; 465.0; 100.0; 35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дето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4.0; 72.0; 96.0; 112.0; 120.0; 125.0; 128.0; 152.0; 240.0; 334.0; 422.0; 442.0; 465.0; 524.0; 651.0; 688.0; 728.0; 732.0; 751.0; 784.0; 800.0; 854.0; 880.0; 186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. матрикс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146.0; 250.0; 304.0; 306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гуляция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; 3.8; 8.1; 8.6; 9.4; 10.0; 11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нсулин-недоста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.0; 9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жел. желез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; 4.0; 9.19; 9.69; 26.0; 5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жел.железа кч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0; 27.5; 30.0; 47.5; 50.0; 52.5; 9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джел.железа дг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баз.все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; 64.0; 72.0; 96.0; 112.0; 120.0; 125.0; 128.0; 152.0; 240.0; 334.0; 422.0; 442.0; 524.0; 651.0; 644.0; 688.0; 712.0; 732.0; 751.0; 800.0; 854.0; 1864.0; 728.0; 784.0; 880.0; 465.0; 2112.0; 2720.0; 4412.0; 5000.0; 10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вообращение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0; 9.4; 19.5; 40.5; 46.0; 5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ы ЖК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65.5; 6671.5; 6640.5; 6577.5; 2150.0; 2128.0; 2082.0; 2013.0; 2008.0; 2003.0; 2000.0; 1850.0; 945.0; 854.0; 846.0; 830.0; 763.0; 676.0; 651.0; 524.0; 435.0; 275.0; 14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аразит.подж.жел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0.0; 2000.0; 2003.0; 2008.0; 2013.0; 2050.0; 2080.0; 6577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мфа и детох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7.0; 3176.0; 3175.0; 3040.0; 880.0; 787.0; 751.0; 727.0; 676.0; 635.0; 625.0; 522.0; 465.0; 444.0; 440.0; 304.0; 152.0; 150.5; 148.0; 146.0; 150.5; 103.6; 100.0; 63.0; 25.0; 15.2; 15.05; 10.36; 10.0; 7.83; 6.3; 2.5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1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.0; 2127.0; 2080.0; 2050.0; 2013.0; 2008.0; 2003.0; 2000.0; 1850.0; 880.0; 803.0; 800.0; 787.0; 727.0; 660.0; 484.0; 465.0; 440.0; 35.0; 20.0; 6.8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2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00.0; 2128.0; 1865.0; 1850.0; 1550.0; 787.0; 465.0; 444.0; 125.0; 95.0; 72.0; 48.0; 302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3-1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0; 787.0; 10000.0; 20.0; 727.0; 787.0; 800.0; 880.0; 500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абет конституц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0.0; 3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Гастрит эрозивный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живление язв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9.0; 2170.0; 2127.0; 1800.0; 1600.0; 880.0; 832.0; 787.0; 776.0; 727.0; 1.2; 7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токсикация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0.0; 3176.0; 3040.0; 880.0; 787.0; 751.0; 727.0; 625.0; 522.0; 465.0; 444.0; 440.0; 1505.0; 1035.9; 3176.0; 676.0; 635.0; 304.0; 306.0; 250.0; 148.0; 152.0; 6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ит 1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0.0; 832.0; 802.0; 787.0; 727.0; 676.0; 42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ит 2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.0; 2008.0; 880.0; 787.0; 727.0; 659.0; 450.0; 400.0; 125.0; 95.0; 72.0; 20.0; 4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астрит 3-2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27.0; 2008.0; 1552.0; 880.0; 832.0; 802.0; 784.0; 727.0; 690.0; 676.0; 664.0; 450.0; 422.0; 125.0; 95.0; 72.0; 20.0; 3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- паразиты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0; 3.5; 4.0; 6.8; 9.9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зва желудк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4; 10.0; 73.0; 8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жога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20.0; 2170.0; 2127.0; 1865.0; 1800.0; 1600.0; 1550.0; 1500.0; 880.0; 832.0; 802.0; 787.0; 727.0; 685.0; 676.0; 465.0; 444.0; 125.0; 95.0; 72.0; 20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уоденит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3.0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Хеликобакт.пилор</w:t>
            </w:r>
          </w:p>
        </w:tc>
      </w:tr>
      <w:tr>
        <w:trPr/>
        <w:tc>
          <w:tcPr>
            <w:tcW w:w="9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50.0; 2819.0; 2779.0; 2167.0; 880.0; 728.0; 705.0; 695.0; 676.0; 352.0; 34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a2b8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8a2b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2b8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2b8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8a2b8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2b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medis-shop.ru/products/biomedis-5" TargetMode="External"/><Relationship Id="rId3" Type="http://schemas.openxmlformats.org/officeDocument/2006/relationships/hyperlink" Target="http://biomedis-shop.ru/products/biomedis-mm" TargetMode="External"/><Relationship Id="rId4" Type="http://schemas.openxmlformats.org/officeDocument/2006/relationships/hyperlink" Target="http://biomedis-shop.ru/products/biofon-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89</Pages>
  <Words>25401</Words>
  <Characters>144790</Characters>
  <CharactersWithSpaces>169852</CharactersWithSpaces>
  <Paragraphs>3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6:00Z</dcterms:created>
  <dc:creator>Князь</dc:creator>
  <dc:description/>
  <dc:language>en-US</dc:language>
  <cp:lastModifiedBy>Князь</cp:lastModifiedBy>
  <dcterms:modified xsi:type="dcterms:W3CDTF">2018-04-05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