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ascii="Tahoma" w:hAnsi="Tahoma" w:eastAsia="Times New Roman" w:cs="Tahoma"/>
          <w:color w:val="000000" w:themeColor="text1"/>
          <w:sz w:val="18"/>
          <w:sz w:val="18"/>
          <w:szCs w:val="18"/>
          <w:lang w:eastAsia="ru-RU"/>
        </w:rPr>
        <w:t>﻿﻿﻿﻿﻿﻿﻿﻿﻿﻿﻿﻿﻿﻿﻿﻿﻿﻿﻿﻿﻿﻿﻿﻿﻿﻿﻿﻿﻿﻿﻿﻿﻿﻿﻿﻿﻿﻿﻿﻿﻿﻿﻿﻿﻿﻿﻿﻿﻿﻿﻿﻿﻿﻿﻿﻿﻿﻿﻿﻿﻿﻿﻿﻿﻿﻿﻿﻿﻿﻿﻿﻿﻿﻿﻿</w:t>
      </w:r>
      <w:r>
        <w:rPr>
          <w:rFonts w:eastAsia="Times New Roman" w:cs="Times New Roman" w:ascii="aFuturicaBook" w:hAnsi="aFuturicaBook"/>
          <w:color w:val="000000" w:themeColor="text1"/>
          <w:kern w:val="2"/>
          <w:sz w:val="40"/>
          <w:szCs w:val="40"/>
          <w:lang w:eastAsia="ru-RU"/>
        </w:rPr>
        <w:t>Базовые комплексы BIOFON-multi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1"/>
        <w:rPr>
          <w:rFonts w:ascii="aFuturicaBook" w:hAnsi="aFuturicaBook" w:eastAsia="Times New Roman" w:cs="Times New Roman"/>
          <w:color w:val="000000" w:themeColor="text1"/>
          <w:sz w:val="40"/>
          <w:szCs w:val="40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sz w:val="40"/>
          <w:szCs w:val="40"/>
          <w:lang w:eastAsia="ru-RU"/>
        </w:rPr>
        <w:t>Антистресс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Активная защита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7 чакр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Зарядка биологическая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Центр радости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Регуляция ЖКТ спец.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Витализация к.ч.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Кислотно-щелочное равновесие, регуляция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Энергия жизненная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Восстановление ауры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Недостаток внимания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Счет, трудности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Регуляция гепатобилиарной системы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Вегетативная нервная система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Кровообращение головного мозга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Центральная нервная система базовая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Центральная нервная система, регуляция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Центральная нервная система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Регуляция эндокринной системы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Нелекарственный антидепрессант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Беспокойство, зажатость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Беспокойство, напряжение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Бессонница, комплексная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Бодрость, радость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Депрессия неизвестной этиологии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Депрессия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Депрессия токсикологическая (медикаменты, наркотики и т.д.)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Регуляция и очистка почек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Невроз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Плаксивость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Раздражение, злость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Снятие страха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Способность к концентрации внимания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Стресс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Антистресс (регуляция сна)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Тревога, недомогание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Тревожность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Фобии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Центр исцеления = 00:0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Глубокая очистка организма( спец. программа) = 00:05:00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Нелекарственное снотворное = 00:05:00</w:t>
      </w:r>
    </w:p>
    <w:p>
      <w:pPr>
        <w:pStyle w:val="Normal"/>
        <w:spacing w:lineRule="auto" w:line="240" w:beforeAutospacing="1" w:afterAutospacing="1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b/>
          <w:bCs/>
          <w:color w:val="000000" w:themeColor="text1"/>
          <w:lang w:eastAsia="ru-RU"/>
        </w:rPr>
        <w:t>Длительность всего комплекса: 05:17:00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1"/>
        <w:rPr>
          <w:rFonts w:ascii="aFuturicaBook" w:hAnsi="aFuturicaBook" w:eastAsia="Times New Roman" w:cs="Times New Roman"/>
          <w:color w:val="000000" w:themeColor="text1"/>
          <w:sz w:val="40"/>
          <w:szCs w:val="40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sz w:val="40"/>
          <w:szCs w:val="40"/>
          <w:lang w:eastAsia="ru-RU"/>
        </w:rPr>
        <w:t>Очищение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Активная защита = 00:05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Жизненная энергия = 00:05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Регуляция ЖКТ спец. = 00:05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Поджелудочная железа = 00:05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Регуляция и очистка лимфатической системы = 00:05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Детоксикация организма = 00:05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Онкопрофилактика = 00:05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Глубокая очистка организма спец. = 00:05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Детоксикация при пестицидах = 00:05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Детокс при электросмоге = 00:05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Детокс при тяжёлых металлах = 00:05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Детокс лимфы и межклеточного пространства = 00:05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Детокс легких и пазух = 00:05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Детокс при грибковой инфекции = 00:05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Детокс химических веществ = 00:05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Выведение ртути = 00:05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Хроническая интоксикация = 00:05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Элиминация токсинов = 00:05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Регуляция и очистка почек = 00:05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Детокс при алкогольном отравлении = 00:05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Очистка крови и плазмы = 00:05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Детоксикация печени = 00:05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Восстановление ауры = 00:05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Оздоровление = 00:05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Кислотно-щелочное равновесие, регуляция = 00:05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Антистресс = 00:05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Детокс при радиационном излучении = 00:05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Детокс при острой инфекции = 00:05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Антисептик общий = 00:05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Уровень электролитов = 00:05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Инфекции (многочисленные виды) = 00:05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Лихорадка (различного происхождения) = 00:05:00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Дренаж лимфы = 00:05:00</w:t>
      </w:r>
    </w:p>
    <w:p>
      <w:pPr>
        <w:pStyle w:val="Normal"/>
        <w:spacing w:lineRule="auto" w:line="240" w:beforeAutospacing="1" w:afterAutospacing="1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b/>
          <w:bCs/>
          <w:color w:val="000000" w:themeColor="text1"/>
          <w:lang w:eastAsia="ru-RU"/>
        </w:rPr>
        <w:t>Длительность всего комплекса: 04:21:00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1"/>
        <w:rPr>
          <w:rFonts w:ascii="aFuturicaBook" w:hAnsi="aFuturicaBook" w:eastAsia="Times New Roman" w:cs="Times New Roman"/>
          <w:color w:val="000000" w:themeColor="text1"/>
          <w:sz w:val="40"/>
          <w:szCs w:val="40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sz w:val="40"/>
          <w:szCs w:val="40"/>
          <w:lang w:eastAsia="ru-RU"/>
        </w:rPr>
        <w:t>Пищеварение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Расстройство пищеварения = 00:05: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Желудочно-кишечный тракт к.ч. = 00:05: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Регуляция желудочно-кишечного тракта (спец.) = 00:05: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Гастродуоденит = 00:05: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Изжога = 00:05: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Кислотность желудочного сока, регуляция = 00:05: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Желудок ферменты = 00:05: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Поджелудочная железа к.ч. = 00:05: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Поджелудочная железа, регуляция = 00:05: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Ферментопатия = 00:05: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Панкреатит хронический = 00:05: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Перистальтика, моторика = 00:05: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Аппетит, регуляция = 00:05: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Боль в животе = 00:05: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Дисбактериоз = 00:05: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Кишечник, защитные силы = 00:05: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Метеоризм (вздутие живота) = 00:05: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Спазмолитический эффект = 00:05: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Толстый кишечник = 00:05: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Тонкий кишечник = 00:05: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Усталость после еды = 00:05: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Центр пищеварения = 00:05: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Дистония желчного пузыря = 00:05: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Регуляция гепатобилиарной системы = 00:05: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Антистресс = 00:05: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Регуляция углеводного обмена базовая = 00:05: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Антиболь = 00:05: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Язвенная болезнь базовая = 00:05: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Гастрит базовая = 00:05: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Желчный пузырь, печень базовая = 00:05:00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both"/>
        <w:rPr>
          <w:rFonts w:ascii="aFuturicaBook" w:hAnsi="aFuturicaBook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aFuturicaBook" w:hAnsi="aFuturicaBook"/>
          <w:color w:val="000000" w:themeColor="text1"/>
          <w:lang w:eastAsia="ru-RU"/>
        </w:rPr>
        <w:t>Колит базовый = 00:05: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Futurica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a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52d6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952d6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52d6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52d6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52d6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52d64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52d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2d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52d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68</Words>
  <Characters>3239</Characters>
  <CharactersWithSpaces>38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40:00Z</dcterms:created>
  <dc:creator>Князь</dc:creator>
  <dc:description/>
  <dc:language>en-US</dc:language>
  <cp:lastModifiedBy>Князь</cp:lastModifiedBy>
  <dcterms:modified xsi:type="dcterms:W3CDTF">2018-04-05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