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в преподавании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Ю. Полегаева, В.А. Рачк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временного социума характерно понимание общественной и личной ценности физической культуры – важной составляющей общей культуры человечества. Характерной чертой современной концепции физического воспитания является усиление его образовательной и воспитательной направленности как определяющего условия успешности формирования физической культуры личности.  Однако образовательные и  воспитательные задачи не только важны, но и наиболее сложны для реализации в технологическом отно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период интенсивного реформирования школы, характеризующийся изменением содержания образования, обновлением форм и методов организации обучения, возникает необходимость в пересмотре традиционных средств и методик преподавания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модернизации общего образования является введение инновационных технологий в преподавание физической культуры. Решение задач прикладной физической подготовки зачастую осуществлялось в ущерб комплексному подходу, роль физической культуры в качестве эффективного средства интеллектуального, нравственного и эстетического развития только декларировалась. Это не могло не оказать негативного, деформирующего влияния на всю систему формирования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овременной системы освоения ценностей физической культуры закладываются инновационные подходы и новые педагогические технологии, которые сформировались в последнее время. Философско-культурологический подход к организации учебного процесса физического воспитания в общеобразовательной школе обусловливает необходимость формирования физической культуры личности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традиционно процесс физического воспитания в школе сводится к физическому развитию и подготовке, формированию физических  качеств, двигательных умений и навыков, т.е. акцентируется биологический, двигательный аспек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авить более широкие цели – воспитание посредством освоения всего ценностного потенциала физической культуры. Содержание физкультурного воспитания включает в себя три основных направления: социально-психологическое, интеллектуальное и двигательное (физиче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оциально-психологического воспитания сводится к формированию жизненной философии, убежденности, деятельностного отношения к освоению ценностей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теллектуального воспитания предполагает формирование у ребенка комплекса теоретических знаний, охватывающих социо-культурные, психолого-педагогические, медико-биологические и другие аспекты, тесно связанные с физкультурным зн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зкультурное воспитание содержит решение двигательных задач – формирование физических качеств, умений и навыков управления дви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ции в формировании физической культуры общества и личности требуют кардинальных изменений в организации учебно-воспитательного процесса, прежде всего в общеобразовательной школ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организации этого процесса представляется из расчета трехчасового преподавания физической культуры: 1 час – теоретический и 2 часа – практических. Нетрудно предвидеть возражения по этому поводу, связанные и со слабой материально-технической базой, и с нехваткой квалифицированных кадров, и с недостатками финансирования, и с низким уровнем научно методическ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тельно, в этом проявляются главные беды школьного курса физической культуры. Кроме того, введение академического часа потребует от преподавателя дополнительной подготовки и более глубоких знаний по социо-культурным, психолого-педагогическим, медико-биологическим основам физиче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может быть снята уже на современном этапе. Если для качественного преподавания практической части программы используются возможности учителей – специалистов в области физической культуры, то для преподавания теории целесообразно использовать специалистов, работающих в школах и имеющих глубокие профессиональные знания, а именно: медицинских работников, социальных педагогов, психологов, учителей би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им, что при невозможности введения трехчасового преподавания физической культуры в учебный план образовательного учреждения указанных специалистов при четкой организации учебного процесса можно привлекать и при двухчасовом преподавании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обретают теоретические уроки для учащихся подросткового возраста (7–9-е классы). Вследствие физиологических особенностей этого возраста, половые различия между юношами и девушками проявляются более отчетливо, что требует дифференцированного подхода к выбору средств и методов проведения занятий, а также сообщения дополнительных знаний в области психологии, физиологии, гигиены. Здесь можно использовать технологию раздельного обучения, что не предусмотрено программой физического воспитания для общеобразователь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раздельного преподавания физической культуры в 7–9-х классах не потребует дополнительного финансирования и реально выполнимо, если учителя физической культуры будут работать в паре в одной параллели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 такого распределения учебной нагрузки состоит в том, что классы одной параллели должны быть поровну разделены между учителями с учетом их профессиональной специализации по определенному виду спорта. Постановка двух классов одной параллели на одном уроке для разных учителей физической культуры позволяет соединить по половому признаку учащихся двух классов и вести преподавание по разным разделам программного материала в течение некотор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девушек ведется преподавание по разделу «гимнастика с элементами акробатики», «ритмическая гимнастика», для                                  юношей – совершенствование техники игры в футбол, баскетбол. При такой организации уроков учитываются интересы учащихся обоего пола: девушки чаще всего хотят формировать красивую фигуру, а юноши стремятся развивать силу, быстроту и ловк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дельного преподавания позволяет изучать теоретический материал по психолого-педагогическим и медико-биологическим основам физической культуры для учащихся разного пола за счет использования в учебно-воспитательном процессе вышеназванных специалистов. При этом технология раздельного преподавания при необходимости позволяет изучать теорию с одной группой учащихся и отрабатывать практические навыки с учащимися другой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ые формы организации занятий по физической культуре в общеобразовательном учреждении позволяют повысить их эффективность и обеспечить необходимый уровень двигательной подготовленности, физкультурной образованности и общей культур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альсевич В.К. Основные положения Концепции инновационного преобразования национальной системы физкультурноспортивного воспитания детей, подростков и молодежи России // Теория и практика физической культуры. – 2002. –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убышева Л.И.  Современный ценностный потенциал физической культуры  и спорта и пути его освоения обществом и личностью // Теория                   и практика физической культуры. – 1997. –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ях В.И. Ориентиры перестройки физического воспитания                            в общеобразовательной школе // Теория и практика физической культуры.                  – 1990. – № 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3:00Z</dcterms:created>
  <dc:creator>A</dc:creator>
  <dc:description/>
  <cp:keywords/>
  <dc:language>en-US</dc:language>
  <cp:lastModifiedBy>A</cp:lastModifiedBy>
  <dcterms:modified xsi:type="dcterms:W3CDTF">2002-01-01T10:48:00Z</dcterms:modified>
  <cp:revision>3</cp:revision>
  <dc:subject/>
  <dc:title>Для современного социума характерно понимание общественной и личной ценности физической культуры –важной составляющей общей культуры человечества</dc:title>
</cp:coreProperties>
</file>