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1701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233285" cy="10706100"/>
            <wp:effectExtent l="0" t="0" r="0" b="0"/>
            <wp:docPr id="1" name="Рисунок 1" descr="C:\Documents and Settings\ДМШ\Рабочий стол\ПОРЯДОК ПРЕКРАЩЕН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МШ\Рабочий стол\ПОРЯДОК ПРЕКРАЩЕНИ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анием возникновения образовательных отношений является приказ руководителя МБУ ДО «Школа искусств №70» о приеме лица на обучение в МБУ ДО «Школа искусств №70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лучае приема на обучение за счет средств физических и (или) юридических лиц изданию приказа о приеме лица на обучение в МБУ ДО «Школа искусств №70» предшествует заключение договора об образов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ава и обязанности обучающегося, предусмотренные законодательством об образовании и локальными нормативными актами МБУ ДО «Школа искусств №70», возникают у лица, принятого на обучение  с даты, указанной в приказе о приеме лица на обу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МБУ ДО «Школа искусств №70»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(на дополнительные предпрофессиональные программы) поступающему предоставляется также информация о проводимом конкурсе и об итогах его прове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ем на обучение по дополнительным общеразвивающим программам определяется образовательной организацией самостоятельно, прием на обучение по дополнительным предпрофессиональным программам определяется МБУ ДО «Школа искусств №70» самостоятельно с учетом положений приказа Министерства культуры Российской Федерации от 14.08.2013 № 114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ем на обучение на места с оплатой стоимости обучения физическими и (или) юридическими лицами проводится на условиях, определяемых локальными нормативными актами МБУ ДО «Школа искус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0»в соответствии с Постановлением Правительства Российской Федерации от 15.08.2013 № 7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образовательн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зовательные отношения изменяются в случае изменения условий получения обучающимся образования по конкретной дополнительной общеобразовательной программе, которые влекут за собой изменение взаимных прав и обязанностей обучающегося и организации, осуществляющей образовательную деятельнос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вод на обучение по индивидуальному учебному плану, по сокращенной образовательной программ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вод с обучения за счет средств физических и (или) юридических лиц на обучение за счет средств соответствующего бюдже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зменения законодательства об образовании, повлекшего установление дополнительных прав и (или) мер социальной поддержки для обучающихся по соответствующим образовательным программа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 друг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МБУ ДО «Школа искусств №70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изменения образовательных отношений является приказ директора  МБУ ДО «Школа искусств №70». Права и обязанности обучающегося, предусмотренные законодательством об образовании и локальными нормативными актами МБУ ДО «Школа искусств №70», изменяются с даты издания приказа или с иной указанной в нем д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образовательн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разовательные отношения прекращаются в связи с отчислением обучающегося из МБУ ДО «Школа искусств №70»:   - в связи с получением образования (завершением обучения);   - досрочно по основаниям, установленным законодательством об 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инициативе обучающегося или (родителей (законных представителей) несовершеннолетнего обучающегос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инициативе МБУ ДО «Школа искусств №70», в случае применения к обучающемуся, достигшему возраста 15 лет, отчисления как меры дисциплинарного взыскания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 обстоятельствам, не зависящим от воли  обучающегося (родителей (законных представителей) несовершеннолетнего обучающегося) и МБУ ДО «Школа искусств №70», в том числе, в случае ликвидации образовательной орган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бразовательной организац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ем для прекращения образовательных отношений является приказ об отчислении обучающегося из МБУ ДО «Школа искусств №70». Права и обязанности обучающегося, предусмотренные законодательством об образовании и локальными нормативными актами М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«Школа искусств №70», прекращаются с даты его отчисления из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5. При досрочном прекращении образовательных отношений МБУ ДО «Школа искусств №70»,  в трехдневный срок после издания распорядительного акта об отчислении обучающегося, отчисленному лицу выдается справка об обучени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b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2b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2b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56</Words>
  <Characters>4312</Characters>
  <CharactersWithSpaces>5058</CharactersWithSpaces>
  <Paragraphs>10</Paragraphs>
  <Company>ДМ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7:00Z</dcterms:created>
  <dc:creator>ДМШ</dc:creator>
  <dc:description/>
  <dc:language>en-US</dc:language>
  <cp:lastModifiedBy>ДМШ</cp:lastModifiedBy>
  <dcterms:modified xsi:type="dcterms:W3CDTF">2018-01-30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