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учебного предме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Фольклорный ансамбль» ПО.01.УП.0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учебному предмету «Фольклорный ансамбль» (далее – программа) входит в структуру дополнительной предпрофессиональной образовательной программы в области музыкального искусства «Музыкальный фольклор». Программа разработана в МБУ ДО «Школа искусств № 70» в соответствии с Федеральными государственными требованиями (далее ФГТ) на основе проекта примерной программы учебного предмета </w:t>
      </w:r>
      <w:r>
        <w:rPr>
          <w:b/>
          <w:bCs/>
          <w:sz w:val="28"/>
          <w:szCs w:val="28"/>
        </w:rPr>
        <w:t>«Фольклорный ансамбль»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Срок реализации учебного предмета </w:t>
      </w:r>
      <w:r>
        <w:rPr>
          <w:sz w:val="28"/>
          <w:szCs w:val="28"/>
        </w:rPr>
        <w:t xml:space="preserve">«Фольклорный ансамбль» для детей, поступивших в образовательное учреждение в первый класс в возрасте с шести лет шести месяцев до девяти лет, составляет 8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ие принципы учебного предмета «Фольклорный ансамбль» определяются практическим характером и спецификой групповых занятий с обучающимися, Целесообразно поделить весь состав обучающихся на дв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ладшая: 1-4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ршая: 5-8(9)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своения дополнительной предпрофессиональной общеобразовательной программы в области музыкального искусства «Музыкальный фольклор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ведение детей в народную традицию через собственную исполнительскую деятельность, формирование интереса к фольклорному искусству, воспитание национального характера мышления, соборное воспитание посредством коллективного музицирования, формирование вокально-певческих навыков отражающих особенности народного музыкально-хорового исполнительства, формирование навыков ансамблевого музицирования развитие музыкально-творческих способностей учащегося на основе приобретенных им знаний, умений и навыков в области музыкального фольклора, расширение кругозора, а также выявление наиболее способных учащихся и их дальнейшая подготовка к продолжению музыкального образования в профессиональных учебных заведениях среднего профессионального образования по профилю предме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Структура рабочей программы учебного предмета: 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92"/>
      </w:tblGrid>
      <w:tr>
        <w:trPr>
          <w:trHeight w:val="250" w:hRule="atLeast"/>
        </w:trPr>
        <w:tc>
          <w:tcPr>
            <w:tcW w:w="7792" w:type="dxa"/>
            <w:tcBorders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I. Пояснительная записка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792" w:type="dxa"/>
            <w:tcBorders/>
          </w:tcPr>
          <w:p>
            <w:pPr>
              <w:pStyle w:val="Default"/>
              <w:widowControl w:val="false"/>
              <w:rPr/>
            </w:pPr>
            <w:r>
              <w:rPr>
                <w:iCs/>
                <w:sz w:val="28"/>
                <w:szCs w:val="28"/>
              </w:rPr>
              <w:t xml:space="preserve">а) Характеристика учебного предмета, его место и роль в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5"/>
            </w:tblGrid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образовательном процессе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б) Срок реализации учебного предмета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в) Объем учебного времени, предусмотренный учебным планом Школы на реализацию учебного предмета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г) Форма проведения учебных аудиторных занятий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д) Цель и задачи учебного предмета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е) Обоснование структуры программы учебного предмета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ж) Методы обучения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з) Описание материально-технических условий реализации </w:t>
                  </w:r>
                </w:p>
                <w:p>
                  <w:pPr>
                    <w:pStyle w:val="Default"/>
                    <w:widowControl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учебного предме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II. Содержание учебного предмета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ведения о затратах учебного времени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одержание предмета и годовые требования по классам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III. Требования к уровню подготовки учащихся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IV. Формы и методы контроля, система оценок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Аттестация: цели, виды, форма, содержание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V. Методическое обеспечение учебного процесса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Методические рекомендации педагогическим работникам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Рекомендации по организации самостоятельной работы обучающих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VI. Список литературы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писок рекомендуемой нотной литературы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писок рекомендуемой методической литературы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VII. Сведения о составителе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чики: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Т.А. Романова  – </w:t>
                  </w:r>
                  <w:r>
                    <w:rPr>
                      <w:sz w:val="28"/>
                      <w:szCs w:val="28"/>
                    </w:rPr>
                    <w:t xml:space="preserve">Преподаватель фольклорного ансамбля МБУ ДО «Школа искусств № 70».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цензенты: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ind w:right="-169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 В. Соловьёв – Заслуженный работник культуры и искусств РФ, профессор </w:t>
                  </w:r>
                </w:p>
                <w:p>
                  <w:pPr>
                    <w:pStyle w:val="Default"/>
                    <w:widowControl w:val="false"/>
                    <w:spacing w:lineRule="auto" w:line="276"/>
                    <w:ind w:right="-169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Вузе.</w:t>
                  </w:r>
                </w:p>
                <w:p>
                  <w:pPr>
                    <w:pStyle w:val="Default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284"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b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678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Narodn</dc:creator>
  <dc:description/>
  <dc:language>en-US</dc:language>
  <cp:lastModifiedBy>НВ</cp:lastModifiedBy>
  <cp:lastPrinted>2017-11-03T10:07:00Z</cp:lastPrinted>
  <dcterms:modified xsi:type="dcterms:W3CDTF">2018-01-0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