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Е СРОКИ ОБУЧЕНИЯ ПО ПРОГРАММАМ / ОПИСАНИЕ ПРОГРАММ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разования: дополнительное образование детей (предпрофессиональное) 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7846"/>
        <w:gridCol w:w="3374"/>
        <w:gridCol w:w="2668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7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/ Нормативный срок обучения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предметов учебного пла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а обуч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8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ая предпрофессиональная общеобразовательная программа в области хореографического искус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Хореографическое творчест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ок обучения: 8(9) л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ок обучения: 5(6) л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нец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тмик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343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мнастик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онцертных номеров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398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ический танец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426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ние музыки и музыкальная грамот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но-сценический танец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ая литература (зарубежная, отечественная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ременный танец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9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35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1:00Z</dcterms:created>
  <dc:creator>Елена</dc:creator>
  <dc:description/>
  <dc:language>en-US</dc:language>
  <cp:lastModifiedBy>Пользователь Windows</cp:lastModifiedBy>
  <dcterms:modified xsi:type="dcterms:W3CDTF">2018-01-0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