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директор МБУ ДО «Школа искусств № 70»</w:t>
      </w:r>
    </w:p>
    <w:p>
      <w:pPr>
        <w:pStyle w:val="Normal"/>
        <w:jc w:val="center"/>
        <w:rPr/>
      </w:pPr>
      <w:r>
        <w:rPr/>
        <w:t xml:space="preserve">                                                                                           </w:t>
      </w:r>
      <w:r>
        <w:rPr/>
        <w:t xml:space="preserve">_______________Н.В. Чунихина </w:t>
      </w:r>
    </w:p>
    <w:p>
      <w:pPr>
        <w:pStyle w:val="Normal"/>
        <w:rPr/>
      </w:pPr>
      <w:r>
        <w:rPr/>
      </w:r>
    </w:p>
    <w:p>
      <w:pPr>
        <w:pStyle w:val="Normal"/>
        <w:jc w:val="both"/>
        <w:rPr>
          <w:b/>
          <w:b/>
        </w:rPr>
      </w:pPr>
      <w:bookmarkStart w:id="0" w:name="_GoBack"/>
      <w:r>
        <w:rPr>
          <w:b/>
        </w:rPr>
        <w:t>Политика обработки и защиты персональных данных в муниципальном бюджетном учреждении дополнительного образования «Школа искусств Кемеровского муниципального района № 70»</w:t>
      </w:r>
      <w:bookmarkEnd w:id="0"/>
    </w:p>
    <w:p>
      <w:pPr>
        <w:pStyle w:val="Normal"/>
        <w:rPr/>
      </w:pPr>
      <w:r>
        <w:rPr/>
        <w:t xml:space="preserve">1.  Общие положения </w:t>
      </w:r>
    </w:p>
    <w:p>
      <w:pPr>
        <w:pStyle w:val="Normal"/>
        <w:rPr/>
      </w:pPr>
      <w:r>
        <w:rPr/>
        <w:t xml:space="preserve">1.1.  Политика   обработки   и   защиты    персональных   данных  в муниципальном бюджетном учреждении дополнительного образования «Школа искусств Кемеровского муниципального района № 70»  (далее -  Политика) определяет цели  и  принципы  обработки  персональных  данных,   категории  субъектов,  персональные   данные   которых   обрабатываются,   права   субъектов персональных  данных,  а  также  включает  перечень  мер,  применяемых муниципальным бюджетным учреждением дополнительного образования «Школа искусств Кемеровского муниципального района № 70»     (далее  -   оператор)   в  целях обеспечения   защиты   и   безопасности   персональных   данных   при их обработке. </w:t>
      </w:r>
    </w:p>
    <w:p>
      <w:pPr>
        <w:pStyle w:val="Normal"/>
        <w:rPr/>
      </w:pPr>
      <w:r>
        <w:rPr/>
        <w:t xml:space="preserve">1.2.  Обработка  персональных  данных  осуществляется  оператором в  соответствии    с   требованиями  Федерального  закона  от  27.07.2006 No  152-ФЗ  «О  персональных  данных»  и  принятых  в  соответствии  с  ним иных  нормативных  правовых  актов,  регулирующих  вопросы  обработки  и защиты  персональных  данных.  При  обработке  персональных  данных оператор  придерживается  принципов,  установленных  законодательством Российской Федерации в области персональных данных. </w:t>
      </w:r>
    </w:p>
    <w:p>
      <w:pPr>
        <w:pStyle w:val="Normal"/>
        <w:rPr/>
      </w:pPr>
      <w:r>
        <w:rPr/>
        <w:t xml:space="preserve">1.3.  Основные понятия, используемые в настоящей Политике: безопасность   персональных  данных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 средство   защиты   информации   -   техническое,   программное, программно-техническое    средство,    вещество    и(или)    материал, предназначенные или используемые для защиты информации; несанкционированный  доступ  (несанкционированные  действия)  - доступ  к  информации  или  действия  с  информацией,  нарушающие  правила разграничения    доступа    с    использованием    штатных    средств, предоставляемых     средствами     вычислительной     техники     или информационными системами; машинные  носители  информации  -  физическое  устройство  (лазерный диск,  флеш-накопитель,   e-Token  и  т.д.),  предназначенное  для  хранения информации в электронном виде. Иные  понятия,  используемые  в  настоящей  Политике,  применяются в значениях, определенных законодательством о персональных данных. </w:t>
      </w:r>
    </w:p>
    <w:p>
      <w:pPr>
        <w:pStyle w:val="Normal"/>
        <w:rPr/>
      </w:pPr>
      <w:r>
        <w:rPr/>
        <w:t xml:space="preserve">1.4.  Положения    настоящей    Политики    распространяются    на отношения  по  обработке  и  защите  персональных  данных,  полученных оператором  как  до,  так  и  после  утверждения  настоящей  Политики,  за исключением  случаев,  когда  по  причинам  правового,  организационного  и иного   характера   положения   настоящей   Политики   не   могут   быть распространены  на  отношения  по  обработке  и  защите  персональных данных, полученных до ее утверждения. </w:t>
      </w:r>
    </w:p>
    <w:p>
      <w:pPr>
        <w:pStyle w:val="Normal"/>
        <w:rPr/>
      </w:pPr>
      <w:r>
        <w:rPr/>
        <w:t xml:space="preserve"> </w:t>
      </w:r>
      <w:r>
        <w:rPr/>
        <w:t xml:space="preserve">1.5.  Если   в   отношениях   с   оператором   участвуют   наследники (правопреемники)  и  (или)  представители  субъектов  персональных  данных, то   оператор   становится   оператором   персональных   данных   лиц, представляющих  указанных  субъектов.  Положения  настоящей  Политики  и другие  внутренние  регулятивные  документы  оператора  распространяются на  случаи   обработки  и  защиты  персональных  данных  наследников (правопреемников)   и   (или)   представителей   субъектов   персональных  данных, даже если эти лица во внутренних регулятивных документах прямо не   упоминаются,   но   фактически   участвуют   в   правоотношениях с оператором. </w:t>
      </w:r>
    </w:p>
    <w:p>
      <w:pPr>
        <w:pStyle w:val="Normal"/>
        <w:rPr/>
      </w:pPr>
      <w:r>
        <w:rPr/>
        <w:t xml:space="preserve">2.  Информация об операторе Наименование: Муниципальное бюджетное учреждение дополнительного образования «Детская школа искусств №10» Тайгинского городского округа ИНН:4227002345 Адрес местонахождения: 652401, Кемеровская область, г.Тайга, пр-кт Кирова, 47 Почтовый адрес: 652401, Кемеровская область, г.Тайга, пр-кт Кирова, 47 Телефон: 8(384-48) 2-32-64 E-mail :myzshcola.tayga@mail.ru Интернет-страница: dshi10.kmr.muzkult.ru Регистрационный  номер  в реестре  операторов  персональных данных:42-13-000613   </w:t>
      </w:r>
    </w:p>
    <w:p>
      <w:pPr>
        <w:pStyle w:val="Normal"/>
        <w:rPr/>
      </w:pPr>
      <w:r>
        <w:rPr/>
        <w:t xml:space="preserve">3.  Правовые основания обработки персональных данных Настоящая  политика  оператора  в  области  обработки  и  защиты персональных данных определяется в соответствии с: Конституцией Российской Федерации; Трудовым кодексом Российской Федерации; Кодексом     Российской     Федерации     об     административных правонарушениях; Федеральным  законом  от  27.07.2006  No  149-ФЗ  «Об  информации, информационных технологиях и защите информации»; Федеральным  законом  от  27.07.2006  No  152-ФЗ  «О  персональных данных»; Федеральным   законом   от   02.05.2006  No    59-ФЗ  «О   порядке рассмотрения обращений граждан Российской Федерации»; Федеральный закон от 09.02.2009 No  8-ФЗ «Об обеспечении доступа к  информации  о  деятельности  государственных  органов  и  органов  местного самоуправления»; Федеральным  законом  от  27.07.2010  No  210-ФЗ  «Об  организации предоставления государственных и муниципальных услуг»; Указом  Президента  Российской  Федерации  от  30.05.2005  No  609 Постановлением  Правительства  Российской  Федерации  от  15.09.2008 No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No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rPr/>
      </w:pPr>
      <w:r>
        <w:rPr/>
        <w:t xml:space="preserve">Постановлением  Правительства  Российской  Федерации  от  01.11.2012 No  1119  «Об  утверждении  требований  к  защите  персональных  данных  при их обработке в информационных системах персональных данных»; Приказом  ФСТЭК  России  от  18.02.2013  No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w:t>
      </w:r>
    </w:p>
    <w:p>
      <w:pPr>
        <w:pStyle w:val="Normal"/>
        <w:rPr/>
      </w:pPr>
      <w:r>
        <w:rPr/>
        <w:t xml:space="preserve">4.  Цели обработки персональных данных Оператор обрабатывает персональные данные в целях: 4.1.  Осуществления уставной деятельности, ведения  финансово-экономической  деятельности  в  соответствии с требованиями законодательства Российской Федерации. </w:t>
      </w:r>
    </w:p>
    <w:p>
      <w:pPr>
        <w:pStyle w:val="Normal"/>
        <w:rPr/>
      </w:pPr>
      <w:r>
        <w:rPr/>
        <w:t xml:space="preserve">5.  Категории субъектов обрабатываемых персональных данных Оператор обрабатывает  персональные  данные  субъектов  следующих категории: - Работники, состоящие в трудовых отношениях с Учреждением;  - Физические лица, состоящие в договорных или иных гражданско-правовых отношениях с Учреждением;  - физические лица (их представители) – получатели услуг учреждения; - иные лица, направляющие обращения в Учреждение; </w:t>
      </w:r>
    </w:p>
    <w:p>
      <w:pPr>
        <w:pStyle w:val="Normal"/>
        <w:rPr/>
      </w:pPr>
      <w:r>
        <w:rPr/>
        <w:t xml:space="preserve"> </w:t>
      </w:r>
      <w:r>
        <w:rPr/>
        <w:t>6.  Основные принципы обработки персональных данных Оператор  в  своей  деятельности  по  обработке  персональных  данных руководствуется следующими принципами:</w:t>
      </w:r>
    </w:p>
    <w:p>
      <w:pPr>
        <w:pStyle w:val="Normal"/>
        <w:rPr/>
      </w:pPr>
      <w:r>
        <w:rPr/>
        <w:t xml:space="preserve"> </w:t>
      </w:r>
      <w:r>
        <w:rPr/>
        <w:t>6.1.  Обработка  персональных  данных  осуществляется  на  законной и объективной основе.</w:t>
      </w:r>
    </w:p>
    <w:p>
      <w:pPr>
        <w:pStyle w:val="Normal"/>
        <w:rPr/>
      </w:pPr>
      <w:r>
        <w:rPr/>
        <w:t xml:space="preserve"> </w:t>
      </w:r>
      <w:r>
        <w:rPr/>
        <w:t>6.2.  Цели    обработки    персональных    данных    соответствуют полномочиям учреждения.</w:t>
      </w:r>
    </w:p>
    <w:p>
      <w:pPr>
        <w:pStyle w:val="Normal"/>
        <w:rPr/>
      </w:pPr>
      <w:r>
        <w:rPr/>
        <w:t xml:space="preserve"> </w:t>
      </w:r>
      <w:r>
        <w:rPr/>
        <w:t>6.3.  Содержание  и  объем  обрабатываемых  персональных  данных соответствуют целям обработки персональных данных.</w:t>
      </w:r>
    </w:p>
    <w:p>
      <w:pPr>
        <w:pStyle w:val="Normal"/>
        <w:rPr/>
      </w:pPr>
      <w:r>
        <w:rPr/>
        <w:t xml:space="preserve"> </w:t>
      </w:r>
      <w:r>
        <w:rPr/>
        <w:t>6.4.  Достоверность    персональных    данных,    их    актуальность и   достаточность   для   целей   обработки,   недопустимость   обработки избыточных по отношению к целям сбора персональных данных.</w:t>
      </w:r>
    </w:p>
    <w:p>
      <w:pPr>
        <w:pStyle w:val="Normal"/>
        <w:rPr/>
      </w:pPr>
      <w:r>
        <w:rPr/>
        <w:t xml:space="preserve"> </w:t>
      </w:r>
      <w:r>
        <w:rPr/>
        <w:t>6.5.  Обработка   персональных   данных   должна   ограничиваться достижением  конкретных,  заранее  определенных  и  законных  целей,  запрет обработки   персональных  данных,   не   совместимой   с   целями   сбора персональных данных.</w:t>
      </w:r>
    </w:p>
    <w:p>
      <w:pPr>
        <w:pStyle w:val="Normal"/>
        <w:rPr/>
      </w:pPr>
      <w:r>
        <w:rPr/>
        <w:t xml:space="preserve"> </w:t>
      </w:r>
      <w:r>
        <w:rPr/>
        <w:t xml:space="preserve">6.6.  Запрет  объединения  баз  данных,  содержащих  персональные данные, обработка которых осуществляется в целях, не совместимых между собой. </w:t>
      </w:r>
    </w:p>
    <w:p>
      <w:pPr>
        <w:pStyle w:val="Normal"/>
        <w:rPr/>
      </w:pPr>
      <w:r>
        <w:rPr/>
        <w:t>6.7.  Осуществление   хранения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действующим законодательством.</w:t>
      </w:r>
    </w:p>
    <w:p>
      <w:pPr>
        <w:pStyle w:val="Normal"/>
        <w:rPr/>
      </w:pPr>
      <w:r>
        <w:rPr/>
        <w:t xml:space="preserve"> </w:t>
      </w:r>
      <w:r>
        <w:rPr/>
        <w:t xml:space="preserve">6.8.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  если  иное  не  предусмотрено действующим законодательством. </w:t>
      </w:r>
    </w:p>
    <w:p>
      <w:pPr>
        <w:pStyle w:val="Normal"/>
        <w:rPr/>
      </w:pPr>
      <w:r>
        <w:rPr/>
        <w:t>7.  Меры по обеспечению безопасности персональных данных при их обработке Оператор  при  обработке  персональных  данных  принимает  все необходимые   правовые,   организационные   и   технические   меры   для их  защиты  от  неправомерного  или  случайного  доступа,  уничтожения, изменения,  блокирования,  копирования,  предоставления,  распространения, а также иных неправомерных действий в отношении персональных данных.  Обеспечение  безопасности  персональных данных достигается,  в  частности, следующими способами:</w:t>
      </w:r>
    </w:p>
    <w:p>
      <w:pPr>
        <w:pStyle w:val="Normal"/>
        <w:rPr/>
      </w:pPr>
      <w:r>
        <w:rPr/>
        <w:t xml:space="preserve"> </w:t>
      </w:r>
      <w:r>
        <w:rPr/>
        <w:t xml:space="preserve">7.1.  Назначением   сотрудника,   ответственного   за   организацию обработки персональных данных. </w:t>
      </w:r>
    </w:p>
    <w:p>
      <w:pPr>
        <w:pStyle w:val="Normal"/>
        <w:rPr/>
      </w:pPr>
      <w:r>
        <w:rPr/>
        <w:t>7.2.  Утверждением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rPr/>
      </w:pPr>
      <w:r>
        <w:rPr/>
        <w:t xml:space="preserve"> </w:t>
      </w:r>
      <w:r>
        <w:rPr/>
        <w:t>7.3.  Осуществлением  внутреннего  контроля  соответствия  обработки персональных  данных  Федеральному  закону  от  27.07.2006  No  152-ФЗ «О  персональных данных»  и принятым  в соответствии  с  ним  нормативным правовым актам, требованиям к защите персональных данных.</w:t>
      </w:r>
    </w:p>
    <w:p>
      <w:pPr>
        <w:pStyle w:val="Normal"/>
        <w:rPr/>
      </w:pPr>
      <w:r>
        <w:rPr/>
        <w:t xml:space="preserve"> </w:t>
      </w:r>
      <w:r>
        <w:rPr/>
        <w:t>7.4.  Ознакомлением    работников    оператора,    непосредственно осуществляющих   обработку   персональных   данных,   с   требованиями законодательства  Российской  Федерации  о  персональных  данных,  в  том числе  требованиями  к  защите  персональных  данных,  локальными  актами в  отношении  обработки  персональных  данных,  и  обучением  указанных сотрудников.</w:t>
      </w:r>
    </w:p>
    <w:p>
      <w:pPr>
        <w:pStyle w:val="Normal"/>
        <w:rPr/>
      </w:pPr>
      <w:r>
        <w:rPr/>
        <w:t xml:space="preserve"> </w:t>
      </w:r>
      <w:r>
        <w:rPr/>
        <w:t xml:space="preserve">7.5.  Выполнением   требований,   установленных   постановлением Правительства    Российской    Федерации    от    15.09.2008    No    687«Об  утверждении  Положения  об  особенностях  обработки  персональных данных,  осуществляемой  без  использования  средств  автоматизации»,  при обработке  персональных  данных,  осуществляемой  без  использования средств автоматизации. </w:t>
      </w:r>
    </w:p>
    <w:p>
      <w:pPr>
        <w:pStyle w:val="Normal"/>
        <w:rPr/>
      </w:pPr>
      <w:r>
        <w:rPr/>
        <w:t xml:space="preserve">7.6.  Применением  прошедших  в  установленном  порядке  процедуру оценки соответствия средств защиты информации. </w:t>
      </w:r>
    </w:p>
    <w:p>
      <w:pPr>
        <w:pStyle w:val="Normal"/>
        <w:rPr/>
      </w:pPr>
      <w:r>
        <w:rPr/>
        <w:t xml:space="preserve">7.7.  Учетом машинных носителей информации. </w:t>
      </w:r>
    </w:p>
    <w:p>
      <w:pPr>
        <w:pStyle w:val="Normal"/>
        <w:rPr/>
      </w:pPr>
      <w:r>
        <w:rPr/>
        <w:t xml:space="preserve">7.8.  Выявлением     фактов     несанкционированного     доступа к персональным данным и принятием мер. </w:t>
      </w:r>
    </w:p>
    <w:p>
      <w:pPr>
        <w:pStyle w:val="Normal"/>
        <w:rPr/>
      </w:pPr>
      <w:r>
        <w:rPr/>
        <w:t xml:space="preserve">7.9.  Восстановлением персональных данных, модифицированных или уничтоженных вследствие несанкционированного доступа к ним. </w:t>
      </w:r>
    </w:p>
    <w:p>
      <w:pPr>
        <w:pStyle w:val="Normal"/>
        <w:rPr/>
      </w:pPr>
      <w:r>
        <w:rPr/>
        <w:t xml:space="preserve">7.10.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 </w:t>
      </w:r>
    </w:p>
    <w:p>
      <w:pPr>
        <w:pStyle w:val="Normal"/>
        <w:rPr/>
      </w:pPr>
      <w:r>
        <w:rPr/>
        <w:t>8.  Права субъектов персональных данных</w:t>
      </w:r>
    </w:p>
    <w:p>
      <w:pPr>
        <w:pStyle w:val="Normal"/>
        <w:rPr/>
      </w:pPr>
      <w:r>
        <w:rPr/>
        <w:t xml:space="preserve"> </w:t>
      </w:r>
      <w:r>
        <w:rPr/>
        <w:t xml:space="preserve">8.1.  Субъект  персональных  данных  имеет  право  на  получение сведений об обработке его персональных данных. </w:t>
      </w:r>
    </w:p>
    <w:p>
      <w:pPr>
        <w:pStyle w:val="Normal"/>
        <w:rPr/>
      </w:pPr>
      <w:r>
        <w:rPr/>
        <w:t>8.2.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r>
        <w:rPr/>
        <w:t xml:space="preserve"> </w:t>
      </w:r>
      <w:r>
        <w:rPr/>
        <w:t xml:space="preserve">8.3.  Право   субъекта   персональных   данных   на   доступ   к   его персональным   данным   может   быть   ограничено   в   соответствии  с федеральными законами. </w:t>
      </w:r>
    </w:p>
    <w:p>
      <w:pPr>
        <w:pStyle w:val="Normal"/>
        <w:rPr/>
      </w:pPr>
      <w:r>
        <w:rPr/>
        <w:t>8.4.  Для  реализации  своих  прав  и  защиты  законных  интересов субъект  персональных  данных  имеет  право  обратиться  к  оператору. Тот  рассматривает  любые  обращения  со  стороны  субъектов  персональных данных,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w:t>
      </w:r>
    </w:p>
    <w:p>
      <w:pPr>
        <w:pStyle w:val="Normal"/>
        <w:rPr/>
      </w:pPr>
      <w:r>
        <w:rPr/>
        <w:t xml:space="preserve"> </w:t>
      </w:r>
      <w:r>
        <w:rPr/>
        <w:t xml:space="preserve">8.5.  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 8.6.  Субъект персональных данных имеет право на защиту своих прав и   законных   интересов, в   том   числе   на   возмещение   убытков и/или компенсацию морального вреда в судебном порядке. </w:t>
      </w:r>
    </w:p>
    <w:p>
      <w:pPr>
        <w:pStyle w:val="Normal"/>
        <w:rPr/>
      </w:pPr>
      <w:r>
        <w:rPr/>
        <w:t xml:space="preserve">9.  Контактная информация Ответственным   за   организацию   обработки   и   обеспечение безопасности персональных данных в учреждении назначается директор муниципального бюджетного учреждения дополнительного образования «Школа искусств Кемеровского муниципального района № 70». </w:t>
      </w:r>
    </w:p>
    <w:p>
      <w:pPr>
        <w:pStyle w:val="Normal"/>
        <w:rPr/>
      </w:pPr>
      <w:r>
        <w:rPr/>
        <w:t>10. Заключительные положения Настоящая  Политика  обязательна  для  соблюдения  и  подлежит доведению   до   сведения   всех   сотрудников   оператора.   Контроль   за соблюдением   Политики   осуществляет   директор муниципального бюджетного учреждения дополнительного образования «Школа искусств Кемеровского муниципального района № 70»</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020</Words>
  <Characters>11515</Characters>
  <CharactersWithSpaces>1350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24:00Z</dcterms:created>
  <dc:creator>Пользователь Windows</dc:creator>
  <dc:description/>
  <dc:language>en-US</dc:language>
  <cp:lastModifiedBy>running</cp:lastModifiedBy>
  <dcterms:modified xsi:type="dcterms:W3CDTF">2018-01-05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