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Н.В. Чуних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ого закона от 27 июля 2006 года № 152ФЗ «О персональных данных» уведомляем Вас, что предоставление персональных данных родителей (законных представителей) и персональных данных ребенка необходимо при приеме в МБУ ДО «Школа искусств № 70». В случае отказа Вами предоставить свои персональные данные и персональные данные ребенка, оператор не сможет на законных основаниях осуществлять их обработку, что приведет к следующим для Вас юридическим последствиям: • невозможность предоставления муниципальной услуги; • невозможность выдачи соответствующих документов об образовании; В соответствии с законодательством в области персональных данных Вы имеете право: • на получение сведений об операторе, о месте его нахождения, о наличие у оператора своих персональных данных, а также на ознакомление с этими персональными данными;  • 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  • на получение при личном обращении или при направлении запроса информации, касающейся обработки своих персональных данных;  • 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знакомлены: </w:t>
      </w:r>
    </w:p>
    <w:p>
      <w:pPr>
        <w:pStyle w:val="Normal"/>
        <w:rPr/>
      </w:pPr>
      <w:r>
        <w:rPr/>
        <w:t xml:space="preserve">_________________                         _________________________________________ (дата)       (фамилия, инициалы и подпись субъекта персональных данных) </w:t>
      </w:r>
    </w:p>
    <w:p>
      <w:pPr>
        <w:pStyle w:val="Normal"/>
        <w:rPr/>
      </w:pPr>
      <w:r>
        <w:rPr/>
        <w:t xml:space="preserve">_________________                         _________________________________________ (дата)       (фамилия, инициалы и подпись субъекта персональных данных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bookmarkStart w:id="0" w:name="_GoBack"/>
      <w:bookmarkEnd w:id="0"/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Н.В. Чуни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е субъекту персональных данных  юридических последствий отказа предоставить свои персональные данные МБУ ДО «Школа искусств № 70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не,  ___________________________________________________, претендующему (ей) (замещающему (ей) должность ________________ ______________________________________________________________ разъяснено, что: </w:t>
      </w:r>
    </w:p>
    <w:p>
      <w:pPr>
        <w:pStyle w:val="Normal"/>
        <w:rPr/>
      </w:pPr>
      <w:r>
        <w:rPr/>
        <w:t xml:space="preserve">  </w:t>
      </w:r>
      <w:r>
        <w:rPr/>
        <w:t xml:space="preserve">В случае отказа субъектом о предоставлении своих персональных данных при трудоустройстве в МБУ ДО «Школа искусств № 70»  (далее-Учреждение) с ним невозможно заключить трудовой договор.  В случае отказа субъектом о предоставлении своих персональных данных при оформлении гражданско-правовых отношений, отношения оформлены не будут.  В случае отзыва субъектом согласия на обработку персональных данных трудовой договор в Учреждением подлежит расторжени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                         _________________________________________ (дата)       (фамилия, инициалы и подпись субъекта персональных данных) </w:t>
      </w:r>
    </w:p>
    <w:p>
      <w:pPr>
        <w:pStyle w:val="Normal"/>
        <w:rPr/>
      </w:pPr>
      <w:r>
        <w:rPr/>
        <w:t xml:space="preserve">_________________                         _________________________________________ (дата)       (фамилия, инициалы и подпись субъекта персональных данных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39:00Z</dcterms:created>
  <dc:creator>Пользователь Windows</dc:creator>
  <dc:description/>
  <dc:language>en-US</dc:language>
  <cp:lastModifiedBy>Пользователь Windows</cp:lastModifiedBy>
  <dcterms:modified xsi:type="dcterms:W3CDTF">2018-01-03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