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8" w:right="-710" w:hanging="0"/>
        <w:rPr/>
      </w:pPr>
      <w:r>
        <w:rPr/>
        <w:drawing>
          <wp:inline distT="0" distB="0" distL="0" distR="0">
            <wp:extent cx="7368540" cy="9834245"/>
            <wp:effectExtent l="0" t="0" r="0" b="0"/>
            <wp:docPr id="1" name="Рисунок 1" descr="C:\Documents and Settings\ДМШ\Рабочий стол\План ФХД 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МШ\Рабочий стол\План ФХД 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7880" cy="5355590"/>
            <wp:effectExtent l="0" t="0" r="0" b="0"/>
            <wp:docPr id="2" name="Рисунок 6" descr="C:\Documents and Settings\ДМШ\Рабочий стол\План ФХД 17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Documents and Settings\ДМШ\Рабочий стол\План ФХД 17 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2" t="0" r="7803" b="5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9425" cy="7560310"/>
            <wp:effectExtent l="0" t="0" r="0" b="0"/>
            <wp:docPr id="3" name="Рисунок 4" descr="C:\Documents and Settings\ДМШ\Рабочий стол\План ФХД 17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Documents and Settings\ДМШ\Рабочий стол\План ФХД 17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70" t="605" r="3406" b="2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0270" cy="9785350"/>
            <wp:effectExtent l="0" t="0" r="0" b="0"/>
            <wp:docPr id="4" name="Рисунок 5" descr="C:\Documents and Settings\ДМШ\Рабочий стол\План ФХД 17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Documents and Settings\ДМШ\Рабочий стол\План ФХД 17 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9" t="974" r="37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c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2e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2e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1A165A-6321-437C-A455-1E615B224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  <Company>ДМ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38:00Z</dcterms:created>
  <dc:creator>ДМШ</dc:creator>
  <dc:description/>
  <dc:language>en-US</dc:language>
  <cp:lastModifiedBy>ДМШ</cp:lastModifiedBy>
  <dcterms:modified xsi:type="dcterms:W3CDTF">2017-12-07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