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муниципальное бюджетное учреждение</w:t>
      </w:r>
    </w:p>
    <w:p>
      <w:pPr>
        <w:pStyle w:val="NoSpacing"/>
        <w:jc w:val="center"/>
        <w:rPr/>
      </w:pPr>
      <w:r>
        <w:rPr/>
        <w:t xml:space="preserve">дополнительного образования </w:t>
      </w:r>
    </w:p>
    <w:p>
      <w:pPr>
        <w:pStyle w:val="NoSpacing"/>
        <w:jc w:val="center"/>
        <w:rPr/>
      </w:pPr>
      <w:r>
        <w:rPr/>
        <w:t>«Школа искусств Кемеровского муниципального района №70»</w:t>
      </w:r>
    </w:p>
    <w:p>
      <w:pPr>
        <w:pStyle w:val="NoSpacing"/>
        <w:jc w:val="center"/>
        <w:rPr/>
      </w:pPr>
      <w:r>
        <w:rPr/>
      </w:r>
    </w:p>
    <w:p>
      <w:pPr>
        <w:pStyle w:val="TextBody"/>
        <w:overflowPunct w:val="true"/>
        <w:spacing w:lineRule="exact" w:line="322" w:before="60" w:after="120"/>
        <w:ind w:left="172" w:right="10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Spacing"/>
        <w:jc w:val="center"/>
        <w:rPr>
          <w:spacing w:val="-2"/>
        </w:rPr>
      </w:pPr>
      <w:r>
        <w:rPr>
          <w:spacing w:val="-2"/>
        </w:rPr>
      </w:r>
    </w:p>
    <w:p>
      <w:pPr>
        <w:pStyle w:val="NoSpacing"/>
        <w:jc w:val="center"/>
        <w:rPr>
          <w:spacing w:val="-2"/>
        </w:rPr>
      </w:pPr>
      <w:r>
        <w:rPr>
          <w:spacing w:val="-2"/>
        </w:rPr>
      </w:r>
    </w:p>
    <w:p>
      <w:pPr>
        <w:pStyle w:val="NoSpacing"/>
        <w:jc w:val="center"/>
        <w:rPr>
          <w:spacing w:val="-2"/>
        </w:rPr>
      </w:pPr>
      <w:r>
        <w:rPr>
          <w:spacing w:val="-2"/>
        </w:rPr>
      </w:r>
    </w:p>
    <w:p>
      <w:pPr>
        <w:pStyle w:val="NoSpacing"/>
        <w:jc w:val="center"/>
        <w:rPr>
          <w:spacing w:val="-2"/>
        </w:rPr>
      </w:pPr>
      <w:r>
        <w:rPr>
          <w:spacing w:val="-2"/>
        </w:rPr>
      </w:r>
    </w:p>
    <w:p>
      <w:pPr>
        <w:pStyle w:val="NoSpacing"/>
        <w:jc w:val="center"/>
        <w:rPr>
          <w:spacing w:val="16"/>
          <w:w w:val="105"/>
        </w:rPr>
      </w:pPr>
      <w:r>
        <w:rPr>
          <w:spacing w:val="-2"/>
        </w:rPr>
        <w:t>Д</w:t>
      </w:r>
      <w:r>
        <w:rPr/>
        <w:t>ОП</w:t>
      </w:r>
      <w:r>
        <w:rPr>
          <w:spacing w:val="-15"/>
        </w:rPr>
        <w:t>О</w:t>
      </w:r>
      <w:r>
        <w:rPr>
          <w:spacing w:val="-1"/>
        </w:rPr>
        <w:t>Л</w:t>
      </w:r>
      <w:r>
        <w:rPr/>
        <w:t>НИТ</w:t>
      </w:r>
      <w:r>
        <w:rPr>
          <w:spacing w:val="-5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1"/>
        </w:rPr>
        <w:t>А</w:t>
      </w:r>
      <w:r>
        <w:rPr/>
        <w:t xml:space="preserve">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5"/>
        </w:rPr>
        <w:t>Р</w:t>
      </w:r>
      <w:r>
        <w:rPr>
          <w:spacing w:val="2"/>
        </w:rPr>
        <w:t>О</w:t>
      </w:r>
      <w:r>
        <w:rPr/>
        <w:t>ФЕ</w:t>
      </w:r>
      <w:r>
        <w:rPr>
          <w:spacing w:val="-2"/>
        </w:rPr>
        <w:t>СС</w:t>
      </w:r>
      <w:r>
        <w:rPr/>
        <w:t>ИОН</w:t>
      </w:r>
      <w:r>
        <w:rPr>
          <w:spacing w:val="-2"/>
        </w:rPr>
        <w:t>А</w:t>
      </w:r>
      <w:r>
        <w:rPr>
          <w:spacing w:val="-1"/>
        </w:rPr>
        <w:t>ЛЬ</w:t>
      </w:r>
      <w:r>
        <w:rPr/>
        <w:t>Н</w:t>
      </w:r>
      <w:r>
        <w:rPr>
          <w:spacing w:val="-1"/>
        </w:rPr>
        <w:t>А</w:t>
      </w:r>
      <w:r>
        <w:rPr/>
        <w:t xml:space="preserve">Я </w:t>
      </w:r>
      <w:r>
        <w:rPr>
          <w:w w:val="105"/>
        </w:rPr>
        <w:t>О</w:t>
      </w:r>
      <w:r>
        <w:rPr>
          <w:spacing w:val="-2"/>
          <w:w w:val="105"/>
        </w:rPr>
        <w:t>БЩ</w:t>
      </w:r>
      <w:r>
        <w:rPr>
          <w:w w:val="105"/>
        </w:rPr>
        <w:t>ЕО</w:t>
      </w:r>
      <w:r>
        <w:rPr>
          <w:spacing w:val="-2"/>
          <w:w w:val="105"/>
        </w:rPr>
        <w:t>Б</w:t>
      </w:r>
      <w:r>
        <w:rPr>
          <w:spacing w:val="-43"/>
          <w:w w:val="105"/>
        </w:rPr>
        <w:t>Р</w:t>
      </w:r>
      <w:r>
        <w:rPr>
          <w:spacing w:val="-9"/>
          <w:w w:val="105"/>
        </w:rPr>
        <w:t>А</w:t>
      </w:r>
      <w:r>
        <w:rPr>
          <w:w w:val="105"/>
        </w:rPr>
        <w:t>ЗО</w:t>
      </w:r>
      <w:r>
        <w:rPr>
          <w:spacing w:val="-18"/>
          <w:w w:val="105"/>
        </w:rPr>
        <w:t>В</w:t>
      </w:r>
      <w:r>
        <w:rPr>
          <w:spacing w:val="-28"/>
          <w:w w:val="105"/>
        </w:rPr>
        <w:t>А</w:t>
      </w:r>
      <w:r>
        <w:rPr>
          <w:w w:val="105"/>
        </w:rPr>
        <w:t>Т</w:t>
      </w:r>
      <w:r>
        <w:rPr>
          <w:spacing w:val="-6"/>
          <w:w w:val="105"/>
        </w:rPr>
        <w:t>Е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</w:t>
      </w:r>
      <w:r>
        <w:rPr>
          <w:spacing w:val="-1"/>
          <w:w w:val="105"/>
        </w:rPr>
        <w:t>А</w:t>
      </w:r>
      <w:r>
        <w:rPr>
          <w:w w:val="105"/>
        </w:rPr>
        <w:t>Я</w:t>
      </w:r>
      <w:r>
        <w:rPr>
          <w:spacing w:val="-31"/>
          <w:w w:val="105"/>
        </w:rPr>
        <w:t xml:space="preserve"> </w:t>
      </w:r>
      <w:r>
        <w:rPr>
          <w:w w:val="105"/>
        </w:rPr>
        <w:t>П</w:t>
      </w:r>
      <w:r>
        <w:rPr>
          <w:spacing w:val="-5"/>
          <w:w w:val="105"/>
        </w:rPr>
        <w:t>Р</w:t>
      </w:r>
      <w:r>
        <w:rPr>
          <w:w w:val="105"/>
        </w:rPr>
        <w:t>О</w:t>
      </w:r>
      <w:r>
        <w:rPr>
          <w:spacing w:val="-1"/>
          <w:w w:val="105"/>
        </w:rPr>
        <w:t>Г</w:t>
      </w:r>
      <w:r>
        <w:rPr>
          <w:spacing w:val="-41"/>
          <w:w w:val="105"/>
        </w:rPr>
        <w:t>Р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ММ</w:t>
      </w:r>
      <w:r>
        <w:rPr>
          <w:w w:val="105"/>
        </w:rPr>
        <w:t>А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-30"/>
          <w:w w:val="105"/>
        </w:rPr>
        <w:t xml:space="preserve"> </w:t>
      </w:r>
      <w:r>
        <w:rPr>
          <w:w w:val="105"/>
        </w:rPr>
        <w:t>О</w:t>
      </w:r>
      <w:r>
        <w:rPr>
          <w:spacing w:val="-9"/>
          <w:w w:val="105"/>
        </w:rPr>
        <w:t>Б</w:t>
      </w:r>
      <w:r>
        <w:rPr>
          <w:spacing w:val="-1"/>
          <w:w w:val="105"/>
        </w:rPr>
        <w:t>Л</w:t>
      </w:r>
      <w:r>
        <w:rPr>
          <w:spacing w:val="-14"/>
          <w:w w:val="105"/>
        </w:rPr>
        <w:t>А</w:t>
      </w:r>
      <w:r>
        <w:rPr>
          <w:spacing w:val="-3"/>
          <w:w w:val="105"/>
        </w:rPr>
        <w:t>С</w:t>
      </w:r>
      <w:r>
        <w:rPr>
          <w:w w:val="105"/>
        </w:rPr>
        <w:t>ТИ</w:t>
      </w:r>
      <w:r>
        <w:rPr>
          <w:w w:val="108"/>
        </w:rPr>
        <w:t xml:space="preserve"> </w:t>
      </w:r>
      <w:r>
        <w:rPr>
          <w:spacing w:val="-1"/>
          <w:w w:val="105"/>
        </w:rPr>
        <w:t>М</w:t>
      </w:r>
      <w:r>
        <w:rPr>
          <w:spacing w:val="-5"/>
          <w:w w:val="105"/>
        </w:rPr>
        <w:t>У</w:t>
      </w:r>
      <w:r>
        <w:rPr>
          <w:w w:val="105"/>
        </w:rPr>
        <w:t>ЗЫК</w:t>
      </w:r>
      <w:r>
        <w:rPr>
          <w:spacing w:val="-2"/>
          <w:w w:val="105"/>
        </w:rPr>
        <w:t>А</w:t>
      </w:r>
      <w:r>
        <w:rPr>
          <w:spacing w:val="-1"/>
          <w:w w:val="105"/>
        </w:rPr>
        <w:t>Л</w:t>
      </w:r>
      <w:r>
        <w:rPr>
          <w:spacing w:val="-2"/>
          <w:w w:val="105"/>
        </w:rPr>
        <w:t>Ь</w:t>
      </w:r>
      <w:r>
        <w:rPr>
          <w:w w:val="105"/>
        </w:rPr>
        <w:t>НО</w:t>
      </w:r>
      <w:r>
        <w:rPr>
          <w:spacing w:val="-10"/>
          <w:w w:val="105"/>
        </w:rPr>
        <w:t>Г</w:t>
      </w:r>
      <w:r>
        <w:rPr>
          <w:w w:val="105"/>
        </w:rPr>
        <w:t>О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>С</w:t>
      </w:r>
      <w:r>
        <w:rPr>
          <w:spacing w:val="-5"/>
          <w:w w:val="105"/>
        </w:rPr>
        <w:t>К</w:t>
      </w:r>
      <w:r>
        <w:rPr>
          <w:w w:val="105"/>
        </w:rPr>
        <w:t>У</w:t>
      </w:r>
      <w:r>
        <w:rPr>
          <w:spacing w:val="-3"/>
          <w:w w:val="105"/>
        </w:rPr>
        <w:t>СС</w:t>
      </w:r>
      <w:r>
        <w:rPr>
          <w:w w:val="105"/>
        </w:rPr>
        <w:t>Т</w:t>
      </w:r>
      <w:r>
        <w:rPr>
          <w:spacing w:val="-18"/>
          <w:w w:val="105"/>
        </w:rPr>
        <w:t>В</w:t>
      </w:r>
      <w:r>
        <w:rPr>
          <w:w w:val="105"/>
        </w:rPr>
        <w:t>А</w:t>
      </w:r>
    </w:p>
    <w:p>
      <w:pPr>
        <w:pStyle w:val="NoSpacing"/>
        <w:jc w:val="center"/>
        <w:rPr>
          <w:spacing w:val="-2"/>
        </w:rPr>
      </w:pPr>
      <w:r>
        <w:rPr>
          <w:spacing w:val="-2"/>
        </w:rPr>
        <w:t>«ХОРОВОЕ ПЕНИЕ»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01 МУЗЫКАЛЬНОЕ ИСПОЛН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>фонды оценоч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  <w:t>к итоговой аттестации учащихся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ий муниципальны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Фонд оценочных средств  разработан на основе Федеральных государственных требований (ФГТ) к дополнительным предпрофессиональным общеобразовательным программам в области музыкального искусства «Хоровое пение»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u w:val="single"/>
        </w:rPr>
        <w:t>Разработчики: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8"/>
          <w:szCs w:val="28"/>
        </w:rPr>
        <w:t>Овчинникова Е.В. -  преподаватель МБУ ДО  «Школа искусств №70»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лебанюк Л.В. -  преподаватель    МБУ ДО  «Школа искусств №70»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Фонд оценочных средств к итоговой аттестации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едпрофессиональная общеобразовательная программ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области музыкального искусства «Хоровое пение»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. Паспорт комплекта оценочных средств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I. Экзамен по специальности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II. Экзамен по сольфеджи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IV. Экзамен по музыкальной литературе  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ная общеобразовательная  программа в области музыкального искусства  «ХОРОВОЕ ПЕНИЕ»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к итоговой аттестаци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Фонды оценочных средств,  разработаны на основании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Хоровое пение», утвержденных приказом Министерства культуры Российской Федерации от 12.03.2012 № 161. Положения о порядке и формах проведения итоговой аттестации учащихся, освоивших дополнительные предпрофессиональные общеобразовательные программы в области искусств,  утвержденного Приказом Министерства культуры Российской Федерации от 09.02.2012 № 86.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спорт комплекта оценочных средств к итоговой аттестации  </w:t>
      </w:r>
    </w:p>
    <w:p>
      <w:pPr>
        <w:pStyle w:val="NoSpacing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форме выпускных экзаменов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 «Хоровое пение»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)  Сольфеджио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)  Музыкальная литератур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енной интервал между выпускными экзаменами должен быть не менее трех календарных дней. Требования к выпускным экзаменам определяются образовательной организацией   самостоятельно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БУ ДО  «Школа искусств №70» разрабатываются критерии оценок итоговой аттестации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Хоровое пение»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навыки хорового исполнительского творчества, исполнение авторских, народных хоровых и вокальных ансамблевых произведений отечественной и зарубежной музыки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знание профессиональной терминологии, вокально-хорового и  фортепианного репертуар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  умение определять на слух, записывать, воспроизводить голосом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 аккордовые, интервальные и мелодические построения;  наличие кругозора в области музыкального искусства и культуры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аттестации уча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бразовательной организацией самостоятельно.  Фонды оценочных средств должны быть полными и адекватными отображениями федеральных государственных требований, соответствовать целям и задачам дополнительной предпрофессиональной программы «Хоровое пение» и ее учебному плану. Фонды оценочных средств, 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Экзамен по специальности «Хоровое пение»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оценива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 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 знание профессиональной терминологии; умение передавать авторский замысел музыкального произведения с помощью органического сочетания слова и музыки; навыки коллективного хорового творчества, в том числе, отражающие взаимоотношения между солистом и хоровым коллективом;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 знание устройства и принципов работы голосового аппарата; наличие практических навыков исполнения партий в составе вокального ансамбля и хорового коллектива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наличие музыкальной памяти, развитого полифонического мышления, мелодического, ладогармонического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ембровый слух;  знание устройства и принципов работы голосового аппарата;  обладание диапазоном в рамках принятой классификации; владение всеми видами вокально-хорового дыхания;  умение грамотно произносить текст в исполняемых произведениях; умение слышать свой голос в хоровой вертикали и понимание его функционального значения; знание метроритмических особенностей разножанровых произведений; навык  чтения с листа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 оценива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Исполнение  программы в составе хорового коллектива.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ценива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Методом оценивания является выставление оценки за исполнение программы в составе хорового коллектива на концертах и конкурсах различного уровня в течение всего срока обучения. Оценивание проводит утвержденная распорядительным документом  экзаменационная комиссия на основании разработанных требований к выпускной программе.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ускной программе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едение a capella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едение русского композитора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едение зарубежного композитора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едение современного композитора.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 ИТОГОВОЙ  АТТЕСТАЦИ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исполнительство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 И ХОРОВОЙ КЛАСС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выступл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5 («отлично») знание своей партии во всех произведениях, разучиваемых в хоровом классе, активная эмоциональная работа на занятиях, участие во всех хоровых концертах, регулярное посещение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4 («хорошо») активная работа в классе, сдача партий всей хоровой программы при недостаточной проработке технических фрагментов (вокально-интонационная неточность), участие в концертах хора, регулярное посещение аудиторных занятий, отсутствие пропусков без уважительной причины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 («удовлетворительно») пассивная работа в классе, незнание наизусть некоторых партитур при сдаче партий, участие в обязательном отчетном концерте хора в случае пересдачи, нерегулярное посещение аудиторных занятий, пропуски без уважительных причин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2 («неудовлетворительно») неудовлетворительная сдача партий в большинстве партитур всей программы, не допуск к выступлению на отчетный концерт, пропуски аудиторных занятий без уважительной причины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онцертные программы выступлений на выпускном экзамене  в форме отчётного концер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вариант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a capella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 Русская народная песня в обр. Чаловского «Куманёчек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емецкая народная песня в обр. Хасслера «Танец»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едения зарубежных композиторов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 муз  Пёрсела Г.«Горн звучит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муз.  Вивальди А.«Аллилуйя»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русских композитор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з. Гурилёва А., сл. Грекова Н. «Вьётся ласточка сизокрылая…» Ипполитов Иванов М. «Горные вершины», «Сосна», «Острою секирой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муз Чайковского П., сл. Плещеева А. «Легенда»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современных композиторов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муз Соснина С., сл. Серпина Я. «Родина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муз. Саульского Ю., сл. Завальнюка Л. «Счастья тебе, Земля!» 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 вариант 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Произведения a capella</w:t>
      </w:r>
      <w:r>
        <w:rPr>
          <w:sz w:val="28"/>
          <w:szCs w:val="28"/>
        </w:rPr>
        <w:t xml:space="preserve"> 1. Русская народная песня «Кони» Украинская народная песня в обр. Кравцова «Овёс»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Произведения зарубежных композиторов</w:t>
      </w:r>
      <w:r>
        <w:rPr>
          <w:sz w:val="28"/>
          <w:szCs w:val="28"/>
        </w:rPr>
        <w:t xml:space="preserve"> 2. муз. Гайдна Й. «Пришла весна» 3. муз. Генделя Г., русский текст Фадеевой «Радуйся, мир»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я русских композиторов</w:t>
      </w:r>
      <w:r>
        <w:rPr>
          <w:sz w:val="28"/>
          <w:szCs w:val="28"/>
        </w:rPr>
        <w:t xml:space="preserve"> 4. муз. Рахманинова С., сл. Бекетовой Е. «Сирень» 5. муз. Рубинштейна А., сл. Лермонтова М. «Горные вершины» 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Произведения современных композиторов</w:t>
      </w:r>
      <w:r>
        <w:rPr>
          <w:sz w:val="28"/>
          <w:szCs w:val="28"/>
        </w:rPr>
        <w:t xml:space="preserve"> 6. муз. Пахмутовой А., сл. Добронравова Н. «Дарите радость людям» 7. муз. Чичкова Ю., сл. Пляцковского М.  Мы землю эту Родиной зовём»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льфедж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 оцени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голосный музыкальный  дикт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й ответ.</w:t>
      </w:r>
    </w:p>
    <w:tbl>
      <w:tblPr>
        <w:tblW w:w="91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536"/>
        <w:gridCol w:w="4574"/>
      </w:tblGrid>
      <w:tr>
        <w:trPr>
          <w:trHeight w:val="4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 оцени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цени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35" w:leader="none"/>
              </w:tabs>
              <w:suppressAutoHyphens w:val="true"/>
              <w:spacing w:before="240" w:after="0"/>
              <w:ind w:left="0" w:firstLine="1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ый комплекс знаний, умений и навыков, отражающий наличие у обучающегося художественного вкуса, сформированного звуковысотного  музыкального слуха и памяти, чувства лада, метроритма, знания музыкальных стилей, способствующих творческой самостоятельности, в том числе: первичные теоретические знания, в том числе, профессиональной музыкальной терминолог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анализ элементов музыкального язы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мпровизировать на заданные музыкальные темы или ритмические постро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владения элементами музыкального языка (исполнение на инструменте, запись по слуху и т.п.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освоения программы учебного предмета «Сольфеджио» с дополнительным годом обучения является приобретение обучающимися также следующих знаний, умений и навык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осуществлять элементарный анализ нотного текста с точки зрения его построения и роли выразительных средств (лад, звукоряд, гармония, фактура) в контексте музыкаль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сочинения и импровизации музыкального тек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восприятия современной музыки.</w:t>
            </w:r>
          </w:p>
          <w:p>
            <w:pPr>
              <w:pStyle w:val="11"/>
              <w:widowControl w:val="false"/>
              <w:spacing w:before="0" w:after="0"/>
              <w:ind w:left="-25" w:right="-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before="0" w:after="0"/>
              <w:ind w:left="-25" w:right="-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before="0" w:after="0"/>
              <w:ind w:left="-25" w:right="-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before="0" w:after="0"/>
              <w:ind w:left="-25" w:right="-5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before="0" w:after="0"/>
              <w:ind w:left="0" w:right="-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before="0" w:after="0"/>
              <w:ind w:left="-25" w:right="-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674"/>
              <w:jc w:val="both"/>
              <w:rPr>
                <w:rFonts w:ascii="Times New Roman" w:hAnsi="Times New Roman" w:eastAsia="Geeza Pro" w:cs="Times New Roman"/>
                <w:color w:val="000000"/>
                <w:sz w:val="28"/>
                <w:szCs w:val="28"/>
              </w:rPr>
            </w:pPr>
            <w:r>
              <w:rPr>
                <w:rFonts w:eastAsia="Geeza Pro" w:cs="Times New Roman" w:ascii="Times New Roman" w:hAnsi="Times New Roman"/>
                <w:color w:val="000000"/>
                <w:sz w:val="28"/>
                <w:szCs w:val="28"/>
              </w:rPr>
              <w:t>Методом оценивания является выставление оценки за написание одноголосного музыкального диктанта и за устный ответ.</w:t>
            </w:r>
          </w:p>
          <w:p>
            <w:pPr>
              <w:pStyle w:val="Normal"/>
              <w:widowControl w:val="false"/>
              <w:ind w:firstLine="674"/>
              <w:jc w:val="both"/>
              <w:rPr>
                <w:rFonts w:ascii="Times New Roman" w:hAnsi="Times New Roman" w:eastAsia="Geeza Pro" w:cs="Times New Roman"/>
                <w:color w:val="000000"/>
                <w:sz w:val="28"/>
                <w:szCs w:val="28"/>
              </w:rPr>
            </w:pPr>
            <w:r>
              <w:rPr>
                <w:rFonts w:eastAsia="Geeza Pro" w:cs="Times New Roman" w:ascii="Times New Roman" w:hAnsi="Times New Roman"/>
                <w:color w:val="000000"/>
                <w:sz w:val="28"/>
                <w:szCs w:val="28"/>
              </w:rPr>
              <w:t xml:space="preserve">Оценивание проводит утвержденная распорядительным документом образовательной организации экзаменационная комиссия на основании разработанных требований к выпускному экзамену по сольфеджио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исьменн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ть диктант в объёме 8-10 тактов в одной из пройденных тональностей, включающий отклонения в тональности первой степени родств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атические проходящие и вспомогательные звуки, движение по звукам пройденных аккордов, скачки на пройденные интервалы, обороты с альтерированными ступеня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  виды   внутритактовых  и   междутактовых   синкоп,   триолей, ритмов с залигованными нот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стный  опрос должен охватывать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 обязательных тем и форм работы, но уровень трудности музыкального материала может быть также различным. Например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ть с листа мелодию, соответствующую программным требованиям  с дирижирова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ть   различные виды пройденных мажорных и минорных гамм от любой ступе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ть от звука вверх или вниз пройденные интервал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ть   в   тональности   тритоны,   характерные  интервалы с разреше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данный интервал в возможные тональности. При необходимости сделать энгармоническую замен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а слух несколько интервалов вне тона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ть от звука вверх или вниз пройденные аккор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ть в тональности   аккордовую последовательно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ить данный септаккорд в возможные тона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а слух аккорды вне тональности;</w:t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задания могут быть вариативны и изменяться в сторону упрощ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образцы задани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ктант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4075" cy="523875"/>
            <wp:effectExtent l="0" t="0" r="0" b="0"/>
            <wp:docPr id="1" name="Рисунок 20" descr="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2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1114425"/>
            <wp:effectExtent l="0" t="0" r="0" b="0"/>
            <wp:docPr id="2" name="Рисунок 21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1190625"/>
            <wp:effectExtent l="0" t="0" r="0" b="0"/>
            <wp:docPr id="3" name="Рисунок 27" descr="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2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1181100"/>
            <wp:effectExtent l="0" t="0" r="0" b="0"/>
            <wp:docPr id="4" name="Рисунок 35" descr="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3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457200"/>
            <wp:effectExtent l="0" t="0" r="0" b="0"/>
            <wp:docPr id="5" name="Рисунок 42" descr="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4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3600" cy="1333500"/>
            <wp:effectExtent l="0" t="0" r="0" b="0"/>
            <wp:docPr id="6" name="Рисунок 43" descr="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4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ховой анал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19375" cy="590550"/>
            <wp:effectExtent l="0" t="0" r="0" b="0"/>
            <wp:docPr id="7" name="Рисунок 24" descr="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2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2390775" cy="514350"/>
            <wp:effectExtent l="0" t="0" r="0" b="0"/>
            <wp:docPr id="8" name="Рисунок 25" descr="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2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                                                          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00275" cy="628650"/>
            <wp:effectExtent l="0" t="0" r="0" b="0"/>
            <wp:docPr id="9" name="Рисунок 30" descr="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3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/>
        <w:drawing>
          <wp:inline distT="0" distB="0" distL="0" distR="0">
            <wp:extent cx="2457450" cy="600075"/>
            <wp:effectExtent l="0" t="0" r="0" b="0"/>
            <wp:docPr id="10" name="Рисунок 33" descr="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3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905125" cy="609600"/>
            <wp:effectExtent l="0" t="0" r="0" b="0"/>
            <wp:docPr id="11" name="Рисунок 39" descr="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40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43250" cy="514350"/>
            <wp:effectExtent l="0" t="0" r="0" b="0"/>
            <wp:docPr id="12" name="Рисунок 41" descr="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42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кзамен по музыкальной литерату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ъект оценивания: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Анализ незнакомого музыкального произведения (письменно)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ный ответ.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607"/>
        <w:gridCol w:w="4606"/>
      </w:tblGrid>
      <w:tr>
        <w:trPr>
          <w:trHeight w:val="46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 оценива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ценива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uppressAutoHyphens w:val="true"/>
              <w:spacing w:before="5" w:after="0"/>
              <w:ind w:left="17" w:firstLine="3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ервичные знания в области основных эстетических и стилевых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8"/>
                <w:szCs w:val="28"/>
              </w:rPr>
              <w:t xml:space="preserve">направлений музыкального, изобразительного, театраль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иноискус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uppressAutoHyphens w:val="true"/>
              <w:spacing w:before="5" w:after="0"/>
              <w:ind w:left="17" w:firstLine="3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выки восприятия современной музы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uppressAutoHyphens w:val="true"/>
              <w:spacing w:before="5" w:after="0"/>
              <w:ind w:left="17" w:firstLine="3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ие   понять   и  объяснить  роль   и  значимость   выраз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едств      музыки      в      исполняемом      музыкальном      произведен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uppressAutoHyphens w:val="true"/>
              <w:spacing w:before="5" w:after="0"/>
              <w:ind w:left="17" w:firstLine="3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мение проанализировать незнакомое музыкальное произведение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97"/>
              <w:jc w:val="both"/>
              <w:rPr>
                <w:rFonts w:ascii="Times New Roman" w:hAnsi="Times New Roman" w:eastAsia="Geeza Pro" w:cs="Times New Roman"/>
                <w:color w:val="000000"/>
                <w:sz w:val="28"/>
                <w:szCs w:val="28"/>
              </w:rPr>
            </w:pPr>
            <w:r>
              <w:rPr>
                <w:rFonts w:eastAsia="Geeza Pro" w:cs="Times New Roman" w:ascii="Times New Roman" w:hAnsi="Times New Roman"/>
                <w:color w:val="000000"/>
                <w:sz w:val="28"/>
                <w:szCs w:val="28"/>
              </w:rPr>
              <w:t>Методом оценивания является выставление оценок за выполнение письменного анализа прослушанного незнакомого музыкального произведения и за устный ответ.</w:t>
            </w:r>
          </w:p>
          <w:p>
            <w:pPr>
              <w:pStyle w:val="Normal"/>
              <w:widowControl w:val="false"/>
              <w:ind w:firstLine="797"/>
              <w:jc w:val="both"/>
              <w:rPr>
                <w:rFonts w:ascii="Times New Roman" w:hAnsi="Times New Roman" w:eastAsia="Geeza Pro" w:cs="Times New Roman"/>
                <w:color w:val="000000"/>
                <w:sz w:val="28"/>
                <w:szCs w:val="28"/>
              </w:rPr>
            </w:pPr>
            <w:r>
              <w:rPr>
                <w:rFonts w:eastAsia="Geeza Pro" w:cs="Times New Roman" w:ascii="Times New Roman" w:hAnsi="Times New Roman"/>
                <w:color w:val="000000"/>
                <w:sz w:val="28"/>
                <w:szCs w:val="28"/>
              </w:rPr>
              <w:t>Оценивание проводит утвержденная распорядительным документом организации экзаменационная комиссия на основании разработанных требований к выпускному экзамену по музыкальной литературе.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нализ незнакомого музыкального произведения  (письменно).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еречень вопросов: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ые особенности</w:t>
            </w:r>
          </w:p>
          <w:p>
            <w:pPr>
              <w:pStyle w:val="Style18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.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анра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зыкальной формы.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яркие выразительные средства.</w:t>
            </w:r>
          </w:p>
          <w:p>
            <w:pPr>
              <w:pStyle w:val="Normal"/>
              <w:widowControl w:val="false"/>
              <w:shd w:val="clear" w:color="auto" w:fill="FFFFFF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Устный опрос может включать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ind w:left="0" w:right="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нание специальной терминолог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ind w:left="0" w:right="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мение ориентироваться в биографиях композитор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ind w:left="0" w:right="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ние о том или ином сочинении 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торическом событ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ind w:left="0" w:right="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умение исполнить на фортепиано (других муз. инструментах) или спеть тематический материал пройде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ind w:left="0" w:right="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основных стилевых направлений в музыкальном искус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before="0" w:after="0"/>
              <w:ind w:left="0" w:right="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и определение характерных черт пройденных жанров и форм;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pacing w:lineRule="auto" w:line="276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пределение на слух фрагментов того или иного изученного музыкального произведения.</w:t>
            </w:r>
          </w:p>
        </w:tc>
      </w:tr>
    </w:tbl>
    <w:p>
      <w:pPr>
        <w:pStyle w:val="Normal"/>
        <w:shd w:val="clear" w:color="auto" w:fill="FFFFFF"/>
        <w:ind w:left="5" w:firstLine="696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val="clear" w:color="auto" w:fill="FFFFFF"/>
        <w:ind w:left="5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лагаемые первый и второй варианты итоговой работы могу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ыть использованы для письменного экзамена в предвыпускном 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ом  классах. Третий вариант – для  выпускного класса. Учитывая пройденный материал, преподаватель может добавить или исключить некотор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просы по своему усмотрению.</w:t>
      </w:r>
    </w:p>
    <w:p>
      <w:pPr>
        <w:pStyle w:val="Normal"/>
        <w:shd w:val="clear" w:color="auto" w:fill="FFFFFF"/>
        <w:ind w:left="5" w:firstLine="69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тоговая работа, 1 вариант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ind w:left="5" w:hanging="0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х композиторов и почему мы называем «венскими классиками»?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ind w:left="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то   из   великих   композиторов   был   выдающимся   музыкантом-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сполнителем?   (желательно   указать   страну  и  время,   когда  жил  этот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ыкант).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ind w:left="5" w:hanging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ие важные исторические события произошли в России за врем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изни  М. И. Глинки?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ind w:left="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овите    основные    жанры   русских   народных   песен.     Кто из композиторов обращался к народным песням?</w:t>
      </w:r>
    </w:p>
    <w:p>
      <w:pPr>
        <w:pStyle w:val="Normal"/>
        <w:widowControl w:val="false"/>
        <w:numPr>
          <w:ilvl w:val="0"/>
          <w:numId w:val="8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ind w:left="5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иды оркестров вы знаете, в чем их различие?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огда и где  возникли первые  консерватории в России,  кем  он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аны, чьи имена носят?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помните музыкальные произведения, рисующие картины природы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(напишите  автора,  название,  жанр).   Как мы  называем  музыку тако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рактера?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помните   произведения  русских  композиторов,   в   которых  ес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ы Востока, Испании, Италии (напишите автора, жанр, название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 кого из композиторов есть циклы из 24 пьес, с чем связано тако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личество?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ъясните, что такое финал в инструментальном произведении и 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ере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спомните, какие партии мужских персонажей в опере исполняе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нский голос (автор, название оперы, персонаж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1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такое либретто, концерт (по 2 значения каждого термина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каких музыкальных форм лежат две темы? три темы?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ём сходство и различие экспозиции и репризы сонатной формы?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1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чём отличие ариозо от арии? Приведите примеры ариозо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ие    музыкальные    произведения    возникли    как    отклик    н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ые исторические события (автор, жанр, название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кое     произведение      старинной     музыки     входит     в     вашу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кзаменационную программу? Напишите, что вы знаете об авторе (страна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), жанр, тональность произведения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тоговая работа, 2 вариант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зовите русских композиторов рубеж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в. Кто из них был</w:t>
        <w:br/>
        <w:t>выдающимся исполнителем?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ind w:left="5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то из композиторов писал книги, научные труды, статьи о музык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желательно указать названия книг)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числите произведения, созданные на сюжеты и слова А. С. Пушки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автор, жанр, название)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 такое   фортепианное   трио,   струнный  квартет,   фортепианный</w:t>
        <w:br/>
        <w:t>квинтет? Кто из композиторов писал произведения для таких составов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  творчестве   каких   композиторов   встречается   жанр   «поэма»?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жите автора, название произведения и состав исполнителей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1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ы знаете произведения, имеющие несколько редакций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такое цикл? Приведите примеры разных циклов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пишите   эти   произведения   в   порядке   их   создания:   «Евгений</w:t>
        <w:br/>
        <w:t>Онегин», «Шехеразада», «Иван Сусанин»,  симфония «Зимние грёзы»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Борис Годунов», «Руслан и Людмила», «Русалка»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помните   музыкальные   произведения,   в   которых   композитор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изобразил сражение (автор, жанр, название). Как мы называем сцены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ающие сражение в живописи, в музыке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    важное     историческое     событие     оказало     влияние     на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ровоззрение и творчество Л. Бетховена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ём сходство и в чём отличие заключительной партии и коды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числите оперы:  с историческими сюжетами, со сказочны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южетами (автор, название)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то  из  известных русских  композиторов  получил  образование 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серватории, и кто сам преподавал в консерватории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темы в сонатной форме звучат в основной тональности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партитура и в каком порядке она записывается?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клавир, квартет (по 2 значения каждого термина).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624" w:leader="none"/>
        </w:tabs>
        <w:spacing w:before="1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этюды входят в вашу экзаменационную программу? Напишите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то вы знаете об авторах (страна, время).</w:t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53" w:after="20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Итоговая работа, 3 вариант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гда и где существовала «Могучая кучка», кто входил в ее состав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у принадлежит это название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произведения мы называем программными? Какие призна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ют   на   то,   что   это   программное   произведение?      Приведит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колько примеров (автор, жанр, название)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из великих композиторов жил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, в каких странах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Какие важные исторические события произошли за время жизн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.С. Прокофьева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какой исторической последовательности возникли эти    жанры: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мфония, концертная увертюра, опера, концерт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1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вы знаете об Антоне и Николае Рубинштейнах, в чём знач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х деятельности для русской музыки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овите   композиторов,   в   творчестве   которых   особое   значени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надлежит полифонии. Укажите, в какой стране и в какое время он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и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ите примеры симфонических произведений, где использует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р (назовите автора, жанр, какой текст использован)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ём сходство и в чем различие сонаты и симфонии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, каких музыкальных форм лежит одна тема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1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овите произведения, написанные на сюжеты Н.В. Гоголя (автор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звание, жанр).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кие вы знаете неоконченные произведения? Почему они осталис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езавершёнными? Завершил ли их кто-нибудь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1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вершите: «Имя  П. И. Чайковского присвоен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...»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овите  группы  инструментов  симфонического  оркестра.  Какие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нструменты используются в оркестре, но не входят ни в одну из этих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?</w:t>
      </w:r>
    </w:p>
    <w:p>
      <w:pPr>
        <w:pStyle w:val="Normal"/>
        <w:widowControl w:val="false"/>
        <w:numPr>
          <w:ilvl w:val="0"/>
          <w:numId w:val="12"/>
        </w:numPr>
        <w:shd w:val="clear" w:color="auto" w:fill="FFFFFF"/>
        <w:tabs>
          <w:tab w:val="clear" w:pos="708"/>
          <w:tab w:val="left" w:pos="720" w:leader="none"/>
        </w:tabs>
        <w:spacing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ким признакам можно найти начало репризы в произведении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ясните термины: лейтмотив,  каденция,   речитатив, орган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ункт?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720" w:leader="none"/>
        </w:tabs>
        <w:spacing w:before="0" w:after="0"/>
        <w:ind w:left="5" w:hanging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кое  произведение   крупной  формы   входит  в  ваш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экзаменационную программу? Что вы знаете об авторе? Сколько частей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этом произведении, какие в них тональности?</w:t>
      </w:r>
    </w:p>
    <w:p>
      <w:pPr>
        <w:pStyle w:val="Normal"/>
        <w:shd w:val="clear" w:color="auto" w:fill="FFFFFF"/>
        <w:spacing w:before="10" w:after="200"/>
        <w:ind w:left="1133" w:hanging="0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val="clear" w:color="auto" w:fill="FFFFFF"/>
        <w:spacing w:before="10" w:after="200"/>
        <w:ind w:left="1133" w:hanging="0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val="clear" w:color="auto" w:fill="FFFFFF"/>
        <w:spacing w:before="10" w:after="200"/>
        <w:ind w:left="1133" w:hanging="0"/>
        <w:rPr>
          <w:rFonts w:ascii="Times New Roman" w:hAnsi="Times New Roman" w:cs="Times New Roman"/>
          <w:b/>
          <w:b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</w:r>
    </w:p>
    <w:p>
      <w:pPr>
        <w:pStyle w:val="Normal"/>
        <w:shd w:val="clear" w:color="auto" w:fill="FFFFFF"/>
        <w:spacing w:before="10" w:after="200"/>
        <w:ind w:left="11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6"/>
          <w:sz w:val="28"/>
          <w:szCs w:val="28"/>
        </w:rPr>
        <w:t>Примерные вопросы для итоговой письменной работы</w:t>
      </w:r>
    </w:p>
    <w:p>
      <w:pPr>
        <w:pStyle w:val="Normal"/>
        <w:shd w:val="clear" w:color="auto" w:fill="FFFFFF"/>
        <w:spacing w:before="5" w:after="200"/>
        <w:ind w:left="29" w:right="557" w:firstLine="3178"/>
        <w:rPr>
          <w:rFonts w:ascii="Times New Roman" w:hAnsi="Times New Roman" w:cs="Times New Roman"/>
          <w:b/>
          <w:b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8"/>
          <w:szCs w:val="28"/>
        </w:rPr>
        <w:t>или устного экзамена.</w:t>
      </w:r>
    </w:p>
    <w:p>
      <w:pPr>
        <w:pStyle w:val="Normal"/>
        <w:shd w:val="clear" w:color="auto" w:fill="FFFFFF"/>
        <w:spacing w:before="5" w:after="200"/>
        <w:ind w:left="29" w:righ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      Кто из великих композиторов жил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ке, в каких странах?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 какой исторической последовательности возникли эти    жанры: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мфония, концертная увертюра, опера, концерт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24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  композиторов,   в   творчестве   которых   особое   значение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надлежит полифонии. Укажите, в какой стране и в какое время он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и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то   из   великих   композиторов   был   выдающимся   музыкантом 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ем? (укажите страну и время, когда жил этот музыкант)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едите примеры симфонических произведений, где использует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р (назовите автора, жанр, что за текст использован)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ие оперные жанры сложились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еку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24" w:leader="none"/>
        </w:tabs>
        <w:spacing w:before="10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зовите оперы Д. Россини, которые написаны на необычные для е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ремени сюжеты.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то   считается   создателем   первой   романтической   оперы   и   как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ывается это произведение?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  новые,   «романтические»   жанры   появляются   в   творчестве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. Мендельсона?</w:t>
      </w:r>
    </w:p>
    <w:p>
      <w:pPr>
        <w:pStyle w:val="Normal"/>
        <w:widowControl w:val="false"/>
        <w:numPr>
          <w:ilvl w:val="0"/>
          <w:numId w:val="14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ind w:right="1555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то из немецких композиторов-романтиков был также: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дирижёром,</w:t>
      </w:r>
    </w:p>
    <w:p>
      <w:pPr>
        <w:pStyle w:val="Normal"/>
        <w:shd w:val="clear" w:color="auto" w:fill="FFFFFF"/>
        <w:ind w:left="5" w:right="570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музыкальным писателем, </w:t>
      </w:r>
    </w:p>
    <w:p>
      <w:pPr>
        <w:pStyle w:val="Normal"/>
        <w:shd w:val="clear" w:color="auto" w:fill="FFFFFF"/>
        <w:ind w:left="5" w:right="570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анистом,</w:t>
      </w:r>
    </w:p>
    <w:p>
      <w:pPr>
        <w:pStyle w:val="Normal"/>
        <w:shd w:val="clear" w:color="auto" w:fill="FFFFFF"/>
        <w:ind w:left="5" w:right="57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еподавателем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24" w:leader="none"/>
        </w:tabs>
        <w:spacing w:before="1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овите самые известные произведения К. Сен-Санса.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произведения написал И. Брамс для фортепиано?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был построен «Вагнеровский» театр и в чём его особенности?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24" w:leader="none"/>
        </w:tabs>
        <w:spacing w:before="5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такое тетралогия?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акие произведения, основанные на темах оперы Ж. Бизе «Кармен»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 знаете?</w:t>
      </w:r>
    </w:p>
    <w:p>
      <w:pPr>
        <w:pStyle w:val="Normal"/>
        <w:widowControl w:val="false"/>
        <w:numPr>
          <w:ilvl w:val="0"/>
          <w:numId w:val="15"/>
        </w:numPr>
        <w:shd w:val="clear" w:color="auto" w:fill="FFFFFF"/>
        <w:tabs>
          <w:tab w:val="clear" w:pos="708"/>
          <w:tab w:val="left" w:pos="624" w:leader="none"/>
        </w:tabs>
        <w:spacing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ие страны представляют данные композиторы:</w:t>
      </w:r>
    </w:p>
    <w:p>
      <w:pPr>
        <w:pStyle w:val="Normal"/>
        <w:shd w:val="clear" w:color="auto" w:fill="FFFFFF"/>
        <w:spacing w:before="13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метана, Э. Григ, А. Дворжак, К. Дебюсси, Я. Сибелиус, М. Равель.</w:t>
      </w:r>
    </w:p>
    <w:p>
      <w:pPr>
        <w:pStyle w:val="Normal"/>
        <w:shd w:val="clear" w:color="auto" w:fill="FFFFFF"/>
        <w:tabs>
          <w:tab w:val="clear" w:pos="708"/>
          <w:tab w:val="left" w:pos="624" w:leader="none"/>
        </w:tabs>
        <w:spacing w:before="15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кажите жанры и авторов этих произведений:</w:t>
      </w:r>
    </w:p>
    <w:p>
      <w:pPr>
        <w:pStyle w:val="Normal"/>
        <w:shd w:val="clear" w:color="auto" w:fill="FFFFFF"/>
        <w:ind w:right="6451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Из Нового света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Проданная невеста»</w:t>
      </w:r>
    </w:p>
    <w:p>
      <w:pPr>
        <w:pStyle w:val="Normal"/>
        <w:shd w:val="clear" w:color="auto" w:fill="FFFFFF"/>
        <w:ind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Влтава» </w:t>
      </w:r>
    </w:p>
    <w:p>
      <w:pPr>
        <w:pStyle w:val="Normal"/>
        <w:shd w:val="clear" w:color="auto" w:fill="FFFFFF"/>
        <w:ind w:left="5" w:right="6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ер Гюн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Норвежские танцы» «Славянские танцы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Грустный вальс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Бол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й перечень музыкальных произве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роведения анализа незнакомого музыкального произ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Прокофьев. «Мимолетности» (на выбо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.  Балет «Спящая красавица». Валь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Лядов. Прелюдии (на выбо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Бизе.  Опера «Кармен» (на выбо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Вагнер. «Лоэнгрин». Вступление к 3 действию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Хачатурян. «Вальс» из музыки к драме М.Ю. Лермонтова «Маскарад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. Ноктюрн «Разлук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. Вариации на тему русской народной песни «Среди долины  ровныя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к устному опросу по музыкальной литературе и Примерный перечень музыкальных произведений для проведения анализа незнакомого музыкального произведения по итоговой аттестации в рамках дополнительной предпрофессиональной общеобразовательной программы «Хоровое пение»  мог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падать с примерными перечнями, представленными в рамках дополнительной предпрофессиональной общеобразовате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60" w:hanging="450"/>
      </w:pPr>
      <w:rPr>
        <w:sz w:val="28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0" w:hanging="720"/>
      </w:pPr>
      <w:rPr>
        <w:sz w:val="28"/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0" w:hanging="720"/>
      </w:pPr>
      <w:rPr>
        <w:sz w:val="28"/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0" w:hanging="1080"/>
      </w:pPr>
      <w:rPr>
        <w:sz w:val="28"/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0" w:hanging="1080"/>
      </w:pPr>
      <w:rPr>
        <w:sz w:val="28"/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40" w:hanging="1080"/>
      </w:pPr>
      <w:rPr>
        <w:sz w:val="28"/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0" w:hanging="1440"/>
      </w:pPr>
      <w:rPr>
        <w:sz w:val="28"/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20" w:hanging="1440"/>
      </w:pPr>
      <w:rPr>
        <w:sz w:val="28"/>
        <w:b/>
        <w:rFonts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e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cc0d48"/>
    <w:rPr/>
  </w:style>
  <w:style w:type="character" w:styleId="1" w:customStyle="1">
    <w:name w:val="Основной текст Знак1"/>
    <w:qFormat/>
    <w:locked/>
    <w:rsid w:val="00cc0d48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931c3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931c3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295c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cc0d4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0d4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93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c931c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31c3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c91"/>
    <w:pPr>
      <w:suppressAutoHyphens w:val="true"/>
      <w:ind w:left="720" w:hanging="0"/>
    </w:pPr>
    <w:rPr>
      <w:rFonts w:ascii="Calibri" w:hAnsi="Calibri" w:eastAsia="Calibri" w:cs="Times New Roman"/>
      <w:kern w:val="2"/>
      <w:lang w:eastAsia="hi-IN" w:bidi="hi-IN"/>
    </w:rPr>
  </w:style>
  <w:style w:type="paragraph" w:styleId="Style18" w:customStyle="1">
    <w:name w:val="Содержимое таблицы"/>
    <w:basedOn w:val="Normal"/>
    <w:qFormat/>
    <w:rsid w:val="00295c91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95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A043F-6B4B-4DA3-B94F-813B98921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8</Pages>
  <Words>3214</Words>
  <Characters>18320</Characters>
  <CharactersWithSpaces>21492</CharactersWithSpaces>
  <Paragraphs>4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9:00Z</dcterms:created>
  <dc:creator>Елена</dc:creator>
  <dc:description/>
  <dc:language>en-US</dc:language>
  <cp:lastModifiedBy>Елена</cp:lastModifiedBy>
  <dcterms:modified xsi:type="dcterms:W3CDTF">2018-01-07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