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EA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АТЕРИАЛЬНО - ТЕХНИЧЕСКОЕ ОСНАЩЕНИЕ      </w:t>
      </w:r>
    </w:p>
    <w:p>
      <w:pPr>
        <w:pStyle w:val="Normal"/>
        <w:shd w:val="clear" w:color="auto" w:fill="F2F2EA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ОГО ПРОЦЕССА</w:t>
      </w:r>
    </w:p>
    <w:p>
      <w:pPr>
        <w:pStyle w:val="Normal"/>
        <w:shd w:val="clear" w:color="auto" w:fill="F2F2EA"/>
        <w:spacing w:lineRule="auto" w:line="240" w:before="12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БУ ДО «ШКОЛА ИСКУССТВ № 70»</w:t>
      </w:r>
    </w:p>
    <w:p>
      <w:pPr>
        <w:pStyle w:val="Normal"/>
        <w:shd w:val="clear" w:color="auto" w:fill="F2F2EA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2F2EA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. МАТЕРИАЛЬНАЯ БАЗА ОБЕСПЕЧЕНИЯ ОБРАЗОВАТЕЛЬНОГО ПРОЦЕССА</w:t>
      </w:r>
    </w:p>
    <w:p>
      <w:pPr>
        <w:pStyle w:val="Normal"/>
        <w:shd w:val="clear" w:color="auto" w:fill="F2F2EA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БУ ДО «Школа искусств  № 70» имеет два здания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3"/>
          <w:szCs w:val="23"/>
          <w:lang w:eastAsia="ru-RU"/>
        </w:rPr>
        <w:t>п.Новостройка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- 482,7  кв.м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оличество учебных кабинетов – 9;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меется концертный зал на 100 мест, оборудованный звуковой и световой аппаратурой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b/>
          <w:color w:val="000000"/>
          <w:sz w:val="23"/>
          <w:szCs w:val="23"/>
          <w:lang w:eastAsia="ru-RU"/>
        </w:rPr>
        <w:t>п. Ясногорский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– 217,2 кв. м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оличество учебных кабинетов - 8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Библиотечный фонд составляет 3240 экземпляров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2F2EA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. МУЗЫКАЛЬНО - ТЕХНИЧЕСКИЕ СРЕДСТВА ОБЕСПЕЧЕНИЯ ОБРАЗОВАТЕЛЬНОГО</w:t>
      </w:r>
    </w:p>
    <w:p>
      <w:pPr>
        <w:pStyle w:val="Normal"/>
        <w:shd w:val="clear" w:color="auto" w:fill="F2F2EA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ОЦЕССА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узыкальные инструменты и оборудование</w:t>
      </w:r>
    </w:p>
    <w:tbl>
      <w:tblPr>
        <w:tblW w:w="8494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50"/>
        <w:gridCol w:w="5392"/>
        <w:gridCol w:w="2552"/>
      </w:tblGrid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53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bCs/>
                <w:color w:val="000000"/>
                <w:lang w:eastAsia="ru-RU"/>
              </w:rPr>
              <w:t>Наименование оборудова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bCs/>
                <w:color w:val="000000"/>
                <w:lang w:eastAsia="ru-RU"/>
              </w:rPr>
              <w:t>Кол-во шт.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bCs/>
                <w:color w:val="000000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Пианино цифрово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Рояль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Аккордеон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Домр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Балалайк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Флейт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Блок флейт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Оркестр народных инструментов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Гармонь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Жалейк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Окарин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Свирель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Синтезатор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Бич-хлопушк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Ксилофон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Кувиклы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Рубель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Тамбурин (бубен)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онок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Петушок - свистульк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аленький рожок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Фольклорные инструменты (1 комплект)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bCs/>
                <w:color w:val="000000"/>
                <w:sz w:val="24"/>
                <w:szCs w:val="24"/>
                <w:lang w:eastAsia="ru-RU"/>
              </w:rPr>
              <w:t>Звуковое, световое оборудован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оноблок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икрофон вокальны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Радиомикрофон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Усилитель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Акустическая систем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икшерный пульт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Стойка для микрофон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2F2EA"/>
        <w:spacing w:lineRule="auto" w:line="240" w:before="120" w:after="12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val="clear" w:color="auto" w:fill="F2F2EA"/>
        <w:spacing w:lineRule="auto" w:line="240" w:before="120" w:after="120"/>
        <w:ind w:left="-142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ИНФОРМАЦИОННО - ТЕХНИЧЕСКИЕ СРЕДСТВА ОБЕСПЕЧЕНИЯ ОБРАЗОВАТЕЛЬНОГО ПРОЦЕССА</w:t>
      </w:r>
    </w:p>
    <w:p>
      <w:pPr>
        <w:pStyle w:val="Normal"/>
        <w:shd w:val="clear" w:color="auto" w:fill="F2F2EA"/>
        <w:spacing w:lineRule="auto" w:line="240" w:before="120" w:after="120"/>
        <w:ind w:hanging="142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val="clear" w:color="auto" w:fill="F2F2EA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ополнительное оборудование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tbl>
      <w:tblPr>
        <w:tblW w:w="8494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50"/>
        <w:gridCol w:w="5392"/>
        <w:gridCol w:w="2552"/>
      </w:tblGrid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b/>
                <w:bCs/>
                <w:color w:val="000000"/>
                <w:sz w:val="24"/>
                <w:szCs w:val="24"/>
                <w:lang w:eastAsia="ru-RU"/>
              </w:rPr>
              <w:t>Оргтехника, компьютеры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yandex-sans" w:hAnsi="yandex-sans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Пункта питания и медицинского кабинета не предусмотрено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Доступ к информационным системам и информационно-телекоммуникационным сетям предусмотрен только для администрации и преподавателей школы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Доступ учащихся к электронным образовательным ресурсам не предусмотрен.  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Занятия для  лиц с ограниченными возможностями не предусмотрены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46b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c05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8</Words>
  <Characters>1699</Characters>
  <CharactersWithSpaces>19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5:00Z</dcterms:created>
  <dc:creator>Пользователь Windows</dc:creator>
  <dc:description/>
  <dc:language>en-US</dc:language>
  <cp:lastModifiedBy>1</cp:lastModifiedBy>
  <cp:lastPrinted>2018-01-09T02:27:00Z</cp:lastPrinted>
  <dcterms:modified xsi:type="dcterms:W3CDTF">2018-01-3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