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9251950" cy="7157720"/>
            <wp:effectExtent l="0" t="0" r="0" b="0"/>
            <wp:docPr id="1" name="Рисунок 2" descr="C:\Documents and Settings\ДМШ\Local Settings\Temporary Internet Files\Content.Word\Лист записи Единого государственного реестра юридических лиц 0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Documents and Settings\ДМШ\Local Settings\Temporary Internet Files\Content.Word\Лист записи Единого государственного реестра юридических лиц 00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715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251950" cy="7157720"/>
            <wp:effectExtent l="0" t="0" r="0" b="0"/>
            <wp:docPr id="2" name="Рисунок 5" descr="C:\Documents and Settings\ДМШ\Local Settings\Temporary Internet Files\Content.Word\Лист записи Единого государственного реестра юридических лиц 0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C:\Documents and Settings\ДМШ\Local Settings\Temporary Internet Files\Content.Word\Лист записи Единого государственного реестра юридических лиц 006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715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7cd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e1c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e1c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  <Pages>2</Pages>
  <Words>0</Words>
  <Characters>2</Characters>
  <CharactersWithSpaces>2</CharactersWithSpaces>
  <Paragraphs>1</Paragraphs>
  <Company>ДМ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19:00Z</dcterms:created>
  <dc:creator>ДМШ</dc:creator>
  <dc:description/>
  <dc:language>en-US</dc:language>
  <cp:lastModifiedBy>ДМШ</cp:lastModifiedBy>
  <dcterms:modified xsi:type="dcterms:W3CDTF">2018-05-11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