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7781925" cy="10058400"/>
            <wp:effectExtent l="0" t="0" r="0" b="0"/>
            <wp:docPr id="1" name="Рисунок 10" descr="C:\Documents and Settings\ДМШ\Рабочий стол\Договор 00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C:\Documents and Settings\ДМШ\Рабочий стол\Договор 00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81925" cy="10058400"/>
            <wp:effectExtent l="0" t="0" r="0" b="0"/>
            <wp:docPr id="2" name="Рисунок 11" descr="C:\Documents and Settings\ДМШ\Рабочий стол\Самообследование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C:\Documents and Settings\ДМШ\Рабочий стол\Самообследование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81925" cy="10058400"/>
            <wp:effectExtent l="0" t="0" r="0" b="0"/>
            <wp:docPr id="3" name="Рисунок 12" descr="C:\Documents and Settings\ДМШ\Рабочий стол\Самообследование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C:\Documents and Settings\ДМШ\Рабочий стол\Самообследование 00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81925" cy="10058400"/>
            <wp:effectExtent l="0" t="0" r="0" b="0"/>
            <wp:docPr id="4" name="Рисунок 13" descr="C:\Documents and Settings\ДМШ\Рабочий стол\Самообследование 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C:\Documents and Settings\ДМШ\Рабочий стол\Самообследование 002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81925" cy="10058400"/>
            <wp:effectExtent l="0" t="0" r="0" b="0"/>
            <wp:docPr id="5" name="Рисунок 14" descr="C:\Documents and Settings\ДМШ\Рабочий стол\Самообследование 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C:\Documents and Settings\ДМШ\Рабочий стол\Самообследование 003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81925" cy="10058400"/>
            <wp:effectExtent l="0" t="0" r="0" b="0"/>
            <wp:docPr id="6" name="Рисунок 15" descr="C:\Documents and Settings\ДМШ\Рабочий стол\Самообследование 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C:\Documents and Settings\ДМШ\Рабочий стол\Самообследование 004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81925" cy="10058400"/>
            <wp:effectExtent l="0" t="0" r="0" b="0"/>
            <wp:docPr id="7" name="Рисунок 3" descr="C:\Documents and Settings\ДМШ\Рабочий стол\Самообследование 0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C:\Documents and Settings\ДМШ\Рабочий стол\Самообследование 005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81925" cy="10058400"/>
            <wp:effectExtent l="0" t="0" r="0" b="0"/>
            <wp:docPr id="8" name="Рисунок 4" descr="C:\Documents and Settings\ДМШ\Рабочий стол\Самообследование 0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C:\Documents and Settings\ДМШ\Рабочий стол\Самообследование 006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81925" cy="10058400"/>
            <wp:effectExtent l="0" t="0" r="0" b="0"/>
            <wp:docPr id="9" name="Рисунок 5" descr="C:\Documents and Settings\ДМШ\Рабочий стол\Самообследование 0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C:\Documents and Settings\ДМШ\Рабочий стол\Самообследование 007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81925" cy="10058400"/>
            <wp:effectExtent l="0" t="0" r="0" b="0"/>
            <wp:docPr id="10" name="Рисунок 6" descr="C:\Documents and Settings\ДМШ\Рабочий стол\Самообследование 00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C:\Documents and Settings\ДМШ\Рабочий стол\Самообследование 008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81925" cy="10058400"/>
            <wp:effectExtent l="0" t="0" r="0" b="0"/>
            <wp:docPr id="11" name="Рисунок 7" descr="C:\Documents and Settings\ДМШ\Рабочий стол\Самообследование 00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C:\Documents and Settings\ДМШ\Рабочий стол\Самообследование 009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81925" cy="10058400"/>
            <wp:effectExtent l="0" t="0" r="0" b="0"/>
            <wp:docPr id="12" name="Рисунок 8" descr="C:\Documents and Settings\ДМШ\Рабочий стол\Самообследование 0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C:\Documents and Settings\ДМШ\Рабочий стол\Самообследование 010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53300" cy="9504045"/>
            <wp:effectExtent l="0" t="0" r="0" b="0"/>
            <wp:docPr id="13" name="Рисунок 9" descr="C:\Documents and Settings\ДМШ\Рабочий стол\Самообследование 0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C:\Documents and Settings\ДМШ\Рабочий стол\Самообследование 011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950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72275" cy="8753475"/>
            <wp:effectExtent l="0" t="0" r="0" b="0"/>
            <wp:docPr id="14" name="Рисунок 1" descr="C:\Documents and Settings\ДМШ\Рабочий стол\Самообследование 0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C:\Documents and Settings\ДМШ\Рабочий стол\Самообследование 012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142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7cd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13bf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13bf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5F79D66-80A7-446C-B947-7D8636BB5E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  <Pages>14</Pages>
  <Words>2</Words>
  <Characters>13</Characters>
  <CharactersWithSpaces>14</CharactersWithSpaces>
  <Paragraphs>1</Paragraphs>
  <Company>ДМ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49:00Z</dcterms:created>
  <dc:creator>ДМШ</dc:creator>
  <dc:description/>
  <dc:language>en-US</dc:language>
  <cp:lastModifiedBy>Лариса</cp:lastModifiedBy>
  <dcterms:modified xsi:type="dcterms:W3CDTF">2018-03-28T1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