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Аннотация на программу</w:t>
      </w:r>
      <w:r>
        <w:rPr>
          <w:b/>
          <w:sz w:val="24"/>
          <w:szCs w:val="24"/>
        </w:rPr>
        <w:t xml:space="preserve"> ВО.01. «Современный танец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дополнительной предпрофессиональной общеобразовательной программы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в области хореографического искусства «Хореографическое творчество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азработчик – Мищенко А.С. преподаватель </w:t>
      </w:r>
    </w:p>
    <w:p>
      <w:pPr>
        <w:pStyle w:val="Style16"/>
        <w:spacing w:lineRule="atLeast" w:line="100"/>
        <w:ind w:firstLine="708"/>
        <w:jc w:val="both"/>
        <w:rPr>
          <w:iCs/>
          <w:color w:val="00000A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ограмма учебного предмета ВО.01. «Современный танец» </w:t>
      </w:r>
      <w:r>
        <w:rPr>
          <w:iCs/>
          <w:sz w:val="24"/>
          <w:szCs w:val="24"/>
        </w:rPr>
        <w:t>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временный танец» </w:t>
      </w:r>
      <w:r>
        <w:rPr>
          <w:rFonts w:eastAsia="SimSun;宋体"/>
          <w:kern w:val="2"/>
          <w:sz w:val="24"/>
          <w:szCs w:val="24"/>
          <w:lang w:eastAsia="hi-IN" w:bidi="hi-IN"/>
        </w:rPr>
        <w:t>является предметом вариативной части учебного плана по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Актуальность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ясняется анализом детского и родительского спроса: многие подростки желают красиво двигаться под музыку, иметь стройную фигуру и правильную осанку. Такую возможность предоставляют современные танцы в силу своей доступности детям с разным уровнем подготовки. Занятия современными танцами развивают чувства ритма, раскрывают индивидуальность каждого танцовщика, выявляют его уникальнос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условлена ее направленностью на гармоничное психологическое, духовное и физическое развитие ребенка, морфологическое и функциональное совершенствование его отдельных органов и систем, создание необходимого двигательного режима, положительного психологического настроя.</w:t>
      </w:r>
    </w:p>
    <w:p>
      <w:pPr>
        <w:pStyle w:val="Style16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учебного предмета ВО.01. «Современный танец» имеет следующую структуру:</w:t>
      </w:r>
    </w:p>
    <w:p>
      <w:pPr>
        <w:pStyle w:val="Style16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. Пояснительная записка</w:t>
            </w:r>
          </w:p>
          <w:p>
            <w:pPr>
              <w:pStyle w:val="1"/>
              <w:spacing w:lineRule="auto" w:line="276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учебного предмета, его место и роль в образовательном процессе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 реализации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учебного времени, предусмотренный учебным планом образовательного учреждения на реализацию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проведения учебных аудиторных занятий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ь и задачи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структуры программы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обучения 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материально-технических условий реализации учебного предмета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24"/>
                <w:szCs w:val="24"/>
              </w:rPr>
              <w:t>II. Содержание учебного предмета</w:t>
              <w:tab/>
              <w:tab/>
              <w:tab/>
              <w:tab/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затратах учебного времени</w:t>
            </w:r>
          </w:p>
          <w:p>
            <w:pPr>
              <w:pStyle w:val="Normal"/>
              <w:spacing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Годовые требования по классам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</w:rPr>
              <w:t>III. Требования к уровню подготовки обучающихся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Формы и методы контроля, система оценок 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ттестация: цели, виды, форма, содержание 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и оценки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Методическое обеспечение учебного процесс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преподавателям</w:t>
            </w:r>
          </w:p>
          <w:p>
            <w:pPr>
              <w:pStyle w:val="1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Список учебной литературы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литература</w:t>
            </w:r>
          </w:p>
          <w:p>
            <w:pPr>
              <w:pStyle w:val="Normal"/>
              <w:spacing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ая литература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07:00Z</dcterms:created>
  <dc:creator>userdx</dc:creator>
  <dc:description/>
  <cp:keywords/>
  <dc:language>en-US</dc:language>
  <cp:lastModifiedBy>Пользователь Windows</cp:lastModifiedBy>
  <dcterms:modified xsi:type="dcterms:W3CDTF">2018-01-01T18:07:00Z</dcterms:modified>
  <cp:revision>2</cp:revision>
  <dc:subject/>
  <dc:title/>
</cp:coreProperties>
</file>