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/>
        <w:drawing>
          <wp:inline distT="0" distB="0" distL="0" distR="0">
            <wp:extent cx="7473315" cy="9667875"/>
            <wp:effectExtent l="0" t="0" r="0" b="0"/>
            <wp:docPr id="1" name="Рисунок 2" descr="C:\Documents and Settings\ДМШ\Local Settings\Temporary Internet Files\Content.Word\Положение о защите персональныз данных работник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МШ\Local Settings\Temporary Internet Files\Content.Word\Положение о защите персональныз данных работнико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лужебные сведения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И СОСТАВ ПЕРСОНАЛЬНЫХ ДАННЫХ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нятие персональных данных работников       Персональные данные работника - информация, необходимая работодателю в связи с трудовыми отношениями и касающиеся конкретного работника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сональные данные работника составляют: 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 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кументами, содержащие персональные данны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аспорт или иной документ, удостоверяющий лич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удовая книж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аховое свидетельство государственного пенсионного страх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идетельство о постановке на учёт в налоговый орган и присвоения ИНН; д) документы воинского учё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кументы об образовании, о квалификации или наличии специальных знаний или специальной подготов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карточка Т-2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автобиограф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личный листок по учёту кадр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медицинское заключение о состоянии здоровь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содержащие сведения о заработной плате, доплатах и надбав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, ОБРАБОТКА И ХРАНЕНИЕ ПЕРСОНАЛЬНЫХ ДАННЫХ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Создание персональных данных работника. Документы, содержащие персональные данные работника, создаются путём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копирования оригиналов (документ об образовании, свидетельство ИНН, пенсионное свидетельство);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я сведений в учётные формы (на бумажных и электронных носител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олучения оригиналов необходимых документов (трудовая книжка, личный листок по учёту кадров, автобиография, медицинское заключение)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бработка персональных данных работника осуществляется исключительно в целях: а) обеспечения соблюдения законов и иных нормативных правовых актов; б) содействия работникам в трудоустройстве; в) обеспечения личной безопасности работников; г) контроля количества и качества выполняемой работы; д) обеспечения сохранности имущества работника и работод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се персональные данные работника следует получать у него самого, за исключением случаев, если их получение возможно только у третьей стор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олучение персональных данных работника у третьих лиц, возможно только при уведомлении работника об этом заранее и с его письменного согласия. В уведомлении работника о получении его персональных данных у третьих лиц должна содержаться следующая информац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целях получения персональных данны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редполагаемых источниках и способах получения персональных данны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характере подлежащих получению персональных данны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оследствиях отказа работника дать письменное согласие на их полу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аботники и их представители должны быть ознакомлены под расписку с документами работодателя, устанавливающими порядок об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работников, а также об их правах и обязанностях в этой области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Хранение персональных данных в бухгалтерии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сональные данные, содержащиеся на бумажных носителях, хранятся в запираемом шкафу, установленном на рабочем месте главного бухгалтера.        б) персональные данные, содержащиеся на электронных носителях информации, хранятся в ПК главного бухгалтера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1. Персональные данные, включённые в состав  личных дел, хранятся в запираемом шкафу, установленном на рабочем месте инспектора по кадрам. Персональные данные, содержащиеся на электронных носителях информации, хранятся в ПК инспектора по кадрам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2. Трудовая книжка, документы воинского учёта, карточка формы Т-2 хранятся в запертом металлическом сейфе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СТУП К ПЕРСОНАЛЬНЫМ ДАННЫМ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Внутренний доступ (работники юридического лица). Доступ к персональным данным работников имеют следующие должностные лица, непосредственно использующие их в служебных целях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руководитель МБУ ДО «Школа искусств №70»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заместители руководителя;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главный бухгалтер;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ведущий специалист по кадрам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Внешний доступ (другие организации и граждане). 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1. Предоставление сведений о персональных данных работников без соответствующего их согласия возможно в следующих случаях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в целях предупреждения угрозы жизни и здоровья работника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при поступлении официальных запросов в соответствии с положениями Федерального закона «Об оперативно-розыскных мероприятиях»;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мажорных обстоятельств, а именно: стихийных бедствий, аварий, катастроф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3. Запрещается передача персональных данных работника в коммерческих целях без его согла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ЗАЩИТА ПЕРСОНАЛЬНЫХ ДАННЫХ РАБОТНИК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В целях обеспечения защиты персональных  данных, хранящихся в личных делах, работники имеют право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получать полную информацию о своих персональных данных и обработке этих данных (в том числе автоматизированной)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ого характера работник имеет право дополнить заявлением, выражающим его собственную точку зрения;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обжаловать в суд любые неправомерные действия или бездействие работодателя при обработке и защите персональных данных гражданского служащего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ри передаче персональных данных работников третьим лицам, в том числе представителям работников, в порядке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Лица, виновные в нарушении норм, регулирующих получение, обработку и защиту персональных данных работника, привлекаются к дисциплинарной ответственности. К данным лицам могут быть применены следующие дисциплинарные взыскания: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замечание;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ыговор;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едупреждение о неполном должностном соответствии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освобождение от занимаемой должности;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увольнение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За каждый дисциплинарный проступок может быть применено только одно дисциплинарное взыскание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3. 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e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3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36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811</Words>
  <Characters>10328</Characters>
  <CharactersWithSpaces>12115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6:00Z</dcterms:created>
  <dc:creator>Лариса</dc:creator>
  <dc:description/>
  <dc:language>en-US</dc:language>
  <cp:lastModifiedBy>ДМШ</cp:lastModifiedBy>
  <cp:lastPrinted>2018-01-30T06:53:00Z</cp:lastPrinted>
  <dcterms:modified xsi:type="dcterms:W3CDTF">2018-01-3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