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У ДО «Школа искусств № 70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Н.В. Чуни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>
          <w:b/>
        </w:rPr>
        <w:t>Перечень персональных данных, обрабатываемых В МБУ ДО «Школа искусств № 70»   в связи с реализацией трудовых отношений, а также в связи с оказанием муниципальных</w:t>
      </w:r>
      <w:r>
        <w:rPr/>
        <w:t xml:space="preserve">  </w:t>
      </w:r>
      <w:r>
        <w:rPr>
          <w:b/>
        </w:rPr>
        <w:t>услуг</w:t>
      </w:r>
      <w:r>
        <w:rPr/>
        <w:t xml:space="preserve"> </w:t>
      </w:r>
      <w:bookmarkEnd w:id="0"/>
      <w:r>
        <w:rPr/>
        <w:t>.</w:t>
      </w:r>
    </w:p>
    <w:p>
      <w:pPr>
        <w:pStyle w:val="Normal"/>
        <w:rPr/>
      </w:pPr>
      <w:r>
        <w:rPr/>
        <w:t xml:space="preserve">Персональные данные лиц, являющихся работниками Учреждения:  фамилия, имя, отчество; информация о смене фамилии, имени, отчества; пол; дата рождения; место рождения; гражданство; документ, удостоверяющий личность (серия, номер, когда и кем выдан); сведения из записей актов гражданского состояния; место жительства и дата регистрации по месту жительства; номера контактных телефонов; семейное положение; состав семьи; сведения о наличии детей, их возрасте, месте учебы (работы); сведения, содержащиеся в служебном контракте, гражданско-правовом договоре;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 документ об образовании, квалификации, наименование документа об образовании, его серия и номер, дата выдачи); сведения об уровне специальных знаний (работа на компьютере, знание иностранного языка); сведения о профессиональной переподготовке, повышении квалификации, стажировке; сведения о трудовой деятельности, общем трудовом стаже и стаже государственной гражданской службы; сведения о замещаемой должности; сведения о классных чинах, военных и специальных званиях; сведения о состоянии здоровья и его соответствии выполняемой работе, наличии группы инвалидности и степени ограничения способности к трудовой деятельности; сведения об отпусках и командировках; сведения о прохождении аттестации и сдаче квалификационного экзамена; сведения в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; сведения о награждении (поощрении); материалы служебных проверок, расследований; сведения о взысканиях;  реквизиты идентификационного номера налогоплательщика (ИНН); реквизиты страхового номера индивидуального лицевого счета в Пенсионном фонде Российской Федерации (СНИЛС); реквизиты полиса обязательного медицинского страхования; сведения о социальных льготах; информация о доходах, выплатах и удержаниях; номера банковских счетов; фотографии; видеозаписи; сведения о награждениях (поощрениях) Персональные данные лиц, получающих услуги в Учреждении: фамилия, имя, отчество; информация о смене фамилии, имени, отчества; пол; дата рождения; место рождения; гражданство; документ, удостоверяющий личность (серия, номер, когда и кем выдан); сведения из записей актов гражданского состояния; место жительства и дата регистрации по месту жительства; номера контактных телефонов; семейное положение; состав семьи; сведения о состоянии здоровья; сведения о награждениях (поощрениях); сведения о социальных льготах; фотографии; видеозаписи;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5</Words>
  <Characters>2769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45:00Z</dcterms:created>
  <dc:creator>Пользователь Windows</dc:creator>
  <dc:description/>
  <dc:language>en-US</dc:language>
  <cp:lastModifiedBy>running</cp:lastModifiedBy>
  <dcterms:modified xsi:type="dcterms:W3CDTF">2018-01-05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