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7435215" cy="9610725"/>
            <wp:effectExtent l="0" t="0" r="0" b="0"/>
            <wp:docPr id="1" name="Рисунок 1" descr="C:\Documents and Settings\ДМШ\Рабочий стол\Порядок обучения по индивидуальному плану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ДМШ\Рабочий стол\Порядок обучения по индивидуальному плану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заявления от родителей (законных представителей) обучаю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меющиеся у ребенка знания, умения и навыки, приобретенные им за пределами образовательной организации, а также наличие у него творческих и интеллектуальных способностей, а при необходимости - и физических данных, могут позволить ему: - приступить к освоению образовательной программы не с первого года ее реализации (поступление в образовательную организацию не в первый, а в другие классы, за исключением выпускного); - перейти на сокращенную образовательную программу в области искусств в процессе обучения в МБУ ДО «Школа искусств №70» после достижения высоких результатов освоения пройденного учебного материа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БУ ДО «Школа искусств №70» имеет право реализовывать образовательную программу в области искусств по индивидуальным учебным планам при условии освоения обучающимся объема знаний, приобретения умений и навыков, предусмотренных соответствующими федеральными государственными требованиями, соответствующей образовательной программой. Реализация учебного процесса по индивидуальному учебному плану может осуществляться в следующих случаях: - наличие у обучающегося творческой и интеллектуальной одаренности, подтверждающей возможность освоения учебных предметов в индивидуальном режи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обучающегося медицинских показаний, предусматривающих иной режим посещения учебных занятий, нежели режим, установленный общим распис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Решение об обучении по индивидуальному учебному плану, сокращенным образовательным программам, оформленное приказом директора МБУ ДО «Школа искусств №70», принимается: на основании заявления обучающегося, родителей (законных представителей); рекомендаций уполномоченных лиц (преподавателей, заведующих отделами и др.); решения о возможности обучения обучающегося по сокращенной образовательной программе, индивидуальному учебному плану, принятого педагогическим со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4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6e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6e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3</Words>
  <Characters>1731</Characters>
  <CharactersWithSpaces>203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4:00Z</dcterms:created>
  <dc:creator>Лариса</dc:creator>
  <dc:description/>
  <dc:language>en-US</dc:language>
  <cp:lastModifiedBy>ДМШ</cp:lastModifiedBy>
  <dcterms:modified xsi:type="dcterms:W3CDTF">2018-01-2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