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49925" cy="7610475"/>
            <wp:effectExtent l="0" t="0" r="0" b="0"/>
            <wp:docPr id="1" name="Рисунок 1" descr="F:\Положение о платных услуга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Положение о платных услуга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" t="8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0400" cy="7591425"/>
            <wp:effectExtent l="0" t="0" r="0" b="0"/>
            <wp:docPr id="2" name="Рисунок 3" descr="F:\Положение о платных услугах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F:\Положение о платных услугах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9" t="11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925" cy="7600950"/>
            <wp:effectExtent l="0" t="0" r="0" b="0"/>
            <wp:docPr id="3" name="Рисунок 4" descr="F:\Положение о платных услугах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F:\Положение о платных услугах 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7" t="9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600950"/>
            <wp:effectExtent l="0" t="0" r="0" b="0"/>
            <wp:docPr id="4" name="Рисунок 5" descr="F:\Положение о платных услугах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F:\Положение о платных услугах 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45" t="9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0400" cy="7581900"/>
            <wp:effectExtent l="0" t="0" r="0" b="0"/>
            <wp:docPr id="5" name="Рисунок 6" descr="F:\Положение о платных услугах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F:\Положение о платных услугах 0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69" t="12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925" cy="7600950"/>
            <wp:effectExtent l="0" t="0" r="0" b="0"/>
            <wp:docPr id="6" name="Рисунок 7" descr="F:\Положение о платных услугах 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F:\Положение о платных услугах 00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07" t="9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9775" cy="7810500"/>
            <wp:effectExtent l="0" t="0" r="0" b="0"/>
            <wp:docPr id="7" name="Рисунок 8" descr="F:\Положение о платных услугах 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F:\Положение о платных услугах 00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2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875" cy="7620000"/>
            <wp:effectExtent l="0" t="0" r="0" b="0"/>
            <wp:docPr id="8" name="Рисунок 9" descr="F:\Положение о платных услугах 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F:\Положение о платных услугах 00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27" t="7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067675"/>
            <wp:effectExtent l="0" t="0" r="0" b="0"/>
            <wp:docPr id="9" name="Рисунок 2" descr="F:\Положение о платных услугах 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F:\Положение о платных услугах 00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75" t="82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925" cy="7591425"/>
            <wp:effectExtent l="0" t="0" r="0" b="0"/>
            <wp:docPr id="10" name="Рисунок 10" descr="F:\Положение о платных услугах 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F:\Положение о платных услугах 00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07" t="11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0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06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06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0</Pages>
  <Words>1</Words>
  <Characters>10</Characters>
  <CharactersWithSpaces>1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38:00Z</dcterms:created>
  <dc:creator>Лариса</dc:creator>
  <dc:description/>
  <dc:language>en-US</dc:language>
  <cp:lastModifiedBy>Лариса</cp:lastModifiedBy>
  <dcterms:modified xsi:type="dcterms:W3CDTF">2018-02-22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