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710" w:hanging="0"/>
        <w:rPr/>
      </w:pPr>
      <w:r>
        <w:rPr/>
        <w:drawing>
          <wp:inline distT="0" distB="0" distL="0" distR="0">
            <wp:extent cx="7465695" cy="9650095"/>
            <wp:effectExtent l="0" t="0" r="0" b="0"/>
            <wp:docPr id="1" name="Рисунок 1" descr="C:\Documents and Settings\ДМШ\Рабочий стол\Положение об аттестации педагогических работников МБУ ДО  Школ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оложение об аттестации педагогических работников МБУ ДО  Школ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9669145"/>
            <wp:effectExtent l="0" t="0" r="0" b="0"/>
            <wp:docPr id="2" name="Рисунок 2" descr="C:\Documents and Settings\ДМШ\Рабочий стол\Положение об аттестации педагогических работников МБУ ДО  Школа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ДМШ\Рабочий стол\Положение об аттестации педагогических работников МБУ ДО  Школа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315" cy="9659620"/>
            <wp:effectExtent l="0" t="0" r="0" b="0"/>
            <wp:docPr id="3" name="Рисунок 3" descr="C:\Documents and Settings\ДМШ\Рабочий стол\Положение об аттестации педагогических работников МБУ ДО  Школа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ДМШ\Рабочий стол\Положение об аттестации педагогических работников МБУ ДО  Школа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9756775"/>
            <wp:effectExtent l="0" t="0" r="0" b="0"/>
            <wp:docPr id="4" name="Рисунок 7" descr="C:\Documents and Settings\ДМШ\Рабочий стол\Положение об аттестации педагогических работников МБУ ДО  Школа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Documents and Settings\ДМШ\Рабочий стол\Положение об аттестации педагогических работников МБУ ДО  Школа 0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8245" cy="9756775"/>
            <wp:effectExtent l="0" t="0" r="0" b="0"/>
            <wp:docPr id="5" name="Рисунок 4" descr="C:\Documents and Settings\ДМШ\Рабочий стол\Положение об аттестации педагогических работников МБУ ДО  Школа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Documents and Settings\ДМШ\Рабочий стол\Положение об аттестации педагогических работников МБУ ДО  Школа 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9718040"/>
            <wp:effectExtent l="0" t="0" r="0" b="0"/>
            <wp:docPr id="6" name="Рисунок 5" descr="C:\Documents and Settings\ДМШ\Рабочий стол\Положение об аттестации педагогических работников МБУ ДО  Школа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Documents and Settings\ДМШ\Рабочий стол\Положение об аттестации педагогических работников МБУ ДО  Школа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3485" cy="9776460"/>
            <wp:effectExtent l="0" t="0" r="0" b="0"/>
            <wp:docPr id="7" name="Рисунок 6" descr="C:\Documents and Settings\ДМШ\Рабочий стол\Положение об аттестации педагогических работников МБУ ДО  Школа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Documents and Settings\ДМШ\Рабочий стол\Положение об аттестации педагогических работников МБУ ДО  Школа 0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2b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ДМ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1:00Z</dcterms:created>
  <dc:creator>ДМШ</dc:creator>
  <dc:description/>
  <dc:language>en-US</dc:language>
  <cp:lastModifiedBy>ДМШ</cp:lastModifiedBy>
  <dcterms:modified xsi:type="dcterms:W3CDTF">2018-02-0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