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639050" cy="10096500"/>
            <wp:effectExtent l="0" t="0" r="0" b="0"/>
            <wp:docPr id="1" name="Рисунок 1" descr="C:\Documents and Settings\ДМШ\Рабочий стол\Порядок проведения самообследования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ДМШ\Рабочий стол\Порядок проведения самообследования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го вопроса (учредителем), - 21 апреля – 20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проводится по решению педагогического совета образовательной организации. Руководитель образовательной организации издает приказ о порядке, сроках проведения самообследования и составе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руководитель образовательной организации, заместителем председателя комиссии  - заместитель директора по учеб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самообследования в состав комиссии рекомендуется включать внешних представителей от других образовательных, общественно-государственных организаций, родительской общественности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самообследования утверждает материалы самооб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амообследования составляется отчет, в котором подводятся итоги и содержатся конкретные выводы по отдельным направлениям самооб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самообследования проводится анализ и оцен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, функционирования внутренней системы оценки качества образова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управления организац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и качества подготовки обучающихся, востребованности выпускник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учебного процесс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 качество кадрового, учебно-методического, библиотечно-информационного обеспечения, материально-технической базы, а также анализ показателей деятельности организации, подлежащей самообследованию, устанавливаемых приказом Министерства образования и науки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их разделах Порядка указаны направления и содержание процедуры самооб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образовательной деятельности, функционирования внутренней системы оценки качества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оценки образовательной деятельности, функционирования внутренней системы оценки качества образования является определение степени соответствия образовательных результатов обучающихся федеральным государственным требованиям к дополнительным предпрофессиональным общеобразовательным программам в области искусств, дополнительным общеразвивающим программам в области искусств, разработанным образовательной организ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оценки образовательной деятельности также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основных тенденций развития образовательной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уководителей и специалистов системы управления образованием разных уровней аналитической информацией и вариантами управленческих ре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ых задач обеспечивается содержанием оценки образовательной деятельности, которое вклю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у состояния и эффективности деятельности образовательной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показателей и критериев качества образования, проведение анализа содержания на основании разработанных показателей и критери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факторов, влияющих на качеств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у уровня индивидуальных образовательных достижений обучающихся, результатов реализации индивидуальных учебных пла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ку локальной нормативной правовой документации и норм образовательной деятельности в соответствии с законодательством Российской Федерации об образ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системы оценки качества образования образовательной организации  положены принци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ъективности, достоверности, полноты и системности информ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честве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стичности показателей качества образования, их социальной и личностной значим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рытости, прозрачности процедур оценки качества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оценка качества образования в образовательной организации обеспечивается системой управления организации, функционированием методической службы организации, действующей системой контроля (текущей, промежуточной и итоговой аттестацией), разработанными фондами оценоч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управления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 действуют следующие органы управления, в компетенцию которых входит организация, управление и контроль качества образователь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кол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раничение полномочий  органов управления отражены в положениях об указанных органах управления. Задача самообследования – установить эффективность работы органов управление, соответствие их деятельности положениям локальных актов образовательной организ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и качество подготовки обучающихся, востребованность выпуск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самообследования, раскрывающий содержание и качество подготовки обучающихся, строится на основании анализа образовательных программ, реализуемых образовательной организаци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бразовательной организацией дополнительных предпрофессиональных и дополнительных общеразвивающих программ в области искусств анализ проводится по всем видам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нятие содержания образования в целях проведения анализа входи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направленность образовательных программ, их ориентация и преемстве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бучения, возраст обучающихся, условия прие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образовательных програ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 анализ учебных планов каждой образовате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е характеристики учебных предметов (аннотации) и программ учебных предме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анализ устанавливает соответствие учебных планов, учебно-методической документации нормативным требованиям, указанным: в федеральных государственных требованиях, образовательных программах, разработанных образовательной организаци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ятие качества подготовки обучающихся вход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результативность реализации образовательных програм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контингента (положительная динами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результатов промежуточной и итоговой аттес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индивидуальных учебных планов и сокращенных образовательных програ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азличных творческих коллектив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различных творческих мероприятиях (конкурсах, фестивалях, выставках и друг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остребованности выпускников вклю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количество) выпускников, поступивших в образовательные организации среднего профессионального и высшего образования, реализующих основные образовательные программы в области искус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количество) выпускников, продолживших самостоятельную деятельность в области искусства в различных формах (в коллективах общеобразовательной организации, в самодеятельных коллективах, в досуговой деятельности, в самостоятельном музицировании и друг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учеб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учебного процесса отражаются в графике образовательного процесса (продолжительность учебного года, каникулярного времени и др.), расписании занятий, принципах формирования и состава учебных груп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дается информация о продолжительности занятий, объемах недельной аудиторной учебной нагрузки и самостоятельной работ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и условий для проведения консультаций, использовании резерва учебного времени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занимает характеристика промежуточной и итоговой аттестации как основ оценки качества освоения образовательных программ. Анализ включает описание форм, видов, методов аттестации, конкретные данные на текущий период (в том числе, например, результаты итоговой аттестаци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аздел также включает характеристик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х образовательных технологий и пособий, используемых в учебном процессе (мультимедийные, компьютерные и друг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й и культурно-просветительской деятельности как особых видов деятельности образовательной организации, направленных на качественную реализацию образовательных программ, создающих особую среду для личностного развития, приобретения обучающимся опыта деятельности в том или ином виде искусства, формирования комплекса знаний, умений,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учебного процесса должна соответствовать требованиям СанП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чество кадрового, учебно-методического, библиотечно-информационного обеспечения, материально-технической ба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 анализ обеспечения образовательного процесса: кадровом, учебно-методическом, библиотечно-информационном, материально-техническом – анализируются и оформляются в соответствии с лицензионными требованиями к лицензиату (Постановление Правительства Российской Федерации от 28 октября 2013 года № 96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могут быть дополнены анализом учебно-методических документов, пособий, разработанных образовательной организацией в целях обеспечения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показателей деятельности МБУ ДО «Школа искусств №70» (показателей эффектив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образовательная организация включает в Порядок проведения самообследования на основании приказа Министерства образования и науки Российской Федерации от 10.12.2013 № 1324 « 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амообследования организации оформляются в виде отчета, состоящего из двух разделов: аналитической части и результатов анализа показателей деятельности организации, подлежащей самообследованию (вывод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ая часть может включа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у состояния и эффективности деятельности образовательной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ные факторы, влияющие на качеств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 основных тенденций развития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ожет включать также таблицы, графики, диаграммы, образцы учебно-методической документации и т.п., оформленные в виде при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9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5d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5d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453</Words>
  <Characters>8284</Characters>
  <CharactersWithSpaces>9718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47:00Z</dcterms:created>
  <dc:creator>Лариса</dc:creator>
  <dc:description/>
  <dc:language>en-US</dc:language>
  <cp:lastModifiedBy>ДМШ</cp:lastModifiedBy>
  <dcterms:modified xsi:type="dcterms:W3CDTF">2018-01-25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