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drawing>
          <wp:inline distT="0" distB="0" distL="0" distR="0">
            <wp:extent cx="7400925" cy="9772650"/>
            <wp:effectExtent l="0" t="0" r="0" b="0"/>
            <wp:docPr id="1" name="Рисунок 1" descr="C:\Documents and Settings\ДМШ\Рабочий стол\правила внутреннего распорядкадля учащихс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ДМШ\Рабочий стол\правила внутреннего распорядкадля учащихся.jpg"/>
                    <pic:cNvPicPr>
                      <a:picLocks noChangeAspect="1" noChangeArrowheads="1"/>
                    </pic:cNvPicPr>
                  </pic:nvPicPr>
                  <pic:blipFill>
                    <a:blip r:embed="rId2"/>
                    <a:stretch>
                      <a:fillRect/>
                    </a:stretch>
                  </pic:blipFill>
                  <pic:spPr bwMode="auto">
                    <a:xfrm>
                      <a:off x="0" y="0"/>
                      <a:ext cx="7400925" cy="9772650"/>
                    </a:xfrm>
                    <a:prstGeom prst="rect">
                      <a:avLst/>
                    </a:prstGeom>
                  </pic:spPr>
                </pic:pic>
              </a:graphicData>
            </a:graphic>
          </wp:inline>
        </w:drawing>
      </w:r>
      <w:r>
        <w:rPr>
          <w:rFonts w:cs="Times New Roman" w:ascii="Times New Roman" w:hAnsi="Times New Roman"/>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приема и перевода обучающихс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ные обязанности обучающихс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ые права обучающихс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Учебное время и его использование </w:t>
      </w:r>
    </w:p>
    <w:p>
      <w:pPr>
        <w:pStyle w:val="NoSpacing"/>
        <w:ind w:left="99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Одежда обучающихся в школе искусст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Отношения к санитарному состоянию и имуществу</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Меры социальной поддержки, стимулирования обучающихся</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Ответственность за нарушение Устава Школы и правил внутреннего распорядка</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99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авила внутреннего распорядка для обучающихся </w:t>
      </w:r>
      <w:r>
        <w:rPr>
          <w:rFonts w:cs="Times New Roman" w:ascii="Times New Roman" w:hAnsi="Times New Roman"/>
          <w:sz w:val="28"/>
          <w:szCs w:val="28"/>
        </w:rPr>
        <w:t xml:space="preserve">муниципального бюджетного учреждения дополнительного образования «Школа искусств Кемеровского муниципального района №70» (далее Школа) </w:t>
      </w:r>
      <w:r>
        <w:rPr>
          <w:rFonts w:eastAsia="Times New Roman" w:cs="Times New Roman" w:ascii="Times New Roman" w:hAnsi="Times New Roman"/>
          <w:sz w:val="28"/>
          <w:szCs w:val="28"/>
        </w:rPr>
        <w:t>разработаны на основании Федерального Закона от 29.12.2012 года  № 273-ФЗ «Об образовании в Российской Федерации», статьи 33 «Обучающиеся», статьи 34 «Основные права обучающихся и меры их социальной поддержки и стимулирования», иных статей данного закона РФ, приказа Минобразования науки России от 15.03.2013 № 185, Устава МБУ ДО «Школа искусств №70», иных локальных нормативных  акто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равила внутреннего распорядка обучающихся МБУ ДО «Школа искусств №70», имеют целью способствовать формированию учебной дисциплины в реализации дополнительных общеразвивающих и дополнительных предпрофессиональных программ. Отношения к учебной, культурно-просветительской и конкурсно-фестивальной деятельности, достижению результатов качества образования и создания качественной образовательной среды; рациональному использованию учебного и внеучебного времени; созданию условий для качественного улучшения самообразования, саморазвития, творческого и результативного отношения к учебно-воспитательному процессу.</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Настоящие Правила распространяются на все категории обучающихся Школы, осваивающих дополнительные общеразвивающие и предпрофессиональные программ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Все вопросы, связанные с применением правил внутреннего распорядка обучающихся, решаются администрацией школы в лице директора, в пределах предоставленных ей прав, а в случае спорных ситуаций, в пределах компетенции конфликтной комиссии учрежден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Порядок приема и перевода обучающихся </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Правила приема обучающихся регламентируется отдельным нормативным документом «Правила приема обучающихся в МБУ ДО «Школа искусств №70»,</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Прием детей в Школу на обучение за счет бюджета осуществляется на конкурсной основе по результатам приемных испытаний (прослушиваний, просмотров) на основании заявления родителей (законных представителей) в соответствии с административным регламентом предоставления муниципальной услуги «Прием в образовательные учреждения дополнительного образования детей», утвержденным в порядке, предусмотренном действующим законодательством Российской Федераци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Зачисление обучающегося оформляется приказом директора Школы с учетом рекомендации приемной комиссии по направленности обучения с согласия родителей (законных представителей) обучающегос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Переводы из других образовательных учреждений дополнительного образования осуществляются на основании академической справки и по результатам собеседования, прослушивании при наличии свободных мест.</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Переводы внутри школы (из класса в класс, к другому преподавателю или на другое отделение) осуществляются по решению педагогического совета.</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новные обязанности обучающихся</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Уставом МБУ ДО «Школа искусств №70»,</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ющим образовательную деятельность, обучающийся обязан:</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Выполнять требования Устава школы, правил внутреннего распорядка обучающихся, иных локальных нормативных актов по вопросам организации и осуществления образовательной деятельност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Заботиться о сохранении и об укреплении своего здоровья и здоровья окружающих, творческих способностей, стремиться к нравственному, духовному и физическому развитию, самосовершенствованию.</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Уважать честь и достоинство других обучающихся и работников школы искусств, не создавать препятствий для получения образования другим обучающимися школы искусст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Бережно относиться к имуществу школы искусст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Соблюдать дисциплину, правила техники безопасности, личной гигиены, установленный режим обучения в школе искусст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Выполнять требования работников учреждения по соблюдению правил внутреннего распорядка обучающихс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 Обучающимся запрещаетс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ортить имущество школы искусст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ходить по школе без надобности, в верхней одежде и головных уборах;</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без крайней необходимости разговаривать по сотовому телефону;</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скорблять обучающихся и преподавателей, сквернословить, совершать иные противоправные действ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сихическое насилие по отношению к окружающим;</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физическую силу для выяснения отношений.</w:t>
      </w:r>
    </w:p>
    <w:p>
      <w:pPr>
        <w:pStyle w:val="NoSpacing"/>
        <w:ind w:left="99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сновные права обучающихся</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9.12.2012 года № 273-ФЗ «Об образовании в Российской Федерации», статьи 34 «Основные права обучающихся и меры их социальной поддержки стимулирования» и Уставом Школы, обучающиеся имеют право:</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На предоставление условий для обучения с учетом особенностей их психического развития и состояния здоровья, творческих способностей в выбранной ими образовательной программе, в том числе получение социально-педагогической и психологической помощи, бесплатной психолого-педагогической коррекци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 На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На свободу совести, информации, свободное выражение собственных взглядов и убеждений, если при этом не затрагиваются интересы окружающих.</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 На единый выходной день – воскресень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На ознакомление со свидетельством о государственной регистрации, с Уставом, с лицензией на осуществление образовательной деятельности, другими документами, регламентирующими образовательную деятельность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На обжалование актов учреждения в установленном законодательством РФ порядк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8. На бесплатное пользование библиотечно-информационными фондам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 На развитие своих творческих способностей и интересов, включая участие в конкурсах, олимпиадах, выставках, смотрах, фестивалях, других мероприятиях учрежденческого уровн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0. На участие в соответствии с законодательством РФ в научно-исследовательской, интеллектуальной, творческой, экспериментальной и инновационной деятельности, осуществляемой в Школ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1. На опубликование своих работ на уровне Школы  на бесплатной основ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2. На поощрение за успехи в учебной, творческой, экспериментальной, инновационной и иной деятельност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3. На посещение по своему выбору мероприятий, которые проводятся в Школе и не предусмотрены учебным планом.</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4. На участие в образовательных объединениях, а также на создание общественных организаций обучающихся в установленном федеральным законодательством порядк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5. На социальную поддержку в соответствии с законодательством.</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6. Не допускается принуждение учащихся к вступлению в общественные объединен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Учебное время и его использование </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Учебное время обучающихся регламентируется учебным планом, расписанием и санитарно-гигиеническими требованиям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 Начало занятий с 10.00. часов, окончание занятий до 20.00 часо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 При реализации дополнительных предпрофессиональных и дополнительных общеразвивающих программ в области искусств,  для всех видов аудиторных занятий академический час устанавливается продолжительностью 40 минут, перемена 5 минут, кроме продолжительности урока для детей дошкольного возраста - 20 минут.</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4. При реализации дополнительных предпрофессиональных общеобразовательных программ в области искусств продолжительность учебного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5.Учебный год начинается 1 сентября, заканчивается 31 мая и делится на четыре четверти. Учебный год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6. С первого по выпускной классы в течение учебного года предусматриваются каникулы в объеме не менее 4 недель. Летние каникулы устанавливаются в объеме 12-13 недель (в 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для общеобразовательных учреждений.</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дежда обучающихся в школе искусств</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Обучающиеся Школы обязаны носить чистую, неброскую, желательно, классическую одежду.</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 Запрещается ношение одежды, не соответствующей норме: открытый живот, открытая спина, яркий макияж и ношение излишней бижутери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3. На экзамены и зачеты, а также торжественные мероприятия не допускаются обучающиеся в шортах, спортивной одежде, бахилах.</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4. Школьная прическа для обучающихся должна соответствовать имиджу обучающегося образовательного учреждения сферы культуры - волосы должны быть аккуратно причесаны. Не допускаются длинные распущенные волос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5. Обучающиеся обязаны иметь с собой на занятия сменную обувь.</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тношения к санитарному состоянию и имуществу</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обучающийся школы искусств обязан:</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 Соблюдать чистоту рабочего места и сохранять санитарное состояние учебных помещений.</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2. Обучающиеся обязаны беречь школьное имущество: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орудование,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ебные пособия,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бель,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узыкальные инструменты,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ппаратуру,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ебники,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отную и прочую литературу.</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 Обучающимся запрещается без разрешения администрации:</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амостоятельно открывать кабинеты,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брать мебель, стулья, оборудование, инструмент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нарушение данного пункта обучающийся несет персональную дисциплинарную ответственность.</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4. Обучающиеся обязаны соблюдать правила личной гигиены; соблюдать чистоту в помещениях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Меры социальной поддержки, стимулирования обучающихся</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 Обучающимся предоставляются следующие меры социальной поддержки и стимулирован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ыдвижение лучших  обучающихся и их работ к участию в фестивалях и  конкурсах различного уровн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латное пользование библиотечно-информационными ресурсами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ющиеся, имеющие высокие результаты в учебной, общественной и иной деятельности, поощряются благодарственными письмами, грамотами Школы,</w:t>
      </w:r>
    </w:p>
    <w:p>
      <w:pPr>
        <w:pStyle w:val="NoSpacing"/>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МБУ ДО «Школа искусств № 70», начиная со второго класса второго года обучения  имеют право претендовать на получение премии. Для начисления премии учитываются результаты успеваемости по полугодиям текущего учебного года согласно «Положению о премировании обучающихся МБУ ДО «Школа искусств № 70» за отличную учебу»</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тветственность за нарушение Устава Школы и правил внутреннего распорядка</w:t>
      </w:r>
    </w:p>
    <w:p>
      <w:pPr>
        <w:pStyle w:val="NoSpacing"/>
        <w:ind w:left="9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 За неисполнение или нарушение Устава Школы, правил внутреннего распорядка ил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я, выговор, отчисления из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2. Не допускается применение мер дисциплинарного взыскания к обучающимся во время их болезни, каникул.</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3. При выборе дисциплинарного взыскания учитывается тяжесть проступка, причины и обстоятельства, при которых он совершен, поведение обучающегося, его психофизическое и эмоциональное состояни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4. За каждый дисциплинарный проступок,  может быть применена одна мера дисциплинарного взыскан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5. До применения меры дисциплинарного взыскания обучающийся обязан предоставить письменное объяснение. Если по истечение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6. Мера дисциплинарного взыскания применяется не позднее одного месяца со дня обнаружения проступка, не считая времени отсутствия обучающегося по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 указанным в п. 9.3. данных правил, но не более семи учебных дней со дня предоставления мотивированного мнения родителей в письменной форм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7. По решению педагогического совета Школы за неоднократно совершение дисциплинарных проступков, предусмотренных частью 4 статьи 43 Федерального Закона «Об образовании в РФ» от 29.12.2012 №273-ФЗ, допускается применение отчисления несовершеннолетнего обучающегося из Школы.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8. К неоднократным грубым нарушениям Устава Школа относит следующий основной перечень проступко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е посещение занятий без уважительных причин (умышленное уклонение от обучения) непрерывно в течение месяца, а также 50% пропусков занятий от общего объема часов;</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скорбление участников образовательного процесса и посетителей учреждения в грубой форм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физического или психического насилия к участникам образовательного процесса;</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потребление и распространение наркотических и психоактивных веществ, нахождение в Школе  в состоянии алкогольного, наркотического или токсического опьянения и другие антиобщественные проступки, повлекшие нарушение прав участников образовательного процесса;</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анесение значительного материального ущерба имуществу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9. Отчисление несовершеннолетнего обучающегося как мера дисциплинарного взыскания не применяется, если сроки ранее примененных к обучающимся мер дисциплинарного взыскания истекли (или) меры дисциплинарного взыскания сняты в установленном порядк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0. Решение об отчислении обучающихся - детей-сирот, детей, оставшихся без попечения родителей, принимается только с согласия родительского комитета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1. Применение меры дисциплинарного взыскания,  оформляются приказом директора Школы. Приказ доводится до обучающегося, родителей (законных представителей) несовершеннолетнего обучающегося под личную роспись в течение трех учебных дней со дня его издания, не считая времени отсутствия обучающегося в школ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приказом.</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2. Обучающиеся, родители (законные представители) несовершеннолетнего обучающегося вправе обжаловать в конфликтную комиссию учреждения меры дисциплинарного взыскания и их применение к обучающемус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3. Решение конфликтной комиссии Школы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4. Решение конфликтной комиссии может быть обжаловано в установленном законодательством РФ порядке.</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5. Если в течение года со дня применения меры дисциплинарного взыскания к обучающимся не будут применены новые меры дисциплинарного взыскания, то он считается не имеющим меры дисциплинарного взыскания.</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 до истечения года со дня применения меры дисциплинарного взыскания имеет право снять её с обучающегося по собственной инициативе, просьбе самого обучающегося, родителей (законных представителей) несовершеннолетнего обучающегося, родительского комитета Школы.</w:t>
      </w:r>
    </w:p>
    <w:p>
      <w:pPr>
        <w:pStyle w:val="NoSpacing"/>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6. Обучающиеся имеют право на восстановление в обучении в школе искусств при наличии в ней вакантных, бюджетных мест в порядке и на условиях, предусмотренных локальным нормативным актом Школы .</w:t>
      </w:r>
    </w:p>
    <w:p>
      <w:pPr>
        <w:pStyle w:val="NoSpacing"/>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93" w:hanging="0"/>
        <w:rPr/>
      </w:pPr>
      <w:r>
        <w:rPr/>
      </w:r>
    </w:p>
    <w:sectPr>
      <w:type w:val="nextPage"/>
      <w:pgSz w:w="11906" w:h="16838"/>
      <w:pgMar w:left="142" w:right="850"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19f"/>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203e"/>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619f"/>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alloonText">
    <w:name w:val="Balloon Text"/>
    <w:basedOn w:val="Normal"/>
    <w:link w:val="Style14"/>
    <w:uiPriority w:val="99"/>
    <w:semiHidden/>
    <w:unhideWhenUsed/>
    <w:qFormat/>
    <w:rsid w:val="002020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509</Words>
  <Characters>14305</Characters>
  <CharactersWithSpaces>16781</CharactersWithSpaces>
  <Paragraphs>33</Paragraphs>
  <Company>ДМ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07:00Z</dcterms:created>
  <dc:creator>ДМШ</dc:creator>
  <dc:description/>
  <dc:language>en-US</dc:language>
  <cp:lastModifiedBy>ДМШ</cp:lastModifiedBy>
  <dcterms:modified xsi:type="dcterms:W3CDTF">2018-01-25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