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80935" cy="9037320"/>
            <wp:effectExtent l="0" t="0" r="0" b="0"/>
            <wp:docPr id="1" name="Рисунок 2" descr="C:\Documents and Settings\ДМШ\Рабочий стол\Календарный учебный графи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МШ\Рабочий стол\Календарный учебный графи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111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472"/>
        <w:gridCol w:w="2046"/>
        <w:gridCol w:w="33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9.09. (без вс.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.09.-16.09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-23.09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.09.-30.09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2.10.-07.10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9.10.-14.10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10.-21.10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3.10.-28.10. 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аникулы с 30.10. по 07.11. (9 дн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.11.-11.11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11.-18.11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11.-25.11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.11.-02.1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4.12.-09.1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.12.-16.1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8.12.-23.12. 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-27.1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аникулы с 28.12. по 10.01. (14 дне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.01.-20.01. (без вс.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у учащихся 1 класса</w:t>
            </w:r>
            <w:r>
              <w:rPr>
                <w:sz w:val="24"/>
                <w:szCs w:val="24"/>
              </w:rPr>
              <w:t xml:space="preserve"> ДПОП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Фортепиано», «Народные  инструменты»,  «Хоровое пение»</w:t>
            </w:r>
            <w:r>
              <w:rPr>
                <w:sz w:val="20"/>
                <w:szCs w:val="20"/>
              </w:rPr>
              <w:t xml:space="preserve"> ,</w:t>
            </w:r>
            <w:r>
              <w:rPr/>
              <w:t>«Хореографическое творчество», «Музыкальный фольклор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.01.-27.01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.01. -03.0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5.02.-10.02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02.-17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2.02. по 17.02. дополнительные каникулы (7 дне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1 класса ДПОП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Фортепиано», «Народные  инструменты»,  «Хоровое пение», «Хореографическое творчество», «Музыкальный фольклор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.02.-24.02. (без пт.)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.02.-03.03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2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5.03.-10.03. (без чт.)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03.-17.03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-24.03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аникулы с 26.03. по 01.04. (7 дней)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7/2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02.04.- 07.04.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7 - </w:t>
            </w:r>
            <w:r>
              <w:rPr>
                <w:sz w:val="24"/>
                <w:szCs w:val="24"/>
              </w:rPr>
              <w:t xml:space="preserve"> для учащихся по ДПОП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8 - </w:t>
            </w:r>
            <w:r>
              <w:rPr>
                <w:sz w:val="24"/>
                <w:szCs w:val="24"/>
              </w:rPr>
              <w:t xml:space="preserve"> для учащихся по ОРП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8/2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-14.04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4.- 21.04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4.-28.04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3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4.-05.05. (без вт.)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7.05.-12.05. (без ср.)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3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4.05.-19.05. 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.05.-26.05.</w:t>
            </w:r>
            <w:r>
              <w:rPr>
                <w:b/>
                <w:sz w:val="24"/>
                <w:szCs w:val="24"/>
              </w:rPr>
              <w:t xml:space="preserve"> + 28-31.05. </w:t>
            </w:r>
            <w:r>
              <w:rPr>
                <w:sz w:val="24"/>
                <w:szCs w:val="24"/>
              </w:rPr>
              <w:t>для учащихся по ОРП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62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227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5</Words>
  <Characters>1175</Characters>
  <CharactersWithSpaces>1378</CharactersWithSpaces>
  <Paragraphs>2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6:00Z</dcterms:created>
  <dc:creator>ДМШ</dc:creator>
  <dc:description/>
  <dc:language>en-US</dc:language>
  <cp:lastModifiedBy>ДМШ</cp:lastModifiedBy>
  <dcterms:modified xsi:type="dcterms:W3CDTF">2018-01-30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