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29375" cy="9258300"/>
            <wp:effectExtent l="0" t="0" r="0" b="0"/>
            <wp:docPr id="1" name="Рисунок 2" descr="C:\Documents and Settings\ДМШ\Рабочий стол\ПОЛОЖЕНИЕ О ОРГАНИЗАЦИИ ТЕКУЩЕГО КОНТРОЛ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МШ\Рабочий стол\ПОЛОЖЕНИЕ О ОРГАНИЗАЦИИ ТЕКУЩЕГО КОНТРОЛ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 «Об образовании в Российской Федерации» и Уставом </w:t>
      </w:r>
      <w:r>
        <w:rPr>
          <w:rFonts w:ascii="Times New Roman" w:hAnsi="Times New Roman"/>
          <w:sz w:val="28"/>
          <w:szCs w:val="28"/>
        </w:rPr>
        <w:t xml:space="preserve">МБУ ДО «Школа искусств №70»                  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О «Школа искусств № 70» реализует образовательные программы дополнительного образования художественно-эстетической направленности в области музыкального искусства, хореографического творчества.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ламентирует содержание и порядок проведения промежуточной и итоговой аттестации учащихся </w:t>
      </w:r>
      <w:r>
        <w:rPr>
          <w:rFonts w:ascii="Times New Roman" w:hAnsi="Times New Roman"/>
          <w:sz w:val="28"/>
          <w:szCs w:val="28"/>
        </w:rPr>
        <w:t>МБУ ДО «Школа искусств №70»</w:t>
      </w:r>
      <w:r>
        <w:rPr>
          <w:rFonts w:cs="Times New Roman" w:ascii="Times New Roman" w:hAnsi="Times New Roman"/>
          <w:sz w:val="28"/>
          <w:szCs w:val="28"/>
        </w:rPr>
        <w:t>, текущего контроля успеваемости.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результатов образовательного процесса, является важным элементом учебного процесса в школе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истематического контроля результатов образовательного процесса является: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ического уровня знаний, умений и навыков учащихся по предметам, входящим в учебный план </w:t>
      </w:r>
      <w:r>
        <w:rPr>
          <w:rFonts w:ascii="Times New Roman" w:hAnsi="Times New Roman"/>
          <w:sz w:val="28"/>
          <w:szCs w:val="28"/>
        </w:rPr>
        <w:t xml:space="preserve">МБУ ДО «Школа искусств №70».  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учебных программ по предметам, входящим в учебный план. 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амостоятельна в выборе системы оценок, формы, порядка и периодичности промежуточной аттестации учащихся.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имается педагогическим советом, утверждается директором школы. Администрация школы, педагогический совет имеют право вносить в данное Положение изменения и дополнения.</w:t>
      </w:r>
    </w:p>
    <w:p>
      <w:pPr>
        <w:pStyle w:val="ListParagraph"/>
        <w:spacing w:lineRule="auto" w:line="24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ВИДЫ, ФОРМЫ, ПРИНЦИПЫ И ПЕРИОДИЧНОСТЬ АТТЕСТАЦИИ УЧАЩИХСЯ </w:t>
      </w:r>
      <w:r>
        <w:rPr>
          <w:rFonts w:ascii="Times New Roman" w:hAnsi="Times New Roman"/>
          <w:sz w:val="28"/>
          <w:szCs w:val="28"/>
        </w:rPr>
        <w:t>МБУ ДО «Школа искусств №70»</w:t>
      </w:r>
    </w:p>
    <w:p>
      <w:pPr>
        <w:pStyle w:val="ListParagraph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контроля успеваемости учащихся: текущий контроль успеваемости, промежуточная аттестация, итоговая аттестация.</w:t>
      </w:r>
    </w:p>
    <w:p>
      <w:pPr>
        <w:pStyle w:val="ListParagraph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контроля результатов образовательного процесса </w:t>
      </w:r>
      <w:r>
        <w:rPr>
          <w:rFonts w:ascii="Times New Roman" w:hAnsi="Times New Roman"/>
          <w:sz w:val="28"/>
          <w:szCs w:val="28"/>
        </w:rPr>
        <w:t>МБУ ДО «Школа искусств №7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чёт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по ансамблю, оркестру, хору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первоклассников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выпускников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концерт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зачёт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экзамен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экзамен.</w:t>
      </w:r>
    </w:p>
    <w:p>
      <w:pPr>
        <w:pStyle w:val="ListParagraph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и проведения всех видов контроля успеваемости являются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учащихся;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(для проведения промежуточной и итоговой аттестации учащихся);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.</w:t>
      </w:r>
    </w:p>
    <w:p>
      <w:pPr>
        <w:pStyle w:val="ListParagraph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</w:t>
      </w:r>
      <w:r>
        <w:rPr>
          <w:rFonts w:ascii="Times New Roman" w:hAnsi="Times New Roman"/>
          <w:sz w:val="28"/>
          <w:szCs w:val="28"/>
        </w:rPr>
        <w:t xml:space="preserve">МБУ ДО «Школа искусств №70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четвертям, согласно учебному графику с выведением годовой оценки по всем предметам в соответствии с учебным планом </w:t>
      </w:r>
      <w:r>
        <w:rPr>
          <w:rFonts w:ascii="Times New Roman" w:hAnsi="Times New Roman"/>
          <w:sz w:val="28"/>
          <w:szCs w:val="28"/>
        </w:rPr>
        <w:t>МБУ ДО «Школа искусств №7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(экзамен) проводится в выпускных классах в соответствии с действующими учебными планами по 7-летнему сроку обучения, 5-летнему сроку обучения.</w:t>
      </w:r>
    </w:p>
    <w:p>
      <w:pPr>
        <w:pStyle w:val="ListParagraph"/>
        <w:spacing w:lineRule="auto" w:line="24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УЩИЙ КОНТРОЛЬ УСПЕВАЕМОСТИ УЧАЩИХСЯ.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направлен на поддержание учебной дисциплины, на выявление отношений учащихся к изучаемому предмету, на организацию регулярных домашних занятий, на повышение уровня освоения текущего материала, имеет воспитательные цели и учитывает индивидуальные психологические особенности учащихся.</w:t>
      </w:r>
    </w:p>
    <w:p>
      <w:pPr>
        <w:pStyle w:val="ListParagraph"/>
        <w:numPr>
          <w:ilvl w:val="1"/>
          <w:numId w:val="6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реподавателем, ведущим предмет, и включает в себя поурочное оценивание результатов учёбы учащихся. Текущий контроль осуществляется регулярно в рамках расписания занятий учащихся и предполагает использование различных систем оценивания. На основании результатов текущего контроля выводятся четвертные, полугодовые и годовые оценки.</w:t>
      </w:r>
    </w:p>
    <w:p>
      <w:pPr>
        <w:pStyle w:val="ListParagraph"/>
        <w:spacing w:lineRule="auto" w:line="24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МЕЖУТОЧНАЯ АТТЕСТАЦИЯ УЧАЩИХСЯ.</w:t>
      </w:r>
    </w:p>
    <w:p>
      <w:pPr>
        <w:pStyle w:val="ListParagraph"/>
        <w:spacing w:lineRule="auto" w:line="240"/>
        <w:ind w:left="709" w:hanging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омежуточная аттестация определяет успешность развития учащихся и усвоение ими образовательной программы на определённом этапе обучения. Основными формами промежуточной аттестации учащихся в </w:t>
      </w:r>
      <w:r>
        <w:rPr>
          <w:rFonts w:ascii="Times New Roman" w:hAnsi="Times New Roman"/>
          <w:sz w:val="28"/>
          <w:szCs w:val="28"/>
        </w:rPr>
        <w:t xml:space="preserve">МБУ ДО «Школа искусств №70» </w:t>
      </w:r>
      <w:r>
        <w:rPr>
          <w:rFonts w:cs="Times New Roman" w:ascii="Times New Roman" w:hAnsi="Times New Roman"/>
          <w:sz w:val="28"/>
          <w:szCs w:val="28"/>
        </w:rPr>
        <w:t>являются: зачёт, академический концерт, прослушивание учащихся 1 классов и выпускников, концерт класса, контрольный урок, собеседование.</w:t>
      </w:r>
    </w:p>
    <w:p>
      <w:pPr>
        <w:pStyle w:val="ListParagraph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ёты </w:t>
      </w:r>
      <w:r>
        <w:rPr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личное выступление в присутствии комиссии. Проводятся в точно установленные сроки и соответствуют программным требованиям. Оценка зачёта осуществляется коллегиально, обсуждение её носит рекомендательный аналитический характер.</w:t>
      </w:r>
    </w:p>
    <w:p>
      <w:pPr>
        <w:pStyle w:val="ListParagraph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зачёт </w:t>
      </w:r>
      <w:r>
        <w:rPr>
          <w:rFonts w:cs="Times New Roman" w:ascii="Times New Roman" w:hAnsi="Times New Roman"/>
          <w:sz w:val="28"/>
          <w:szCs w:val="28"/>
        </w:rPr>
        <w:t>(дифференцированный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ое отделение (2 раза в год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(1 раз в год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е (1 раз в год)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ёт по ансамблю и сдачи партий в оркестре и хоре </w:t>
      </w:r>
      <w:r>
        <w:rPr>
          <w:rFonts w:cs="Times New Roman" w:ascii="Times New Roman" w:hAnsi="Times New Roman"/>
          <w:sz w:val="28"/>
          <w:szCs w:val="28"/>
        </w:rPr>
        <w:t>(недифференцированный) 1 раз в год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ёт по общему фортепиано </w:t>
      </w:r>
      <w:r>
        <w:rPr>
          <w:rFonts w:cs="Times New Roman" w:ascii="Times New Roman" w:hAnsi="Times New Roman"/>
          <w:sz w:val="28"/>
          <w:szCs w:val="28"/>
        </w:rPr>
        <w:t>(дифференцированный) проводится 2 раза в год в присутствии комиссии. Исполняется одно произведение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ёт по ансамблю </w:t>
      </w:r>
      <w:r>
        <w:rPr>
          <w:rFonts w:cs="Times New Roman" w:ascii="Times New Roman" w:hAnsi="Times New Roman"/>
          <w:sz w:val="28"/>
          <w:szCs w:val="28"/>
        </w:rPr>
        <w:t>(дифференцированный) проводится 2 раза в год в присутствии комиссии. Исполняется одно произведение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е концерты </w:t>
      </w:r>
      <w:r>
        <w:rPr>
          <w:rFonts w:cs="Times New Roman" w:ascii="Times New Roman" w:hAnsi="Times New Roman"/>
          <w:sz w:val="28"/>
          <w:szCs w:val="28"/>
        </w:rPr>
        <w:t>носят открытый характер и предполагают публичное исполнение учебной программы (или части её) в присутствии комиссии. Академический концерт проводится с обязательным методическим обсуждением и применением дифференцированной системы оценок (1 полугодие)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ёт первоклассников </w:t>
      </w:r>
      <w:r>
        <w:rPr>
          <w:rFonts w:cs="Times New Roman" w:ascii="Times New Roman" w:hAnsi="Times New Roman"/>
          <w:sz w:val="28"/>
          <w:szCs w:val="28"/>
        </w:rPr>
        <w:t>проводится в конце декабря в присутствии комиссии и носит дифференцированный характер. Требования к программе выступления утверждаются на школьных методических объединениях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лушивание выпускников </w:t>
      </w:r>
      <w:r>
        <w:rPr>
          <w:rFonts w:cs="Times New Roman" w:ascii="Times New Roman" w:hAnsi="Times New Roman"/>
          <w:sz w:val="28"/>
          <w:szCs w:val="28"/>
        </w:rPr>
        <w:t>проводится 3 раза в год (декабрь, март, апрель), носит недифференцированный характер и предполагает обязательно методическое обсуждение рекомендательного характера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дной зачёт </w:t>
      </w:r>
      <w:r>
        <w:rPr>
          <w:rFonts w:cs="Times New Roman" w:ascii="Times New Roman" w:hAnsi="Times New Roman"/>
          <w:sz w:val="28"/>
          <w:szCs w:val="28"/>
        </w:rPr>
        <w:t>проводится в конце учебного года (вторая половина апреля-мая) с исполнением полной учебной программы, соответствующей году обучения. Переводной зачёт дифференцированный, результат методического обсуждения заносится в «Книгу учёта концертных выступлений» и в Индивидуальный план учащегося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уроки </w:t>
      </w:r>
      <w:r>
        <w:rPr>
          <w:rFonts w:cs="Times New Roman" w:ascii="Times New Roman" w:hAnsi="Times New Roman"/>
          <w:sz w:val="28"/>
          <w:szCs w:val="28"/>
        </w:rPr>
        <w:t>в индивидуальных классах направлены на выявление знаний, умений и навыков учащихся по определённым видам работы, не требующим публичного исполнения и концертной готовности: проверка навыков самостоятельной работы учащихся, степень овладения навыками музицирования (чтение с листа, подбор по слуху, пение с аккомпанементом, транспонирование, знание музыкальных терминов, согласно программе). Контрольные уроки проводятся в классе в присутствии комиссии, включают в себя элементы беседы с учащимися и предполагают обязательное методическое обсуждение рекомендательного характера с применением систем оценок по выбору. Контрольные уроки проводятся 1 раз в полугодие с применением дифференцированной систем оценок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уроки </w:t>
      </w:r>
      <w:r>
        <w:rPr>
          <w:rFonts w:cs="Times New Roman" w:ascii="Times New Roman" w:hAnsi="Times New Roman"/>
          <w:sz w:val="28"/>
          <w:szCs w:val="28"/>
        </w:rPr>
        <w:t>в группах проводятся в конце каждой четверти (викторина, диктант, устный опрос, самостоятельная работа, реферат, сдача партий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Учащиеся, принимающие участие в течение учебного года в отборочных прослушиваниях, конкурсах, фестивалях, концертах (городского, областного, регионального, всероссийского, международных уровней) частично освобождаются от внутришкольных аттестационных мероприятий. Программа и результат участия в вышеперечисленных мероприятиях обязательно фиксируется в соответствующей учебной документации.</w:t>
      </w:r>
    </w:p>
    <w:p>
      <w:pPr>
        <w:pStyle w:val="Normal"/>
        <w:spacing w:lineRule="auto" w:line="240"/>
        <w:ind w:left="567" w:hanging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основании результатов текущего контроля успеваемости, различных форм промежуточной аттестации выводятся четвертные, годовые и итоговые оценки.</w:t>
      </w:r>
    </w:p>
    <w:p>
      <w:pPr>
        <w:pStyle w:val="Normal"/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ОЦЕНОК УСПЕВАЕМОСТИ УЧАЩИХСЯ</w:t>
      </w:r>
    </w:p>
    <w:p>
      <w:pPr>
        <w:pStyle w:val="Normal"/>
        <w:spacing w:lineRule="auto" w:line="240"/>
        <w:ind w:left="56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В </w:t>
      </w:r>
      <w:r>
        <w:rPr>
          <w:rFonts w:ascii="Times New Roman" w:hAnsi="Times New Roman"/>
          <w:sz w:val="28"/>
          <w:szCs w:val="28"/>
        </w:rPr>
        <w:t xml:space="preserve">МБУ ДО «Школа искусств №70» </w:t>
      </w:r>
      <w:r>
        <w:rPr>
          <w:rFonts w:cs="Times New Roman" w:ascii="Times New Roman" w:hAnsi="Times New Roman"/>
          <w:sz w:val="28"/>
          <w:szCs w:val="28"/>
        </w:rPr>
        <w:t>при текущем контроле успеваемости и промежуточной аттестации используются следующие системы оценок:</w:t>
      </w:r>
    </w:p>
    <w:p>
      <w:pPr>
        <w:pStyle w:val="ListParagraph"/>
        <w:numPr>
          <w:ilvl w:val="0"/>
          <w:numId w:val="8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система: пятибалльная с плюсами и минусами;</w:t>
      </w:r>
    </w:p>
    <w:p>
      <w:pPr>
        <w:pStyle w:val="ListParagraph"/>
        <w:numPr>
          <w:ilvl w:val="0"/>
          <w:numId w:val="8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фференцированная система: зачёт, незачёт;</w:t>
      </w:r>
    </w:p>
    <w:p>
      <w:pPr>
        <w:pStyle w:val="ListParagraph"/>
        <w:numPr>
          <w:ilvl w:val="0"/>
          <w:numId w:val="8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система оценок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форм промежуточной аттестации, определяющих уровень, успешность развития учащегося, конечные результаты этапа обучения (прослушивая, зачёты, академические концерты, контрольные уроки) система, так и недифференцированная (зачётная) систем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ыбор системы оценок для форм промежуточной аттестации зависит от индивидуальных особенностей учащихс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Коллектив преподавателей разрабатывает, согласовывает на методических секциях и с администрацией, утверждает на педагогических советах систему и критерии оценок по предметам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ри итоговой аттестации учащихся применяется дифференцированная система оценок (пятибалльная без плюсов и минусов)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Оценки учащихся по всем видам контрольных мероприятий фиксируются в соответствующей учебной документации. Оценки текущего контроля успеваемости учащегося вносятся в журнал учёта успеваемости и посещаемости и в дневник учащегося преподавателем, результаты промежуточной аттестации фиксируются в итоговой сводной ведомости школы заместителем директора, вносятся в индивидуальный план, дневник учащегося, в протоколы выступлений учащихся, в журналы учёта успеваемости и посещаемости преподавателем. Оценки итоговой аттестации (выпускных экзаменов) учащихся вносят в итоговую сводную ведомость школы, в индивидуальный план и дневник учащегося, в журнал учёта успеваемости и посещаемости учащегос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Четвертная оценка выставляется по результатам текущего контроля успеваемости учащихся в течение четверти, если учащийся посетил не менее 50% занятий и по результатам контрольных форм промежуточных аттестаций. Вопрос об аттестации учащихся, пропустивших более 50% занятий, выносятся на рассмотрение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Годовая оценка выставляется на основании:</w:t>
      </w:r>
    </w:p>
    <w:p>
      <w:pPr>
        <w:pStyle w:val="ListParagraph"/>
        <w:numPr>
          <w:ilvl w:val="0"/>
          <w:numId w:val="9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х оценок;</w:t>
      </w:r>
    </w:p>
    <w:p>
      <w:pPr>
        <w:pStyle w:val="ListParagraph"/>
        <w:numPr>
          <w:ilvl w:val="0"/>
          <w:numId w:val="9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 результатов по всем формам промежуточной аттестации в течение год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 Учащиеся, освоившие в полном объёме образовательные программы, переводятся в следующий класс. Учащиеся, не освоившие учебную программу по болезни или другим уважительным причинам и имеющие академическую задолженность по одному и более предметам, по решению педагогического совета </w:t>
      </w:r>
      <w:r>
        <w:rPr>
          <w:rFonts w:ascii="Times New Roman" w:hAnsi="Times New Roman"/>
          <w:sz w:val="28"/>
          <w:szCs w:val="28"/>
        </w:rPr>
        <w:t>МБУ ДО «Школа искусств №70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ListParagraph"/>
        <w:numPr>
          <w:ilvl w:val="0"/>
          <w:numId w:val="10"/>
        </w:numPr>
        <w:spacing w:lineRule="auto" w:line="240"/>
        <w:ind w:left="72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условно на следующий год обучения с обязательной ликвидацией задолженности до 1 октября нового учебного го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и порядок перевода и отчисления учащихся из школы определяются педагогическим советом и Уставом </w:t>
      </w:r>
      <w:r>
        <w:rPr>
          <w:rFonts w:ascii="Times New Roman" w:hAnsi="Times New Roman"/>
          <w:sz w:val="28"/>
          <w:szCs w:val="28"/>
        </w:rPr>
        <w:t>МБУ ДО «Школа искусств №7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 ОБ ОБРАЗОВАНИИ </w:t>
      </w:r>
      <w:r>
        <w:rPr>
          <w:rFonts w:ascii="Times New Roman" w:hAnsi="Times New Roman"/>
          <w:sz w:val="28"/>
          <w:szCs w:val="28"/>
        </w:rPr>
        <w:t>МБУ ДО «Школа искусств №7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Выпускникам </w:t>
      </w:r>
      <w:r>
        <w:rPr>
          <w:rFonts w:ascii="Times New Roman" w:hAnsi="Times New Roman"/>
          <w:sz w:val="28"/>
          <w:szCs w:val="28"/>
        </w:rPr>
        <w:t>МБУ ДО «Школа искусств №70</w:t>
      </w:r>
      <w:r>
        <w:rPr>
          <w:rFonts w:cs="Times New Roman" w:ascii="Times New Roman" w:hAnsi="Times New Roman"/>
          <w:sz w:val="28"/>
          <w:szCs w:val="28"/>
        </w:rPr>
        <w:t>» выдаётся документ об образовании в соответствии с лицензией. Форма документа для дополнительных общеразвивающих общеобразовательных программ определяется школой, для дополнительных предпрофессиональных общеобразовательных программ  устанавливается Министерством культуры Российской Федерации. В свидетельство об окончании школы оценки по предметам вносятся цифрами и в скобках словами: 5(отлично); 4(хорошо); 3(удовлетворительно). Документы об образовании заполняются чёрными чернилами, тушью или пастой, подписываются директором и преподавателями. Оттиск печати образовательного учреждения должен быть ясным, чётким, легко читаемым. Подчистки, исправления, незаполненные графы в документах об образовании не до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2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4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2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27</Words>
  <Characters>8708</Characters>
  <CharactersWithSpaces>1021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7:00Z</dcterms:created>
  <dc:creator>НВ</dc:creator>
  <dc:description/>
  <dc:language>en-US</dc:language>
  <cp:lastModifiedBy>НВ</cp:lastModifiedBy>
  <dcterms:modified xsi:type="dcterms:W3CDTF">2018-01-2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