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hanging="0"/>
        <w:rPr/>
      </w:pPr>
      <w:r>
        <w:rPr/>
        <w:drawing>
          <wp:inline distT="0" distB="0" distL="0" distR="0">
            <wp:extent cx="5337810" cy="7456170"/>
            <wp:effectExtent l="0" t="0" r="0" b="0"/>
            <wp:docPr id="1" name="Рисунок 2" descr="C:\Documents and Settings\ДМШ\Local Settings\Temporary Internet Files\Content.Word\Постановление о принятии устав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Documents and Settings\ДМШ\Local Settings\Temporary Internet Files\Content.Word\Постановление о принятии устава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925" r="4678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3985" cy="7456170"/>
            <wp:effectExtent l="0" t="0" r="0" b="0"/>
            <wp:docPr id="2" name="Рисунок 5" descr="C:\Documents and Settings\ДМШ\Local Settings\Temporary Internet Files\Content.Word\Лист записи Единого государственного реестра юридических лиц 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C:\Documents and Settings\ДМШ\Local Settings\Temporary Internet Files\Content.Word\Лист записи Единого государственного реестра юридических лиц 00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792" t="0" r="0" b="3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0" w:gutter="0" w:header="0" w:top="1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c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360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360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E08106-7ED6-46B4-94E7-A21AD6E9D8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ДМ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51:00Z</dcterms:created>
  <dc:creator>ДМШ</dc:creator>
  <dc:description/>
  <dc:language>en-US</dc:language>
  <cp:lastModifiedBy>ДМШ</cp:lastModifiedBy>
  <dcterms:modified xsi:type="dcterms:W3CDTF">2018-05-11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