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новогодней Уральской Ярмарки – Фестиваля «Народные традиции» </w:t>
      </w:r>
    </w:p>
    <w:p>
      <w:pPr>
        <w:pStyle w:val="Normal"/>
        <w:jc w:val="center"/>
        <w:rPr/>
      </w:pPr>
      <w:r>
        <w:rPr>
          <w:color w:val="000000"/>
        </w:rPr>
        <w:t>10-11 декабря 2015 г.</w:t>
      </w:r>
    </w:p>
    <w:p>
      <w:pPr>
        <w:pStyle w:val="Normal"/>
        <w:jc w:val="center"/>
        <w:rPr/>
      </w:pPr>
      <w:r>
        <w:rPr/>
        <w:t>г. Екатеринбур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4500"/>
        <w:gridCol w:w="352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декабр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крытие предновогодней Уральской Ярмарки-Фестиваля «Народные традиции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тственное слово от Ректора Горного Университет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тственное слово от Министерства культур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тственное слово от Министерства образова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тственное слово от Министерства промышленност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Фольклорный концерт.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</w:rPr>
              <w:t xml:space="preserve">Уральский государственный горный университет (г. Екатеринбург, пер. Университетский, 7).  </w:t>
            </w:r>
          </w:p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словление Отца Антония настоятеля Храма Преподобного Сергия Радонежско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8"/>
              </w:rPr>
              <w:t>Выступление фольклорного коллектива «Вечор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0-15.00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ти сохранения традиционной народной культуры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Уральский государственный горный университет (г. Екатеринбург, пер. Университетский, 7).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-1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народный танец «Красное солныш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 коллектив детского сада № 9» Богданович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ральский государственный горный университет (г. Екатеринбург, пер. Университетский, 7).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-12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коллектива «Уральские узоры» Танцевальный  номер «На медной горе» Коллектив детского сада №341 Екатеринбург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ОО «Русский культурный центр «Оберег» (Челябинск) коллективы "Миасская Вечерка" и "Уральская Вечерка" (игры, танцы, пляс, хороводы)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-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ы по традиционной народной культуре для участников фестива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альский государственный горный университет (г. Екатеринбург, пер. Университетский, 7) 3 эт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как по бисерной флористике мастер Алена Игоревна Харви (Екатеринбург)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.студия «Алимп» (Екатеринбург) мастер-класс по технике Печворк и смола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ый проект «Делай добро» (Чехович Наталия Владимировна г. Екатеринбург) конкурс: «На знание обычаев и традиций русского народа»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овы Наталья и Алексей (г. Ивдель)  мастер-класс по плетению из бересты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ошкина Анна Александровна (г.Югорск) мастер-класс в технике скрапбукинг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уцкова  Аксана  Вадимовна (Воронежская обл, г.Россошь) проведет мастер-класс по сутажной вышивке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ькина Татьяна Владимировна (Екатеринбург) мастер-класс по Тагильской роспис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уб «Огонёк» студия «Марья – искусница» Шивырталова Марина Николаевна мастер по народной кукле.</w:t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дение мастер – класса по русской народной кукле «Отдарок на подарок», «Малышок – голышок», «Ангел»  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уб «Огонёк» студия «Марья – искусница» Мымрина Татьяна Юрьевна ПДО, мастер по народной кукле. Непрозванова Евгения 10 лет.</w:t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rPr>
                <w:color w:val="000000"/>
              </w:rPr>
            </w:pPr>
            <w:r>
              <w:rPr>
                <w:color w:val="000000"/>
              </w:rPr>
              <w:t>Фёдорова Анастасия11 лет.</w:t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астер – класса по русским народным играм «Капуста», «Костромушка», «Как у деда Нестера»…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а Ирина Алексеевна (г. Миасс) мастер-класс деревянная аппликация «Жар Птица»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ая областная общественная организация «Русский культурный центр «Оберег» мастера и мастер-классы  (традиционная текстильная кукла, гончарные изделия, резьба по дереву, ткачество, береста, лозоплетение, кожаные изделия, современные техники народного творчества: украшения, игрушки, предметы интерьера и др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ая областная общественная организация «Русский культурный центр «Оберег» мастер-класс (или,и) показ по традиционном головному  женскому убору - Платок на примере Павлопассадского и Оренбурского пухового платка, а также показ моделей одежды в интерактивном режиме как современная женщина может использовать традиционный платок в своем гардеробе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ая областная общественная организация «Русский культурный центр «Оберег» мастер-класс по народным музыкальным инструментам: рассказ и в режиме интерактива показ как можно извлекать из них звуки, специфика, особенности каждого инструмента, музыкальный репертуар. Проводит заслуж артист России, заслуж.педагог России Белов Владимир Александрович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сценических элементо праздника  Коляды (ряженные с песнопениями и речетативами)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ый русский чай "Иван-чай" - дегустация и возможность приобрести (семейная пара из области восстановили традицию производство Иван-чая через процесс ферментации,  выращивают сами)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визуальный фильм-презентация «Челябинская область» знакомство с природой Южного Урала, уникальными историческими объектами, презентация туристических маршрутов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экспозиции, посвященной 100-летнему юбилею уральского поэта Л.К.Татьяничевой совместно с Библиотекой им.Л.К. Татьяничевой, чтение стихотворений поэта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 СО «Уральский колледж строительства, архитектуры и предпринимательства» Бобровский филиал Педагог организатор Бондарева О.Н. Мастер класс студентов 3- курса по геометрической резьбе под руководством мастера производственного обучения.  Мастер класс студентов - роспись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ырина Татьяна Александровна г. Асбест мастер-класс по рождественским мотивам изготовление ангелочка и звездочк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я «Волшебная Глина» Екатеринбург Шуркова Татьяна Николаевна, мастер-класс: изделия из глины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 54 г. Новоуральск, педагог Гришаева Марина Алексеевна Выступление с презентацией Евгении Мамонтовой  ученицей 10 класса «Изготовление чулочной куклы» и мастер-класс по изготовлению рождественской звездочк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Александр Семенович, Голова Ольга Михайловна Выставка  изделий из кости( шкатулки, письменные приборы, брелки , ножи, гребни, женские украшения), консультации по истории промысла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ский детский дом №3 г. Екатеринбург Студия «Цветы и кук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Коновалова Нина НиколаевнаМастер-класс по тряпичной народной кукле «Хозяюшка - благополучница»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оздоровительный «Центр СОЗИДАНИЕ» Кокшарова Светлана Викторовна 1.мастер-класс «Цвет во КРУГ»: гармония мира в цвете – свойства, значение восприятие, работа с ощущением цвета – практические упражнения, плетение мандалы «Божий гла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гощение масляным бальзамом «Омегаферол» с бездрожжевым хлебом «Хлебной избы» Ларисы Ситни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гощение горячим кипрейским чаем «Иван-чай», собранным травницами Пермского края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 традиционной народной культуры Среднего Урала  Проведение мастер-класса: Кружевоплетение на коклюшках 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 традиционной народной культуры Среднего Урала мастер-класс Урало-сибирская роспись 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0-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 традиционной народной культуры Среднего Урала мастер-класс Гончарное ремесло 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ДЮЦ «Вариант», коллектив «Домашний клуб», руководитель Зырянова Ирина Михайловна Мастер-класс: изготовление новогодних игрушек, сувениров из ткани, фетра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"Удивительный мир камня" Тамара Александровна Васильева г. Каменск-Уральский мастер-класс: «Изготовление картин из камня»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шкина Мариетта Юрьевна Пермский край г. Лысьва  мастер-класс по завязыванию платков, шарфов с применением декоративной пряжки.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116 Храмцова Людмила Анатольевна мастер-класс: Русские народные куклы-закрутк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Оксана Борисовна Екатеринбург Мастер класс: Браслет из бисера и бусин в технике параллельное низание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ДЮЦ «Вариант» педагог дополнительного образования Чулпанова Марина Валерьевна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Николаевна Пономаренко Станица «Державная» Среднеуральск Мастер-класс по вязанию крючком и спицам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нтьева Светлана Николаевна (Екатеринбург) мастер-класс на тему Уральские узоры в технике ирландского кружева и роспись по ткан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ых Елена Александровна Екатеринбург мастер-класс авторские украшения из атласных лен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-2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Нины Серафимовны Степанычевой «Мой Урал» (график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ский музейный центр Гамаюн г. Екатеринбург ул. Гоголя, 20/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11 декабря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5-11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Кичигина Александра Павловича Актера Театра Юного зрителя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альский государственный горный университет (г. Екатеринбург, пер. Университетский, 7)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5-11.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 детского сада №9 (Богданович) Башкирский народный танец второй день 4 мину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40-11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Ц Кировского р-на Студия танца Лабирин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-12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унова Нина Ивановна (г. Сухой Лог) мастер-класс текстильной куклы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-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андровна Матукова и Надежда Анатольевна Шабалина (г. Нижний Тагил) мастер-класс по Тагильской роспис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-13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 Партина (г. Камышлов) мастер-класс по Урало-Сибирской роспис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-14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коллектива "Играй, гармонь!", руководит которым Мария Ульяновна Куликова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цева Анна Сергеевна (г. Миасс) мастер-класс по технике канзаш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-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ы по традиционной народной культуре для участников фестиваля: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мастерская Патокиных объединение "Солнечный круг праздника".  Проведут музыкальные народные игры с детьми и взрослыми, хороводы, потешки, пестушки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икова  Надежда  Юрьевна (г. Миасс) мастер-класс по изготовлению пряников медово-имбирных, расписанных в ручную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а Татьяна Михайловна (Екатеринбург) мастер-класс по изготовлению древнего наушного украшения-каффа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Ксения Анатольевна (г. Березовский) мастер-класс по созданию текстильно-каркасной игрушки «Новогодний подснежник»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 объединение "Благое дело" (п. Верх-Нейвинский) мастер- класса (сухая акварель из шерсти)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цева Любовь Васильевна (Екатеринбург) мастер-класс по вязанию спицами и крючком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бова Светлана Геннадьевна (г. Карпинск) мастер-класс по плетению из бересты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Валентина Сергеевна (г. Миасс) мастер-класс по изготовлению органического сувенирного мыла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амашевский музей Алапаевское М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 Марин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Наталья 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о-сибирская роспись—мастер-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яние сувенирного валенка – мастер-класс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пова Светлана Ивановна (г. Нижняя Салда) мастер-класс по сухому  валянию из шерст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оленко Нина Алексеевна (г. Екатеринбург) мастер-класс по народной текстильной кукле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Т Железнодорожного района  г. Екатеринбурга Объединение  «Ковровая  вышивка» мастер-класс «Изготовление сувенира «Сердечко»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инец Наталья Петровна (г. Омск) Украшения из натуральных камней в разных техниках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карёва Вера Ивановна (член Союза мастеров Урала) мастер по бересте. Мастер- класс : Украшение- оберег из бересты . 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ашина Надежда Алексеевна (член Союза мастеров Урала) Мастер по травам. Мастер-класс Уральские травы и методы сбора и заготовки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но Светлана Анатольевна (член Союза мастеров Урала) Мастер по лоскутному шитью Мастер- класс бусы в технике лоскутное шитьё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на Галина (член Союза мастеров Урала) мастер-класс по плетению из соломк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стых Елена Александровна (Екатеринбург) мастер-класс по вышивке лентами и авторским украшениям  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вырталова Марина Никола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астер – класса по русской народной кукле 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Татьяна Борисовна (Алапевск) Мастер – класс по старинным видам вышивки: набору, роспис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аница Державная» (Среднеуральск) мастер-класс по изготовлению сы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унова Нина Ивановна (Сухой Лог) мастер-класс по текстильной кукл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я авторских работ  «Туринский сувенир» Меновщиков Александр Сергеевич представит на Ярмарке изделия с художественной обработкой дерева Урало – сибирской роспись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олина Светлана Сергеевна Челябинская область, г. Верхний Уфалей Мастер-класс по народной кукле (кувадк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я «Волшебная Глина» Екатеринбург Шуркова Татьяна Николаевна, мастер-класс: изделия из глин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ырина Татьяна Александровна г. Асбест мастер-класс по рождественским мотивам изготовление ангелочка и звездоч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Александр Семенович, Голова Ольга Михайловна Выставка  изделий из кости( шкатулки, письменные приборы, брелки , ножи, гребни, женские украшения), консультации по истории промысл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 традиционной народной культуры Среднего Урала Проведение мастер-класс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ужевоплетение на коклюшках (проведение с 14.00 до 16.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о-сибирская роспись (проведение с 11.00 до 13.00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"Удивительный мир камня" Тамара Александровна Васильева г. Каменск-Уральский мастер-класс: «Изготовление картин из камн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ышкина Мариетта Юрьевна Пермский край г. Лысьва  мастер-класс по завязыванию платков, шарфов с применением декоративной пряжки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Валентина Николаевна Пермь Мастер-класс: Вышивка крестом с идеальной изнанк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ева Ольга Геннадьевна Челябинская область г.Озерск мастер – класс Ручная художественная роспись на шелк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това Ольга В.Серьги мастер-класс по плетению из ниток с помощью челно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ева Елена Михайловна Челябинская область г.Миасс Мастер-класс по росписи арома игруш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посова Светлана Первоуральск мастер-класс изделия из трав мази, косметику из травяных сборов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 объединение "Благое дело" Багаутдинова Вера Валентиновна мастер-класс сухая акварель из шер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00-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лоскутного шитья Анастасии Гумиров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ский музейный центр Гамаюн г. Екатеринбург ул. Гоголя, 20/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декабря 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-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Владимирович Юдин (Кузнец) мастер- класс по кузнечному делу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 дворе) ИТС «Столица Урала» ул. 8 марта, 21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ральский монетный двор» Полозов Алексей Николаевич мастер-класс по изготовлению монет сувенирных монет с новогодней тематикой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Александровна Карасик представит вышивку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С «Столица Урала» ул. 8 марта, 21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116 Храмцова Людмила Анатольевна мастер-класс: Русские народные куклы-закрутки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Мария Ивановна (г. Екатеринбург) красивые вязанные изделия крючком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 « Горнолыжные компексы Свердловской области : проблемы и перспективы развития»  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 декабря 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-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Оксана Борисовна, Екатеринбург, Изделия из бисера и камня Мастер класс: Браслет из бисера и бусин в технике параллельное низание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туризма Екатеринбург (8 марта, 13)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акова Ольга Константиновна СО ОО «Союз мастеров Урала» показательный мастер-класс плетение из лозы. Представит изделия: Обнинская роспись по дереву, Плетение из Лозы (изделия) Вязанные вещи и лоскутное шитье, покажет фильмы событийные традиции народа села Чусовая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ко Елена Викторовна, Нижний Тагил,  МАОУ Политехническая гимназия, руководитель студии ДПИ «Ладушки» Изделия авторские (погремушки, колокольчики, окарины, магниты) выполнены вручную в вариативном исполнении. Изделия выполнены из красной гончарной глины с использованием древних приемов ручной лепки. Мастер-класс по этой технике. Ручная лепка, лощение, тиснение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ентьева Светлана Николаевна Екатеринбург, Роспись по ткани , ирландское кружево , мягкая игрушка , авторская кукла . Мастер класс : ирландское кружево в русской традиции (береты из хлопковой пряжи ) для владеющих крючком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07 Руководитель студии «Узорочье» Анохина Татьяна Ивановна Мастер-класс  Бисерплетение. Изготовление сувениров и украшений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ергина Галина Вениаминовна Екатеринбург Ручная вышивка гладью миниатюрных сюжетных картин мастер-класс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емейная мастерская Коськиных" мастер Коськина Татьяна Владимировна Тагильская роспись мастер-класс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оздоровительный «Центр СОЗИДАНИЕ» Кокшарова Светлана Викторовна Угощение горячим кипрейским чаем «Иван-чай», собранным травницами Пермского края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ополнительного образования детей – Центр детского творчества (МБУ ДО – ЦДТ) Объединение  «Ковровая  вышивка» мастер-класс «Изготовление сувенира «Сердечко», Руководитель – Иванова Наталья Александровна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№ 198 Князькина Марина Алексеевна педагог и дети 13 лет, мастер-класс по изготовлению новогодних украшений елочки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1:00Z</dcterms:created>
  <dc:creator>User</dc:creator>
  <dc:description/>
  <cp:keywords/>
  <dc:language>en-US</dc:language>
  <cp:lastModifiedBy>Adm</cp:lastModifiedBy>
  <cp:lastPrinted>2015-12-05T15:05:00Z</cp:lastPrinted>
  <dcterms:modified xsi:type="dcterms:W3CDTF">2015-12-07T08:09:00Z</dcterms:modified>
  <cp:revision>14</cp:revision>
  <dc:subject/>
  <dc:title/>
</cp:coreProperties>
</file>