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РУКЦИЯ ПО СБОРКЕ КРОВАТИ С ПОДЪЁМНЫМ МЕХАНИЗМОМ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Й ПОКУПАТЕЛЬ!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лагодарим Вас за выбор нашей продукции – кровати, предназначенной для отдыха и сна. Кровать состоит из лицевой обвязки – периметра деталей с мягкими элементами (спинки и комплекта царг – боковых частей периметра). Спинка и царги определяют внешний вид изделия. В комплект кровати входит кроватное ортопедическое основание, с многослойными ламелями повышенной гибкости из высокосортной берёзы. Такая конструкция, в комплекте с матрасом, обеспечивает комфорт во время отдыха и сна, создаёт правильный ортопедический профиль, снимающий нагрузку на позвоночник, не препятствует притоку свежего воздуха к матрасу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РАВИЛА ЭКСПЛУАТАЦИИ ВНИМАНИЕ!!!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 допустимая нагрузка на одно спальное место составляет 160 кг. Нельзя превышать допустимую нагрузку и прыгать на ортопедическом основании. Это приведёт к повреждению ламелей, не подлежащих ремонту, на которые не распространяется гарантия, а также причинит ущерб здоровью. Эксплуатация кровати допускается только при условии, что кровать приставлена головной спинкой к стене. Запрещается перемещать кровать за спинку. Изделие следует использовать только по его непосредственному назначению. Изделие разработано для использования в быту. Помещение, где используется изделие, должно соответствовать следующим требованиям: температура от +10°С до +40°С, влажность воздуха не более 70%, защищено от попадания прямых солнечных лучей, не размещать вблизи отопительных приборов, сырых и холодных стен. Поверхность деталей изделия следует оберегать от попадания влаги, щелочей, ацетона и т.д., а также от механических повреждений. Сборку изделия производить согласно инструкции предприятия изготовителя. Установка изделия должна осуществляться на твёрдой и ровной поверхности. В процессе эксплуатации соблюдайте инструкцию по чистке изделия: Рекомендуем использовать нейтральные моющие средства, содержащие аммиак, которые не приводят к образованию пятен и не влияют на изменение цвета эко-кожи. Нельзя использовать чистящие средства, содержащие сильные химикаты и растворители на основе нефтепродуктов. Поверхность изделия обрабатывать мягкой тканью, смоченной моющим средством, затем очищенную поверхность вытереть чистой влажной тканью и протереть насухо. Не соскабливайте засохшие пятна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БОРКА КРОВАТИ С ПОДЪЁМНЫМ МЕХАНИЗМОМ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комендуется сборку изделия и установку подъёмных механизмов с газовыми амортизаторами производить квалифицированными специалистами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амостоятельном случае сборку кровати рекомендуется производить вдвоём на ровной и жёсткой поверхности. Собирайте аккуратно, без повреждений поверхностей мягких элементов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омплектность фурнитуры:</w:t>
      </w:r>
    </w:p>
    <w:tbl>
      <w:tblPr>
        <w:tblStyle w:val="a5"/>
        <w:tblW w:w="91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6952"/>
        <w:gridCol w:w="514"/>
      </w:tblGrid>
      <w:tr>
        <w:trPr>
          <w:trHeight w:val="254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400050" cy="326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988" t="23508" r="15197" b="24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Болт М6*50 + гайка М6 + шайба (4 шт.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857250" cy="3308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703" t="14919" r="9117" b="13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Газовый амортизатор – 2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4760E40B">
                      <wp:extent cx="762000" cy="299720"/>
                      <wp:effectExtent l="8255" t="3175" r="0" b="1905"/>
                      <wp:docPr id="3" name="матрасодержатель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матрасодержатель.jpg" descr=""/>
                              <pic:cNvPicPr/>
                            </pic:nvPicPr>
                            <pic:blipFill>
                              <a:blip r:embed="rId4"/>
                              <a:srcRect l="-48233" t="0" r="0" b="22212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762120" cy="29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матрасодержатель.jpg" stroked="f" o:allowincell="f" style="position:absolute;margin-left:0pt;margin-top:-24.05pt;width:59.95pt;height:23.55pt;mso-wrap-style:none;v-text-anchor:middle;rotation:180;mso-position-vertical:top" wp14:anchorId="4760E40B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граничитель матрасный – 2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819150" cy="2800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633" t="0" r="1313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одъёмный механизм – комплек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266700" cy="2838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523" t="14849" r="30174" b="22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пора (ножка) хром высота 50 мм – 2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438150" cy="3111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етля (для открывания кровати) – 1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285750" cy="2730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978" t="20770" r="19958" b="25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аморез по дереву 31 мм – 4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285750" cy="273050"/>
                  <wp:effectExtent l="0" t="0" r="0" b="0"/>
                  <wp:docPr id="8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978" t="20770" r="19958" b="25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аморез по дереву 45 мм – 2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447675" cy="2730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384" t="25339" r="23585" b="25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аморез с пресшайбой 19 мм – 24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426085" cy="29527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612" t="22619" r="16612" b="2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тяжка угловая (Угол большой) – 2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390525" cy="25209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5979" t="24948" r="22662" b="25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ожка гвоздик – 3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336550" cy="323215"/>
                  <wp:effectExtent l="0" t="0" r="0" b="0"/>
                  <wp:docPr id="12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542" t="27769" r="31847" b="25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пора (ножка) черная пластиковая высота 50 мм – 2 шт.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ГАРАНТИЙНЫЕ ОБЯЗАТЕЛЬСТВА. </w:t>
      </w:r>
      <w:r>
        <w:rPr>
          <w:b/>
          <w:color w:val="FF0000"/>
          <w:sz w:val="18"/>
          <w:szCs w:val="16"/>
        </w:rPr>
        <w:t>На изделие распространяется гарантия, действующая в течение 6 месяцев</w:t>
      </w:r>
      <w:r>
        <w:rPr>
          <w:sz w:val="16"/>
          <w:szCs w:val="16"/>
        </w:rPr>
        <w:t>. Производитель гарантирует соответствие изделия ТО предприятия-изготовителя при соблюдении условий транспортировки, сборки, эксплуатации и рекомендаций по уходу. Гарантия распространяется на дефекты производственного характера. Гарантия действует только в отношении тех изделий, которые используются в быту. Гарантия действует только при соблюдении вышеперечисленных правил и условий использования изделия по назначению. В течение гарантийного срока изготовитель оставляет за собой право по своему усмотрению предоставлять бесплатный ремонт или замену изделия. В случае приобретения уценённой мебели претензии по качеству и внешнему виду не принимаются. Претензии по внешнему виду изделия, некомплекту, а также несоответствию заказа принимаются непосредственно при получении изделия. В дальнейшем такие претензии не принимаются, все работы осуществляются за счёт покупателя. В случае обнаружения недостатков Вам необходимо обратиться в магазин, где куплен товар, и написать заявление. Если случай гарантийный, производитель обязуется устранить все недостатки в течение срока, установленного законом. Обращаем Ваше внимание, что на основании Постановления Правительства РФ от 19 января 1998 г №55 кровати входят в перечень непродовольственных товаров надлежащего качества, не подлежащих возврату и обмену на аналогичный товар других размеров, форм, габаритов, фасонов, расцветки и комплектации. ВНИМАНИЕ!!! Производитель не несёт ответственность за дефекты, возникшие в результате несоблюдения условий транспортировки, сборки, эксплуатации и рекомендаций по уходу за изделием.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НИМАНИЕ!!! Соблюдайте симметричность установки левого и правого амортизаторов в подъёмных механизмах — штоком вниз. Нарушение правил установки газовых амортизаторов и не соблюдение симметрии сторон, при установке газовых амортизаторов, не является гарантийным случаем и влечёт замену вышедших из строя деталей за счёт виновного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верьте работу собранных подъёмных механизмов вместе с газовыми амортизаторами – несколько раз поднимите и опустите ортопедическое основание. Проверьте, правильно ли сориентировано основание относительно периметра кровати, не должно быть сцепления или трения. При обнаружении несоответствия произвести корректировку.</w:t>
      </w:r>
    </w:p>
    <w:p>
      <w:pPr>
        <w:pStyle w:val="Normal"/>
        <w:rPr/>
      </w:pPr>
      <w:r>
        <w:rPr/>
      </w:r>
    </w:p>
    <w:tbl>
      <w:tblPr>
        <w:tblStyle w:val="a5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9"/>
      </w:tblGrid>
      <w:tr>
        <w:trPr>
          <w:trHeight w:val="2031" w:hRule="atLeast"/>
        </w:trPr>
        <w:tc>
          <w:tcPr>
            <w:tcW w:w="10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g">
                  <w:drawing>
                    <wp:anchor behindDoc="0" distT="0" distB="16510" distL="0" distR="28575" simplePos="0" locked="0" layoutInCell="0" allowOverlap="1" relativeHeight="16" wp14:anchorId="59EECCAD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2230</wp:posOffset>
                      </wp:positionV>
                      <wp:extent cx="2486025" cy="1126490"/>
                      <wp:effectExtent l="0" t="0" r="4445" b="5080"/>
                      <wp:wrapNone/>
                      <wp:docPr id="13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1126440"/>
                                <a:chOff x="0" y="0"/>
                                <a:chExt cx="2486160" cy="112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Рисунок 28" descr=""/>
                                <pic:cNvPicPr/>
                              </pic:nvPicPr>
                              <pic:blipFill>
                                <a:blip r:embed="rId15"/>
                                <a:srcRect l="24727" t="42926" r="20065" b="29091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0000" cy="73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299960" y="661680"/>
                                  <a:ext cx="627840" cy="1573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666000"/>
                                  <a:ext cx="720" cy="1573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661680"/>
                                  <a:ext cx="477000" cy="1573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93800"/>
                                  <a:ext cx="232092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color w:val="auto"/>
                                      </w:rPr>
                                      <w:t>Прибейте ножки гвоздики снизу изголовья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-1.35pt;margin-top:4.9pt;width:195.75pt;height:88.7pt" coordorigin="-27,98" coordsize="3915,1774">
                      <v:shape id="shape_0" ID="Рисунок 28" stroked="f" o:allowincell="f" style="position:absolute;left:-27;top:98;width:3259;height:11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37" path="m0,0l-2147483648,-2147483647e" stroked="t" o:allowincell="f" style="position:absolute;left:2020;top:1140;width:988;height:247;flip: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ID="Прямая со стрелкой 38" path="m0,0l-2147483648,-2147483647e" stroked="t" o:allowincell="f" style="position:absolute;left:1595;top:1147;width:0;height:247;flip: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ID="Прямая со стрелкой 29" path="m0,0l-2147483648,-2147483647e" stroked="t" o:allowincell="f" style="position:absolute;left:173;top:1140;width:750;height:247;flip:x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rect id="shape_0" ID="Надпись 2" path="m0,0l-2147483645,0l-2147483645,-2147483646l0,-2147483646xe" fillcolor="white" stroked="t" o:allowincell="f" style="position:absolute;left:233;top:1348;width:3654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color w:val="auto"/>
                                </w:rPr>
                                <w:t>Прибейте ножки гвоздики снизу изголовь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684270</wp:posOffset>
                  </wp:positionH>
                  <wp:positionV relativeFrom="paragraph">
                    <wp:posOffset>69215</wp:posOffset>
                  </wp:positionV>
                  <wp:extent cx="1431925" cy="956310"/>
                  <wp:effectExtent l="0" t="0" r="0" b="0"/>
                  <wp:wrapNone/>
                  <wp:docPr id="1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3983" t="28904" r="25709" b="42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6035" distL="0" distR="19050" simplePos="0" locked="0" layoutInCell="0" allowOverlap="1" relativeHeight="18" wp14:anchorId="0E4B754E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323215</wp:posOffset>
                      </wp:positionV>
                      <wp:extent cx="1543050" cy="711835"/>
                      <wp:effectExtent l="5080" t="5715" r="5080" b="4445"/>
                      <wp:wrapNone/>
                      <wp:docPr id="15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крутите на переднюю царгу (изножье), на углы, в торец через ткань, ножки хром, на 2 самореза 30 мм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white" stroked="t" o:allowincell="f" style="position:absolute;margin-left:402.2pt;margin-top:25.45pt;width:121.45pt;height:56pt;mso-wrap-style:square;v-text-anchor:top" wp14:anchorId="0E4B754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крутите на переднюю царгу (изножье), на углы, в торец через ткань, ножки хром, на 2 самореза 30 м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0" distB="31750" distL="38100" distR="22860" simplePos="0" locked="0" layoutInCell="0" allowOverlap="1" relativeHeight="20" wp14:anchorId="0DA63A5A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594360</wp:posOffset>
                      </wp:positionV>
                      <wp:extent cx="396240" cy="120650"/>
                      <wp:effectExtent l="1270" t="19685" r="5080" b="5080"/>
                      <wp:wrapNone/>
                      <wp:docPr id="17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360" cy="120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path="m0,0l-2147483648,-2147483647e" stroked="t" o:allowincell="f" style="position:absolute;margin-left:371.5pt;margin-top:46.8pt;width:31.15pt;height:9.45pt;flip:xy;mso-wrap-style:none;v-text-anchor:middle" wp14:anchorId="0DA63A5A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24765" distL="38100" distR="16510" simplePos="0" locked="0" layoutInCell="0" allowOverlap="1" relativeHeight="21" wp14:anchorId="6C6DA52D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612140</wp:posOffset>
                      </wp:positionV>
                      <wp:extent cx="612140" cy="165735"/>
                      <wp:effectExtent l="1270" t="22225" r="5080" b="5080"/>
                      <wp:wrapNone/>
                      <wp:docPr id="18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200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path="m0,0l-2147483648,-2147483647e" stroked="t" o:allowincell="f" style="position:absolute;margin-left:354.55pt;margin-top:48.2pt;width:48.15pt;height:13pt;flip:xy;mso-wrap-style:none;v-text-anchor:middle" wp14:anchorId="6C6DA52D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576580</wp:posOffset>
                  </wp:positionV>
                  <wp:extent cx="737870" cy="615950"/>
                  <wp:effectExtent l="0" t="0" r="0" b="0"/>
                  <wp:wrapNone/>
                  <wp:docPr id="1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776" t="21529" r="20979" b="23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94" w:hRule="atLeast"/>
        </w:trPr>
        <w:tc>
          <w:tcPr>
            <w:tcW w:w="10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38100" distB="31115" distL="57150" distR="33655" simplePos="0" locked="0" layoutInCell="0" allowOverlap="1" relativeHeight="22" wp14:anchorId="7F3CB1C9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629285</wp:posOffset>
                      </wp:positionV>
                      <wp:extent cx="137795" cy="387985"/>
                      <wp:effectExtent l="15240" t="635" r="5080" b="5080"/>
                      <wp:wrapNone/>
                      <wp:docPr id="20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880" cy="388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path="m0,0l-2147483648,-2147483647e" stroked="t" o:allowincell="f" style="position:absolute;margin-left:219.5pt;margin-top:49.55pt;width:10.8pt;height:30.5pt;flip:xy;mso-wrap-style:none;v-text-anchor:middle" wp14:anchorId="7F3CB1C9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2065" distL="76200" distR="69850" simplePos="0" locked="0" layoutInCell="0" allowOverlap="1" relativeHeight="23" wp14:anchorId="052F1361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629285</wp:posOffset>
                      </wp:positionV>
                      <wp:extent cx="26035" cy="387985"/>
                      <wp:effectExtent l="39370" t="635" r="23495" b="5080"/>
                      <wp:wrapNone/>
                      <wp:docPr id="21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388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path="m0,0l-2147483648,-2147483647e" stroked="t" o:allowincell="f" style="position:absolute;margin-left:112.9pt;margin-top:49.55pt;width:2pt;height:30.5pt;flip:xy;mso-wrap-style:none;v-text-anchor:middle" wp14:anchorId="052F1361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26035" simplePos="0" locked="0" layoutInCell="0" allowOverlap="1" relativeHeight="51" wp14:anchorId="3D2A97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12495</wp:posOffset>
                      </wp:positionV>
                      <wp:extent cx="5365115" cy="260985"/>
                      <wp:effectExtent l="5715" t="5715" r="4445" b="4445"/>
                      <wp:wrapNone/>
                      <wp:docPr id="22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0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крутите пластиковые черные ножки саморезами 45 мм к внутренней царге снизу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white" stroked="t" o:allowincell="f" style="position:absolute;margin-left:9pt;margin-top:71.85pt;width:422.4pt;height:20.5pt;mso-wrap-style:square;v-text-anchor:top" wp14:anchorId="3D2A971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Прикрутите пластиковые черные ножки саморезами 45 мм к внутренней царге снизу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42080" cy="793750"/>
                  <wp:effectExtent l="0" t="0" r="0" b="0"/>
                  <wp:docPr id="2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262" t="45447" r="7439" b="36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3" w:hRule="atLeast"/>
        </w:trPr>
        <w:tc>
          <w:tcPr>
            <w:tcW w:w="10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1590" distL="0" distR="10160" simplePos="0" locked="0" layoutInCell="0" allowOverlap="1" relativeHeight="24" wp14:anchorId="71B0020A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987425</wp:posOffset>
                      </wp:positionV>
                      <wp:extent cx="1742440" cy="568960"/>
                      <wp:effectExtent l="5080" t="5080" r="5080" b="5080"/>
                      <wp:wrapNone/>
                      <wp:docPr id="25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240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оедините все детали между собой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white" stroked="t" o:allowincell="f" style="position:absolute;margin-left:89.15pt;margin-top:77.75pt;width:137.15pt;height:44.75pt;mso-wrap-style:square;v-text-anchor:top" wp14:anchorId="71B0020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Соедините все детали между собо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7465</wp:posOffset>
                  </wp:positionV>
                  <wp:extent cx="1774825" cy="1163955"/>
                  <wp:effectExtent l="0" t="0" r="0" b="0"/>
                  <wp:wrapNone/>
                  <wp:docPr id="2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3803" t="39332" r="37959" b="35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25400" distL="0" distR="28575" simplePos="0" locked="0" layoutInCell="0" allowOverlap="1" relativeHeight="27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36195</wp:posOffset>
                      </wp:positionV>
                      <wp:extent cx="3438525" cy="1517650"/>
                      <wp:effectExtent l="5715" t="0" r="4445" b="4445"/>
                      <wp:wrapNone/>
                      <wp:docPr id="28" name="Группа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8360" cy="1517760"/>
                                <a:chOff x="0" y="0"/>
                                <a:chExt cx="3438360" cy="151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Рисунок 51" descr=""/>
                                <pic:cNvPicPr/>
                              </pic:nvPicPr>
                              <pic:blipFill>
                                <a:blip r:embed="rId21"/>
                                <a:srcRect l="14874" t="39674" r="1007" b="18454"/>
                                <a:stretch/>
                              </pic:blipFill>
                              <pic:spPr>
                                <a:xfrm>
                                  <a:off x="95400" y="0"/>
                                  <a:ext cx="2648520" cy="9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906120"/>
                                  <a:ext cx="3438360" cy="61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color w:val="auto"/>
                                      </w:rPr>
                                      <w:t>Прикрутите по разметке (белые точки), подъемный механизм, саморезами с пресшайбой 19 мм. Старайтесь чтобы не провернуло саморез в боковинке.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80280" y="510480"/>
                                  <a:ext cx="55080" cy="3938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2880" y="401400"/>
                                  <a:ext cx="139680" cy="503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4200" y="401400"/>
                                  <a:ext cx="147240" cy="503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3680" y="511200"/>
                                  <a:ext cx="76320" cy="3931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400680"/>
                                  <a:ext cx="97920" cy="5029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11200"/>
                                  <a:ext cx="720" cy="3942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0440" y="401400"/>
                                  <a:ext cx="139680" cy="503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511200"/>
                                  <a:ext cx="20160" cy="3942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01" style="position:absolute;margin-left:258.15pt;margin-top:2.85pt;width:270.75pt;height:119.5pt" coordorigin="5163,57" coordsize="5415,2390">
                      <v:shape id="shape_0" ID="Рисунок 51" stroked="f" o:allowincell="f" style="position:absolute;left:5313;top:57;width:4170;height:142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ID="Надпись 2" path="m0,0l-2147483645,0l-2147483645,-2147483646l0,-2147483646xe" fillcolor="white" stroked="t" o:allowincell="f" style="position:absolute;left:5163;top:1484;width:5414;height:9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0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0"/>
                                  <w:color w:val="auto"/>
                                </w:rPr>
                                <w:t>Прикрутите по разметке (белые точки), подъемный механизм, саморезами с пресшайбой 19 мм. Старайтесь чтобы не провернуло саморез в боковинке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Прямая со стрелкой 53" path="m0,0l-2147483648,-2147483647e" stroked="t" o:allowincell="f" style="position:absolute;left:8124;top:861;width:86;height:619;flip: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ID="Прямая со стрелкой 54" path="m0,0l-2147483648,-2147483647e" stroked="t" o:allowincell="f" style="position:absolute;left:8002;top:689;width:219;height:792;flip: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ID="Прямая со стрелкой 55" path="m0,0l-2147483648,-2147483647e" stroked="t" o:allowincell="f" style="position:absolute;left:7768;top:689;width:231;height:792;flip:x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ID="Прямая со стрелкой 56" path="m0,0l-2147483648,-2147483647e" stroked="t" o:allowincell="f" style="position:absolute;left:7736;top:862;width:119;height:618;flip:x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ID="Прямая со стрелкой 57" path="m0,0l-2147483648,-2147483647e" stroked="t" o:allowincell="f" style="position:absolute;left:5523;top:688;width:153;height:791;flip:x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ID="Прямая со стрелкой 58" path="m0,0l-2147483648,-2147483647e" stroked="t" o:allowincell="f" style="position:absolute;left:5523;top:862;width:0;height:620;flip: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ID="Прямая со стрелкой 59" path="m0,0l-2147483648,-2147483647e" stroked="t" o:allowincell="f" style="position:absolute;left:5888;top:689;width:219;height:792;flip:x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ID="Прямая со стрелкой 60" path="m0,0l-2147483648,-2147483647e" stroked="t" o:allowincell="f" style="position:absolute;left:5855;top:862;width:31;height:620;flip:xy;mso-wrap-style:none;v-text-anchor:middle" type="_x0000_t32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92" w:hRule="atLeast"/>
        </w:trPr>
        <w:tc>
          <w:tcPr>
            <w:tcW w:w="10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3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2860</wp:posOffset>
                  </wp:positionV>
                  <wp:extent cx="1555750" cy="1664335"/>
                  <wp:effectExtent l="0" t="0" r="0" b="0"/>
                  <wp:wrapThrough wrapText="bothSides">
                    <wp:wrapPolygon edited="0">
                      <wp:start x="-6" y="0"/>
                      <wp:lineTo x="-6" y="21260"/>
                      <wp:lineTo x="21418" y="21260"/>
                      <wp:lineTo x="21418" y="0"/>
                      <wp:lineTo x="-6" y="0"/>
                    </wp:wrapPolygon>
                  </wp:wrapThrough>
                  <wp:docPr id="29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327" t="15472" r="35689" b="46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22860</wp:posOffset>
                  </wp:positionV>
                  <wp:extent cx="2000885" cy="1629410"/>
                  <wp:effectExtent l="0" t="0" r="0" b="0"/>
                  <wp:wrapThrough wrapText="bothSides">
                    <wp:wrapPolygon edited="0">
                      <wp:start x="-6" y="-4"/>
                      <wp:lineTo x="-6" y="21465"/>
                      <wp:lineTo x="21383" y="21465"/>
                      <wp:lineTo x="21383" y="-4"/>
                      <wp:lineTo x="-6" y="-4"/>
                    </wp:wrapPolygon>
                  </wp:wrapThrough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7327" t="24675" r="35689" b="46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8100" distB="79375" distL="57150" distR="98425" simplePos="0" locked="0" layoutInCell="0" allowOverlap="1" relativeHeight="40" wp14:anchorId="044EF1F2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168275</wp:posOffset>
                      </wp:positionV>
                      <wp:extent cx="320675" cy="625475"/>
                      <wp:effectExtent l="59690" t="37465" r="52070" b="62865"/>
                      <wp:wrapNone/>
                      <wp:docPr id="3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62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79646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2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path="m0,0l-2147483648,-2147483647e" stroked="t" o:allowincell="f" style="position:absolute;margin-left:325.85pt;margin-top:13.25pt;width:25.2pt;height:49.2pt;mso-wrap-style:none;v-text-anchor:middle" wp14:anchorId="044EF1F2" type="_x0000_t32">
                      <v:fill o:detectmouseclick="t" on="false"/>
                      <v:stroke color="#f79646" weight="381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78740" distL="95250" distR="29210" simplePos="0" locked="0" layoutInCell="0" allowOverlap="1" relativeHeight="41" wp14:anchorId="36F6BED7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168910</wp:posOffset>
                      </wp:positionV>
                      <wp:extent cx="257175" cy="645160"/>
                      <wp:effectExtent l="64135" t="36195" r="59055" b="63500"/>
                      <wp:wrapNone/>
                      <wp:docPr id="3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64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79646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2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path="m0,0l-2147483648,-2147483647e" stroked="t" o:allowincell="f" style="position:absolute;margin-left:305.7pt;margin-top:13.3pt;width:20.2pt;height:50.75pt;flip:x;mso-wrap-style:none;v-text-anchor:middle" wp14:anchorId="36F6BED7" type="_x0000_t32">
                      <v:fill o:detectmouseclick="t" on="false"/>
                      <v:stroke color="#f79646" weight="381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78740" distL="57150" distR="79375" simplePos="0" locked="0" layoutInCell="0" allowOverlap="1" relativeHeight="42" wp14:anchorId="4D4DDDA1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168910</wp:posOffset>
                      </wp:positionV>
                      <wp:extent cx="320675" cy="645160"/>
                      <wp:effectExtent l="59690" t="36195" r="53340" b="63500"/>
                      <wp:wrapNone/>
                      <wp:docPr id="3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64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79646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2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path="m0,0l-2147483648,-2147483647e" stroked="t" o:allowincell="f" style="position:absolute;margin-left:276.25pt;margin-top:13.3pt;width:25.2pt;height:50.75pt;mso-wrap-style:none;v-text-anchor:middle" wp14:anchorId="4D4DDDA1" type="_x0000_t32">
                      <v:fill o:detectmouseclick="t" on="false"/>
                      <v:stroke color="#f79646" weight="381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78740" distL="76200" distR="38100" simplePos="0" locked="0" layoutInCell="0" allowOverlap="1" relativeHeight="43" wp14:anchorId="7D469DD6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68275</wp:posOffset>
                      </wp:positionV>
                      <wp:extent cx="285750" cy="645160"/>
                      <wp:effectExtent l="59690" t="36195" r="59055" b="63500"/>
                      <wp:wrapNone/>
                      <wp:docPr id="3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64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79646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2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path="m0,0l-2147483648,-2147483647e" stroked="t" o:allowincell="f" style="position:absolute;margin-left:253.65pt;margin-top:13.25pt;width:22.45pt;height:50.75pt;flip:x;mso-wrap-style:none;v-text-anchor:middle" wp14:anchorId="7D469DD6" type="_x0000_t32">
                      <v:fill o:detectmouseclick="t" on="false"/>
                      <v:stroke color="#f79646" weight="381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95250" distL="57150" distR="42545" simplePos="0" locked="0" layoutInCell="0" allowOverlap="1" relativeHeight="44" wp14:anchorId="7DB1FAF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68910</wp:posOffset>
                      </wp:positionV>
                      <wp:extent cx="2052955" cy="0"/>
                      <wp:effectExtent l="59055" t="36830" r="59690" b="82550"/>
                      <wp:wrapNone/>
                      <wp:docPr id="35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3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2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3.3pt" to="327.35pt,13.3pt" ID="Прямая соединительная линия 16" stroked="t" o:allowincell="f" style="position:absolute" wp14:anchorId="7DB1FAF6">
                      <v:stroke color="#f79646" weight="381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28575" simplePos="0" locked="0" layoutInCell="0" allowOverlap="1" relativeHeight="45" wp14:anchorId="146E1B8E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16840</wp:posOffset>
                      </wp:positionV>
                      <wp:extent cx="3019425" cy="1345565"/>
                      <wp:effectExtent l="5715" t="5715" r="4445" b="4445"/>
                      <wp:wrapNone/>
                      <wp:docPr id="36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1345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ложите дно. Без круглого отверстия к изголовью, с отверстием к ногам. Сдвиньте все 4 детали дна вперед (к ногам), выровните диагональ, относительно боковин, чтобы не было щелей. Саморезами 30 мм прикрутите в места, указанные стрелкам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white" stroked="t" o:allowincell="f" style="position:absolute;margin-left:-8pt;margin-top:9.2pt;width:237.7pt;height:105.9pt;mso-wrap-style:square;v-text-anchor:top" wp14:anchorId="146E1B8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Вложите дно. Без круглого отверстия к изголовью, с отверстием к ногам. Сдвиньте все 4 детали дна вперед (к ногам), выровните диагональ, относительно боковин, чтобы не было щелей. Саморезами 30 мм прикрутите в места, указанные стрелкам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4" w:hRule="atLeast"/>
        </w:trPr>
        <w:tc>
          <w:tcPr>
            <w:tcW w:w="10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5560</wp:posOffset>
                  </wp:positionV>
                  <wp:extent cx="1905000" cy="952500"/>
                  <wp:effectExtent l="0" t="0" r="0" b="0"/>
                  <wp:wrapNone/>
                  <wp:docPr id="3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4677" t="28100" r="31878" b="21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9" wp14:anchorId="4AA00D7C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21285</wp:posOffset>
                      </wp:positionV>
                      <wp:extent cx="3019425" cy="704850"/>
                      <wp:effectExtent l="5715" t="5080" r="4445" b="5080"/>
                      <wp:wrapNone/>
                      <wp:docPr id="39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аморезами 19 мм с пресшайбой, прикрутите углы по белой линии, как показано на картинке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white" stroked="t" o:allowincell="f" style="position:absolute;margin-left:168.9pt;margin-top:9.55pt;width:237.7pt;height:55.45pt;mso-wrap-style:square;v-text-anchor:top" wp14:anchorId="4AA00D7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Саморезами 19 мм с пресшайбой, прикрутите углы по белой линии, как показано на картинк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2" w:hRule="atLeast"/>
        </w:trPr>
        <w:tc>
          <w:tcPr>
            <w:tcW w:w="10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1430" distL="0" distR="28575" simplePos="0" locked="0" layoutInCell="0" allowOverlap="1" relativeHeight="28" wp14:anchorId="16C2A941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8415</wp:posOffset>
                      </wp:positionV>
                      <wp:extent cx="1209675" cy="1045845"/>
                      <wp:effectExtent l="5715" t="5715" r="4445" b="4445"/>
                      <wp:wrapNone/>
                      <wp:docPr id="4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4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ложите ортопедическое основание. И прикрутите болтами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white" stroked="t" o:allowincell="f" style="position:absolute;margin-left:160.05pt;margin-top:1.45pt;width:95.2pt;height:82.3pt;mso-wrap-style:square;v-text-anchor:top" wp14:anchorId="16C2A94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Вложите ортопедическое основание. И прикрутите болтам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3530600</wp:posOffset>
                  </wp:positionH>
                  <wp:positionV relativeFrom="paragraph">
                    <wp:posOffset>132715</wp:posOffset>
                  </wp:positionV>
                  <wp:extent cx="1459865" cy="1026795"/>
                  <wp:effectExtent l="0" t="0" r="0" b="0"/>
                  <wp:wrapNone/>
                  <wp:docPr id="43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2126" t="10400" r="11467" b="36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17145" distL="0" distR="19685" simplePos="0" locked="0" layoutInCell="0" allowOverlap="1" relativeHeight="31" wp14:anchorId="771F996A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162560</wp:posOffset>
                      </wp:positionV>
                      <wp:extent cx="1390015" cy="849630"/>
                      <wp:effectExtent l="5715" t="5080" r="4445" b="5080"/>
                      <wp:wrapNone/>
                      <wp:docPr id="44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8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тавьте матрасодержатели со стороны изголовья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white" stroked="t" o:allowincell="f" style="position:absolute;margin-left:413.85pt;margin-top:12.8pt;width:109.4pt;height:66.85pt;mso-wrap-style:square;v-text-anchor:top" wp14:anchorId="771F996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Вставьте матрасодержатели со стороны изголовь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05000" cy="1309370"/>
                  <wp:effectExtent l="0" t="0" r="0" b="0"/>
                  <wp:docPr id="46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9594" t="37328" r="28124" b="33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</w:trPr>
        <w:tc>
          <w:tcPr>
            <w:tcW w:w="10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3" wp14:anchorId="0B4EDC70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4605</wp:posOffset>
                      </wp:positionV>
                      <wp:extent cx="3324225" cy="1466850"/>
                      <wp:effectExtent l="5715" t="5080" r="4445" b="5080"/>
                      <wp:wrapNone/>
                      <wp:docPr id="47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днимите ортопедическое основание, прикрутите газовые амортизаторы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штоком вниз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Привяжите лямку для подъема по центру ортопедического основания,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как показано на картинке</w:t>
                                  </w:r>
                                  <w:r>
                                    <w:rPr>
                                      <w:sz w:val="20"/>
                                    </w:rPr>
                                    <w:t>. Нажатием вниз опустите ортопедическое основание и придерживая, чтобы оно не открылось, положите сверху матрас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БЕЗ МАТРАСА БУДЕТ ОТКРЫВАТЬСЯ!!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white" stroked="t" o:allowincell="f" style="position:absolute;margin-left:156.15pt;margin-top:1.15pt;width:261.7pt;height:115.45pt;mso-wrap-style:square;v-text-anchor:top" wp14:anchorId="0B4EDC7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днимите ортопедическое основание, прикрутите газовые амортизаторы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штоком вниз</w:t>
                            </w:r>
                            <w:r>
                              <w:rPr>
                                <w:sz w:val="20"/>
                              </w:rPr>
                              <w:t xml:space="preserve">. Привяжите лямку для подъема по центру ортопедического основания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как показано на картинке</w:t>
                            </w:r>
                            <w:r>
                              <w:rPr>
                                <w:sz w:val="20"/>
                              </w:rPr>
                              <w:t>. Нажатием вниз опустите ортопедическое основание и придерживая, чтобы оно не открылось, положите сверху матрас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БЕЗ МАТРАСА БУДЕТ ОТКРЫВАТЬСЯ!!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5563870</wp:posOffset>
                  </wp:positionH>
                  <wp:positionV relativeFrom="paragraph">
                    <wp:posOffset>73660</wp:posOffset>
                  </wp:positionV>
                  <wp:extent cx="1129665" cy="1414145"/>
                  <wp:effectExtent l="0" t="0" r="0" b="0"/>
                  <wp:wrapNone/>
                  <wp:docPr id="49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7325" t="3289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90805</wp:posOffset>
                  </wp:positionV>
                  <wp:extent cx="1464945" cy="1390650"/>
                  <wp:effectExtent l="0" t="0" r="0" b="0"/>
                  <wp:wrapNone/>
                  <wp:docPr id="50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1022" t="27416" r="29265" b="22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3810" distR="0" simplePos="0" locked="0" layoutInCell="0" allowOverlap="1" relativeHeight="37" wp14:anchorId="580CA1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53060</wp:posOffset>
                      </wp:positionV>
                      <wp:extent cx="560705" cy="474345"/>
                      <wp:effectExtent l="0" t="0" r="0" b="0"/>
                      <wp:wrapNone/>
                      <wp:docPr id="51" name="Круговая стрелка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157000">
                                <a:off x="0" y="0"/>
                                <a:ext cx="560880" cy="474480"/>
                              </a:xfrm>
                              <a:prstGeom prst="circularArrow">
                                <a:avLst>
                                  <a:gd name="adj1" fmla="val 9132"/>
                                  <a:gd name="adj2" fmla="val 2171948"/>
                                  <a:gd name="adj3" fmla="val 17070434"/>
                                  <a:gd name="adj4" fmla="val 10914766"/>
                                  <a:gd name="adj5" fmla="val 2014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Круговая стрелка 298" path="m60,61l10,12l197,198l172,173l54,55l174,175l159,160xe" fillcolor="#4f81bd" stroked="t" o:allowincell="f" style="position:absolute;margin-left:12.45pt;margin-top:27.75pt;width:44.1pt;height:37.3pt;flip:x;mso-wrap-style:none;v-text-anchor:middle;rotation:74" wp14:anchorId="580CA129">
                      <v:fill o:detectmouseclick="t" type="solid" color2="#b07e42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7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27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27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6b22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b36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</TotalTime>
  <Application>LibreOffice/7.4.7.2$Linux_X86_64 LibreOffice_project/40$Build-2</Application>
  <AppVersion>15.0000</AppVersion>
  <Pages>2</Pages>
  <Words>827</Words>
  <Characters>4715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1:00Z</dcterms:created>
  <dc:creator>Брусяны</dc:creator>
  <dc:description/>
  <dc:language>en-US</dc:language>
  <cp:lastModifiedBy>Брусяны</cp:lastModifiedBy>
  <cp:lastPrinted>2021-10-26T12:15:00Z</cp:lastPrinted>
  <dcterms:modified xsi:type="dcterms:W3CDTF">2021-11-12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