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Общество с ограниченной ответственностью «КомЭкспресс»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20041, Россия, г.Екатеринбург, ул.Советская 7/5 – оф.76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20041, Россия, г.Екатеринбург, ул.Советская 7/5 – оф.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онин Игорь Юрьевич на основании Уста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Эл.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</w:rPr>
                <w:t>1komexpress@gmail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+7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343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36-12-112; +791228215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Н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6703446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67001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О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01"/>
                <w:rFonts w:cs="Arial Narrow" w:ascii="Arial Narrow" w:hAnsi="Arial Narrow"/>
                <w:sz w:val="28"/>
                <w:szCs w:val="28"/>
              </w:rPr>
              <w:t>1116670019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од ОКВЭ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50.30.1, 50.3, 51.65.2, 50.20.2, 51.62, 51.65.1, 51.65.3, 51.7, 63.4, 63.12, 51.5, 51.4, 52.1, 52.4,52.6, 63.3, 74.40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еквизиты ба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ЛИАЛ "ДЕЛО" ПАО "СКБ-БАНК" г.Екатеринбург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Р/с  </w:t>
            </w:r>
            <w:r>
              <w:rPr>
                <w:rFonts w:cs="Arial Narrow" w:ascii="Arial Narrow" w:hAnsi="Arial Narrow"/>
                <w:sz w:val="28"/>
                <w:szCs w:val="28"/>
              </w:rPr>
              <w:t>40702810077700064906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К/с  </w:t>
            </w:r>
            <w:r>
              <w:rPr>
                <w:rFonts w:cs="Arial Narrow" w:ascii="Arial Narrow" w:hAnsi="Arial Narrow"/>
                <w:sz w:val="28"/>
                <w:szCs w:val="28"/>
              </w:rPr>
              <w:t>30101810965770000743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БИК </w:t>
            </w:r>
            <w:r>
              <w:rPr>
                <w:rFonts w:cs="Arial Narrow" w:ascii="Arial Narrow" w:hAnsi="Arial Narrow"/>
                <w:sz w:val="28"/>
                <w:szCs w:val="28"/>
              </w:rPr>
              <w:t>046577743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426" w:right="850" w:gutter="0" w:header="284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6800</wp:posOffset>
              </wp:positionH>
              <wp:positionV relativeFrom="paragraph">
                <wp:posOffset>-43815</wp:posOffset>
              </wp:positionV>
              <wp:extent cx="3133090" cy="796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>ООО «КОМЭКСПРЕСС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>620041, Россия, г.Екатеринбург, ул.Советская 7/5, оф. 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>Тел. +7(343)361-21-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</w:t>
                          </w:r>
                          <w:hyperlink r:id="rId2"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omexpress</w:t>
                            </w: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Komexpres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62.75pt;mso-wrap-distance-left:9.05pt;mso-wrap-distance-right:9.05pt;mso-wrap-distance-top:0pt;mso-wrap-distance-bottom:0pt;margin-top:-3.45pt;mso-position-vertical-relative:text;margin-left:2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>ООО «КОМЭКСПРЕСС»</w:t>
                    </w:r>
                  </w:p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>620041, Россия, г.Екатеринбург, ул.Советская 7/5, оф. 7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>Тел. +7(343)361-21-1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18"/>
                        <w:szCs w:val="18"/>
                        <w:lang w:val="en-US"/>
                      </w:rPr>
                      <w:t></w:t>
                    </w:r>
                    <w:hyperlink r:id="rId3"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-US"/>
                        </w:rPr>
                        <w:t>komexpress</w:t>
                      </w:r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-US"/>
                        </w:rPr>
                        <w:t>gmail</w:t>
                      </w:r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  <w:lang w:val="en-US"/>
                      </w:rPr>
                      <w:t>Komexpress</w:t>
                    </w: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inline distT="0" distB="0" distL="0" distR="0">
          <wp:extent cx="6530975" cy="87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14" t="58484" r="15957" b="39493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D7F36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komexpres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komexpress@gmail.com" TargetMode="External"/><Relationship Id="rId3" Type="http://schemas.openxmlformats.org/officeDocument/2006/relationships/hyperlink" Target="mailto:1komexpress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1:00Z</dcterms:created>
  <dc:creator>Admin</dc:creator>
  <dc:description/>
  <cp:keywords/>
  <dc:language>en-US</dc:language>
  <cp:lastModifiedBy>Book</cp:lastModifiedBy>
  <cp:lastPrinted>2014-10-10T13:18:00Z</cp:lastPrinted>
  <dcterms:modified xsi:type="dcterms:W3CDTF">2021-04-26T11:45:00Z</dcterms:modified>
  <cp:revision>12</cp:revision>
  <dc:subject/>
  <dc:title> </dc:title>
</cp:coreProperties>
</file>