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7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Индивидуальный предприниматель Конин Игорь Юрьевич</w:t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20041, Россия, г.Екатеринбург, ул.Советская 7/5 – оф.76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20041, Россия, г.Екатеринбург, ул.Советская 7/5 – оф.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ИП Конин Игорь Юрьеви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Эл.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komexpress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t>@</w:t>
              </w:r>
            </w:hyperlink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gmail.co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+7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 xml:space="preserve"> 91228-215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ИН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6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70086801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ОГРНИ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1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76658001632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Код ОКВЭ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5.31.1,  45.31,  45.32, 46.69, 46.63, 4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73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, 4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.9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, 4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.2, 47.91, 47.9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1.2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, 7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, 7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, 7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Расчетный сч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0802810900001549919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АО «Тинькофф Банк»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0101810145250000974 ИНН 7710140679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БИК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044525974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ОКПО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01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202177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ОКАТ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540100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ОКОПФ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01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ОКТМ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57010000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ОКОГУ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00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ОКФС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850" w:gutter="0" w:header="284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9D7F36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komexpres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7:00Z</dcterms:created>
  <dc:creator>Admin</dc:creator>
  <dc:description/>
  <cp:keywords/>
  <dc:language>en-US</dc:language>
  <cp:lastModifiedBy>Book</cp:lastModifiedBy>
  <cp:lastPrinted>2016-09-20T09:32:00Z</cp:lastPrinted>
  <dcterms:modified xsi:type="dcterms:W3CDTF">2020-07-15T07:29:00Z</dcterms:modified>
  <cp:revision>8</cp:revision>
  <dc:subject/>
  <dc:title> </dc:title>
</cp:coreProperties>
</file>