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 w:before="0" w:after="0"/>
        <w:jc w:val="center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Оферта</w:t>
      </w:r>
    </w:p>
    <w:p>
      <w:pPr>
        <w:pStyle w:val="Heading1"/>
        <w:shd w:fill="FFFFFF" w:val="clear"/>
        <w:spacing w:lineRule="atLeast" w:line="57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Оферта является предложением ООО «МНОГОМЕЛА» (далее – продавец) любому физическому  или юридическому лицу (далее – покупатель) заключить договор розничной купли-продажи товара, представленного на сайте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nogomel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 (далее – сайт), на следующих условиях: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давец обязуется передать покупателю товар, а покупатель обязуется оплатить его и принять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купатель выбирает товар на сайте и оформляет заказ, либо оформляет заказ, прислав его на электронную почту продавца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mnogomela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формление заказа является акцептом оферты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4. Покупатель оформляет заказ на сайте, по электронной почте или по телефону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 оформлении заказа покупатель указывает: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.И.О. покупателя либо получателя заказа, либо название юр.лица;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рес доставки заказа;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актный телефон;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-mail;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, количество, стоимость товара;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ариант оплаты;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- Вариант доставки или самовывоз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давец подтверждает заказ по телефону или по электронной почте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7. При невозможности исполнить заказ продавец незамедлительно уведомляет об этом покупателя. Такой заказ аннулируется. Если покупатель не оформит новый заказ на товар в течение 3 дней, это считается отказом покупателя от договора купли-продажи товаров, в отношении которых исполнение стало невозможным. В случае предоплаты товара, продавец возвращает деньги покупателю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8. Цену товара определяет продавец и указывает ее на сайте, по телефону или в электронной почтовой переписке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тоимость заказа складывается из цены заказанных товаров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и оформлении заказа покупатель выбирает способ оплаты товара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окупатель оплачивает товар на сайте или при его получении, а также по средствам банковского перевода. 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12. При оплате товара при получении покупатель передает сотруднику службы доставки денежные средства или перечисляет их с банковской карты через платежный терминал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13. Стоимость товара не включает комиссию банков и платежных систем. Комиссию покупатель оплачивает сам и за свой счет. Узнать комиссию можно при оплате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14. При оформлении заказа покупатель выбирает способ доставки товара из технически возможных для конкретного, выбранного им  товара: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амовывоз со склада продавца;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ставка до пункта выдачи;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ставка до адреса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15. Доставка осуществляется только по территории России и Казахстана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16. Доставка осуществляется силами продавца, с возможным привлечение специальных транспортных и курьерских служб при наличии технической возможности, а также силами покупателя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подробную информацию о способах доставки, ее стоимости и об ограничениях можно получить в разделе «доставка», размещенном на сайте продавца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17. Доставка товара по СПб осуществляется Пн-Пт 10-18ч. силами продавца с возможным привлечением сторонних служб доставки, при условии, что габариты товара не превышают 100х150см или сумма 3-х измерений сторон товара не превышает 260см, а вес товара не превышает 50 кг. При превышении данных параметров покупатель самостоятельно организовывает доставку товара или может воспользоваться самовывозом со склада продавца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18. Доставка не включена в цену товара. Покупатель самостоятельно оплачивает доставку при получении товара или при оформлении заказа на сайте, предварительно по желанию согласовав ее с продавцом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19. Срок и стоимость доставки каждого заказа рассчитывается индивидуально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20. Товар доставляет компания, привлеченная продавцом, при наличии технической возможности. Она отвечает за срок доставки и отсутствие повреждений товара во время доставки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21. При желании покупатель может предложить свой вариант доставки и согласовать его с продавцом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22. Товар вручается покупателю либо лицу, указанному в качестве получателя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23. При вручении товара лицо, осуществляющее доставку, вправе потребовать документ, удостоверяющий личность получателя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Срок бесплатного хранения оплаченного покупателем товара на складе продавца составляет пять(5) рабочих дней с момента, когда товар готов к выдаче или к доставке. При этом продавец уведомляет покупателя о том, что товар готов к выдаче, это момент  и является началом отсчета  периода бесплатного хранения. При превышении данного срока, стоимость платного хранения товара на складе продавца составляет 100 руб./сутки, но не менее 300 руб. По согласованию сторон срок бесплатного хранения товара на складе продавца может быть увеличен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25. Основные свойства каждого товара указаны на сайте, кроме товаров по индивидуальному дизайну или размерам. Описание товаров может быть не полным. Перед оформлением заказа, покупатель уточняет информацию о товаре у продавца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Фотографии товара на сайте являются простыми иллюстрациями к нему и могут отличаться от фактического внешнего вида товара. Это не является нарушением требований к качеству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При заказе товара с индивидуальными параметрами(размеры, дизайн, фора, цвета и пр.) покупатель направляет продавцу техническое задание(ТЗ), содержащее полную информацию об изготавливаемом товаре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30. Возврат товара для физических лиц возможен, если сохранены его товарный вид и потребительские свойства, а также документ, подтверждающий покупку. Для юридических лиц возврат оплаченного товара надлежащего качества  может быть осуществлен только строго согласно действующему законодательству РФ. Товары изготовленные по индивидуальному размеру, дизайну, цветам и пр. возврату не подлежат. Покупатель возвращает товар продавцу с 10.00 до 18.00, пн-пт. Адрес продавца для возврата товара: г. Санкт-Петербург, ул. Сабировская, д.37. При отказе от товара продавец возвращает уплаченные за товар деньги, за исключением расходов на доставку, в течение 10 дней с даты предъявления такого требования. Покупатель самостоятельно оплачивает доставку товара до продавца. Покупатель передает подписанное требование продавцу вместе с товаром. Продавец возвращает денежные средства покупателю тем же способом, которым был оплачен товар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31. При получении товара покупатель в присутствии лица, осуществляющего доставку, проверяет целостность упаковки, ассортимент, внешний вид и количество товара. Подпись в доставочных документах или накладных на товар свидетельствует о том, что покупатель принял товар и у него нет претензий по качеству, количеству или ассортименту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32. Если при передаче товара покупателем обнаружены нарушения по качеству, количеству или ассортименту покупатель обязан в присутствии лица, осуществляющего доставку, составить об этом акт. После составления акта покупатель вправе потребовать у продавца устранения допущенных нарушений. Подписанное требование направляется продавцу в письменном виде вместе с товаром. Продавец удовлетворяет заявленные требования в течение 15 дней с момента их получения или возвращает деньги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33. Срок действия оферты не ограничен, если иное не указано на сайте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  <w:shd w:fill="FFFFFF" w:val="clear"/>
        </w:rPr>
        <w:t>Продавец вправе изменить оферту по своему усмотрению. Изменения вступают в силу с момента публикации на сайте www.</w:t>
      </w:r>
      <w:r>
        <w:rPr>
          <w:rStyle w:val="Emphasis"/>
          <w:rFonts w:cs="Arial" w:ascii="Arial" w:hAnsi="Arial"/>
          <w:i w:val="false"/>
          <w:sz w:val="20"/>
          <w:szCs w:val="20"/>
          <w:shd w:fill="FFFFFF" w:val="clear"/>
          <w:lang w:val="en-US"/>
        </w:rPr>
        <w:t>mnogomela</w:t>
      </w:r>
      <w:r>
        <w:rPr>
          <w:rStyle w:val="Emphasis"/>
          <w:rFonts w:cs="Arial" w:ascii="Arial" w:hAnsi="Arial"/>
          <w:i w:val="false"/>
          <w:sz w:val="20"/>
          <w:szCs w:val="20"/>
          <w:shd w:fill="FFFFFF" w:val="clear"/>
        </w:rPr>
        <w:t>.ru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35. Переписка по электронной почте юридически значима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36. Продавец не несет ответственности, если покупатель указал недостоверные сведения при оформлении заказа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37. Досудебный порядок урегулирования споров обязателен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sz w:val="20"/>
          <w:szCs w:val="20"/>
        </w:rPr>
        <w:t>38. Оформляя заказ, покупатель дает согласие на обработку продавцом своих персональных данных и соглашается с «Положением о защите персональных данных» продавца.</w:t>
      </w:r>
    </w:p>
    <w:p>
      <w:pPr>
        <w:pStyle w:val="Heading3"/>
        <w:shd w:fill="FFFFFF" w:val="clear"/>
        <w:spacing w:lineRule="atLeast" w:line="300" w:before="240" w:after="24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Реквизиты и контакты продавц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ество с ограниченной ответственностью «МНОГОМЕЛА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Юридический адрес</w:t>
      </w:r>
      <w:r>
        <w:rPr>
          <w:rFonts w:cs="Arial" w:ascii="Arial" w:hAnsi="Arial"/>
          <w:sz w:val="20"/>
          <w:szCs w:val="20"/>
        </w:rPr>
        <w:t>: 197372, г. Санкт-Петербург, Богатырский пр., д.26, к.1, кв. 23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Фактический адрес:</w:t>
      </w:r>
      <w:r>
        <w:rPr>
          <w:rFonts w:cs="Arial" w:ascii="Arial" w:hAnsi="Arial"/>
          <w:sz w:val="20"/>
          <w:szCs w:val="20"/>
        </w:rPr>
        <w:t xml:space="preserve"> 197372, г. Санкт-Петербург, Богатырский пр., д.26, к.1, кв. 23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Телефон:</w:t>
      </w:r>
      <w:r>
        <w:rPr>
          <w:rFonts w:cs="Arial" w:ascii="Arial" w:hAnsi="Arial"/>
          <w:sz w:val="20"/>
          <w:szCs w:val="20"/>
        </w:rPr>
        <w:t xml:space="preserve"> (812) 905-89-05, (812) 642-68-6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info@mnogomela.r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айт</w:t>
      </w:r>
      <w:r>
        <w:rPr>
          <w:rFonts w:cs="Arial" w:ascii="Arial" w:hAnsi="Arial"/>
          <w:sz w:val="20"/>
          <w:szCs w:val="20"/>
          <w:lang w:val="en-US"/>
        </w:rPr>
        <w:t>: www.mnogomela.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781470463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КПП </w:t>
      </w:r>
      <w:r>
        <w:rPr>
          <w:rFonts w:cs="Arial" w:ascii="Arial" w:hAnsi="Arial"/>
          <w:sz w:val="20"/>
          <w:szCs w:val="20"/>
          <w:shd w:fill="FFFFFF" w:val="clear"/>
        </w:rPr>
        <w:t>7814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/с  </w:t>
      </w:r>
      <w:r>
        <w:rPr>
          <w:rFonts w:cs="Arial" w:ascii="Arial" w:hAnsi="Arial"/>
          <w:sz w:val="20"/>
          <w:szCs w:val="20"/>
          <w:shd w:fill="FFFFFF" w:val="clear"/>
        </w:rPr>
        <w:t>40702 810 1 3245 0000437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ФИЛИАЛ "САНКТ-ПЕТЕРБУРГСКИЙ" АО "АЛЬФА-БАНК"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/с </w:t>
      </w:r>
      <w:r>
        <w:rPr>
          <w:rFonts w:cs="Arial" w:ascii="Arial" w:hAnsi="Arial"/>
          <w:sz w:val="20"/>
          <w:szCs w:val="20"/>
          <w:shd w:fill="FFFFFF" w:val="clear"/>
        </w:rPr>
        <w:t>30101 810 6 0000 000078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ИК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0440307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- Корначев Игорь Максимович</w:t>
      </w:r>
    </w:p>
    <w:p>
      <w:pPr>
        <w:pStyle w:val="Heading3"/>
        <w:shd w:fill="FFFFFF" w:val="clear"/>
        <w:spacing w:lineRule="atLeast" w:line="300" w:before="240" w:after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ogomela.ru/" TargetMode="External"/><Relationship Id="rId3" Type="http://schemas.openxmlformats.org/officeDocument/2006/relationships/hyperlink" Target="mailto:info@mnogomel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1:44:00Z</dcterms:created>
  <dc:creator>Igarix</dc:creator>
  <dc:description/>
  <cp:keywords/>
  <dc:language>en-US</dc:language>
  <cp:lastModifiedBy>Igarix</cp:lastModifiedBy>
  <dcterms:modified xsi:type="dcterms:W3CDTF">2020-08-19T22:59:00Z</dcterms:modified>
  <cp:revision>4</cp:revision>
  <dc:subject/>
  <dc:title>Оферта</dc:title>
</cp:coreProperties>
</file>