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rPr>
          <w:rFonts w:ascii="Arial" w:hAnsi="Arial" w:cs="Arial"/>
          <w:b w:val="false"/>
          <w:b w:val="false"/>
          <w:bCs w:val="false"/>
          <w:color w:val="383838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83838"/>
          <w:sz w:val="44"/>
          <w:szCs w:val="44"/>
        </w:rPr>
        <w:t>Положение о защите персональных данных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1. Термины и определения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1. Персональные данные —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адрес электронной почты, телефонный номер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2. 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3. Конфиденциальность персональных данных — обязательное для соблюдения требование не допускать их распространения без согласия субъекта или иного законного основа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4. Распространение персональных данных —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5. Использование персональных данных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6. Блокирование персональных данных —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7.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8. Обезличивание персональных данных — действия, в результате которых невозможно без использования дополнительной информации определить принадлежность персональных данных конкретному субъекту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9. Общедоступные персональные данные —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10. Покупатель (субъект персональных данных) – физическое лицо или юридическое лицо, сторона договора купли-продажи, заключаемого с ООО «МНОГОМЕЛА» (далее – Продавец)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11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го Положения Оператором признается Продавец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2. Общие полож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2.1. Настоящее Положение разработано в соответствии с Конституцией РФ, Федеральным законом от 27.07.2006 года № 152-ФЗ "О персональных данных", иными федеральными законам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2.2. Цель разработки Положения — определение порядка обработки и защиты персональных данных Покупателей;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3. Состав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 В состав персональных данных Покупателей, в том числе входят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1. Фамилия, имя, отчество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2. Год рожд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3. Месяц рожд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4. Дата рожд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5. Место рожд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6. Паспортные данные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7. Адрес электронной почты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8. Номер телефона (домашний, сотовый)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9. Адрес доставк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1.10. Иная указанная покупателем информацию при оформлении заказа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4. Цель обработки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4.1. Целью обработки персональных данных является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4.1.1. Исполнение договора, стороной которого либо выгодоприобретателем или поручителем по которому является Покупатель, а также заключение договора по инициативе Покупателя или договора, по которому Покупатель будет являться выгодоприобретателем или поручителе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4.1.2. Продвижение товаров, работ, услуг на рынке путем осуществления прямых контактов с потенциальным потребителем с помощью средств связ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4.1.3. В целях исполнения требований законодательства РФ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4.2. Условием прекращения обработки персональных данных является прекращение деятельности Продавца в установленном порядке, а также соответствующее требование Покупателя в предусмотренных законодательством РФ случаях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5. Сбор, обработка и защита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 Порядок получения (сбора)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1. Все персональные данные Покупателя следует получать у него лично с его согласия, кроме случаев, определенных, предусмотренных п. 5.1.4. Положения и законодательством РФ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1.2. Согласие Покупателя на использование его персональных данных считается полученным с момента получения Продавцом сообщения от Покупателя о намерении заключить договор, в том числе посредством оформления заказа на официальном сайте Продавц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1.3. Согласие Покупателя на обработку персональных данных действует в течение всего срока действия договора, а также в течение 5 лет с даты прекращения действия договорных отношений Покупателя с Продавцом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 Обработка персональных данных Покупателей без их согласия осуществляется в следующих случая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1. Персональные данные являются общедоступным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2. По требованию полномочных государственных органов в случаях, предусмотренных законодательством РФ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3.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4. Обработка персональных данных осуществляется в целях заключения и исполнения договора, одной из сторон которого является Покупатель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5. Обработка персональных данных осуществляется для статистических целей при условии обязательного обезличивания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1.4.6. В иных случаях, предусмотренных законо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2. Порядок обработки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2.1. Покупатель предоставляет Продавцу достоверные сведения о себе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2.2. К обработке персональных данных Покупателей могут иметь доступ только сотрудники Продавца, допущенные к работе с персональными данными Покупателей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2.3. Поименный перечень сотрудников Продавца, имеющих доступ к персональным данным Покупателей, определяется приказом Продавц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3. Защита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1. Под защитой персональных данных Покупателей понимается комплекс мер (организационно-распорядительных, технических, юридических), направленных на предотвращение неправомерного или случайного доступа к ним, уничтожения, изменения, блокирования, копирования, распространения персональных данных субъектов, а также от иных неправомерных действий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2. Защита персональных данных Покупателей осуществляется за счёт Продавца в порядке, установленном законодательством РФ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3. Продавец при защите персональных данных Покупателей принимает все необходимые организационно-распорядительные, юридические и технические меры, в том числе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Антивирусная защит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Анализ защищённости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Обнаружение и предотвращение вторжений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Управления доступом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4. Общую организацию защиты персональных данных Покупателей осуществляет Продавец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5. Доступ к персональным данным Покупателей имеют сотрудники Продавца, которым персональные данные необходимы в связи с исполнением ими трудовых обязанностей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6. Сотрудник Продавца, имеющий доступ к персональным данным Покупателей в связи с исполнением трудовых обязанностей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Обеспечивает хранение информации, содержащей персональные данные Покупателя, исключающее доступ к ним третьих лиц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В отсутствие сотрудника на его рабочем месте не должно быть документов, содержащих персональные данные Покупателей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- При увольнении сотрудника, имеющего доступ к персональным данным Покупателей, документы и иные носители, содержащие персональные данные Покупателей, передаются другому сотруднику, имеющему доступ к персональным данным Покупателей по указанию Продавца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5.3.7. Продавец обеспечивает защиту персональных данных Покупателей, хранящихся в электронных базах данных продавца, от несанкционированного доступа, искажения и уничтожения информации, а также от иных неправомерных действий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3.8. Защита доступа к электронным базам данных, содержащим персональные данные Покупателей, обеспечивается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Использованием антивирусных и антихакерских програм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- Системой паролей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3.9. Ответы на письменные запросы других организаций и учреждений о персональных данных Покупателей даются с их письменного согласия, если иное не установлено законодательством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6. Блокировка, обезличивание, уничтожение персональных данных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 Порядок блокировки и разблокировки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1. Блокировка персональных данных Покупателя осуществляется с его письменного заявл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2. Блокировка персональных данных подразумевает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2.1. Запрет редактирования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2.2. Запрет распространения персональных данных любыми средствами (e-mail, сотовая связь, материальные носители)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2.3. Запрет использования персональных данных в массовых рассылках (sms, e-mail, почта)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6.1.2.4. Изъятие бумажных документов, относящихся к Покупателю и содержащих его персональные данные из внутреннего документооборота Продавца и запрет их использова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3. Блокировка персональных данных Покупателей может быть временно снята, если это требуется для соблюдения законодательства РФ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4. Разблокировка персональных данных Покупателя осуществляется с его письменного согласия (при наличии необходимости получения согласия) или заявления Покупател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1.5. Повторное согласие Покупателя на обработку его персональных данных (при необходимости его получения) влечет разблокирование его персональных данны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 Порядок обезличивания и уничтожения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1. Обезличивание персональных данных Покупателя происходит по письменному заявлению Покупателя, при условии, что все договорные отношения завершены и от даты окончания последнего договора прошло не менее 5 лет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2. При обезличивании персональные данные в информационных системах заменяются набором символов, по которому невозможно определить принадлежность персональных данных конкретному Покупателю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3. Персональные данные на бумажных носителях при обезличивании персональных данных скрываются посредством закрашива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4. Уничтожение персональных данных Покупателя подразумевает прекращение какого-либо доступа к его персональным данны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5. Бумажные носители документов при уничтожении персональных данных уничтожаются, персональные данные в информационных системах удаляются. Персональные данные восстановлению не подлежат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6. Операция уничтожения персональных данных необратим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6.2.7. Срок, после которого возможна операция уничтожения персональных данных Покупателя, определяется окончанием срока, указанным в пункте 7.2. Положения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7. Передача и хранение персональных данных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 Передача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1. Под передачей персональных данных Покупателя понимается распространение информации по каналам связи и на материальных носителях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7.1.2. При передаче персональных данных сотрудники Продавца должны соблюдать следующие требования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2.1. Не сообщать персональные данные Покупателя в коммерческих целя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2.2. Не сообщать персональные данные Покупателя третьей стороне без письменного согласия Покупателя, за исключением случаев, установленных законодательством РФ, в том числе, за исключением случаев, связанных с передачей данных в связи с исполнением договора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2.3. Предупредить лиц, получающих персональные данные Покупателя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2.4. Разрешать доступ к персональным данным Покупателей только специально уполномоченным лицам, при этом указанные лица должны иметь право получать только те персональные данные Покупателей, которые необходимы для выполнения конкретных функций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1.2.5. Предоставлять Покупателю доступ к своим персональным данным при обращении либо при получении запроса от Покупател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7.2. Сроки хранения персональных данных: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7.2.1. Сроки хранения гражданско-правовых договоров, содержащих персональные данные Покупателей, а также сопутствующих их заключению, исполнению документов - 5 лет с момента окончания действия договоров, что не лишает Продавца права хранить указанные документы меньше данного срока при наличии соответствующей необходимости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8. Права Продавца</w:t>
      </w:r>
    </w:p>
    <w:p>
      <w:pPr>
        <w:pStyle w:val="Style13"/>
        <w:shd w:fill="FFFFFF" w:val="clear"/>
        <w:spacing w:before="144" w:after="144"/>
        <w:rPr/>
      </w:pPr>
      <w:r>
        <w:rPr>
          <w:rFonts w:cs="Arial" w:ascii="Arial" w:hAnsi="Arial"/>
          <w:color w:val="888888"/>
          <w:sz w:val="20"/>
          <w:szCs w:val="20"/>
        </w:rPr>
        <w:t>Продавец в праве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8.1. Отстаивать свои интересы в суде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8.2. Предоставлять персональные данные Покупателей третьим лицам, если это предусмотрено действующим законодательством (налоговые, правоохранительные органы и др.)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8.3. Отказать в предоставлении персональных данных в случаях, предусмотренных законом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8.4. Использовать персональные данные Покупателя без его согласия, в случаях предусмотренных законодательством РФ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9. Права Покупателя</w:t>
      </w:r>
    </w:p>
    <w:p>
      <w:pPr>
        <w:pStyle w:val="Style13"/>
        <w:shd w:fill="FFFFFF" w:val="clear"/>
        <w:spacing w:before="144" w:after="144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Покупатель имеет право: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9.1.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9.2. Требовать перечень обрабатываемых персональных данных, имеющихся у Продавца и источник их получ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9.3. Получать информацию о сроках обработки персональных данных, в том числе о сроках их хранения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9.4.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.</w:t>
      </w:r>
    </w:p>
    <w:p>
      <w:pPr>
        <w:pStyle w:val="Normal"/>
        <w:shd w:fill="FFFFFF" w:val="clear"/>
        <w:spacing w:before="144" w:after="144"/>
        <w:ind w:left="-360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9.5.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Heading3"/>
        <w:shd w:fill="FFFFFF" w:val="clear"/>
        <w:spacing w:lineRule="atLeast" w:line="300" w:before="240" w:after="240"/>
        <w:rPr>
          <w:rFonts w:ascii="Arial" w:hAnsi="Arial" w:cs="Arial"/>
          <w:b w:val="false"/>
          <w:b w:val="false"/>
          <w:bCs w:val="false"/>
          <w:color w:val="383838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83838"/>
          <w:sz w:val="30"/>
          <w:szCs w:val="30"/>
        </w:rPr>
        <w:t>10. Ответственность за нарушение норм, регулирующих обработку и защиту персональных данных</w:t>
      </w:r>
    </w:p>
    <w:p>
      <w:pPr>
        <w:pStyle w:val="Normal"/>
        <w:shd w:fill="FFFFFF" w:val="clear"/>
        <w:spacing w:before="144" w:after="144"/>
        <w:ind w:left="-360" w:hanging="0"/>
        <w:rPr/>
      </w:pPr>
      <w:r>
        <w:rPr>
          <w:rFonts w:cs="Arial" w:ascii="Arial" w:hAnsi="Arial"/>
          <w:color w:val="888888"/>
          <w:sz w:val="20"/>
          <w:szCs w:val="20"/>
        </w:rPr>
        <w:t>10.1. Сотрудники Продавца, виновные в нарушении норм, регулирующих получение, обработку и защиту персональных данных несут ответственность в соответствии с действующем законодательством РФ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00:00Z</dcterms:created>
  <dc:creator>Igarix</dc:creator>
  <dc:description/>
  <cp:keywords/>
  <dc:language>en-US</dc:language>
  <cp:lastModifiedBy>Igarix</cp:lastModifiedBy>
  <dcterms:modified xsi:type="dcterms:W3CDTF">2020-08-19T23:09:00Z</dcterms:modified>
  <cp:revision>2</cp:revision>
  <dc:subject/>
  <dc:title>Положение о защите персональных данных</dc:title>
</cp:coreProperties>
</file>