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МНОГОМ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197372, г. Санкт-Петербург, Богатырский пр., д.26, к.1, кв.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197372, г. Санкт-Петербург, Богатырский пр., д.26, к.1, кв.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12) 905-89-05, (812) 642-6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781470463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  <w:shd w:fill="FFFFFF" w:val="clear"/>
        </w:rPr>
        <w:t>781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 </w:t>
      </w:r>
      <w:r>
        <w:rPr>
          <w:sz w:val="28"/>
          <w:szCs w:val="28"/>
          <w:shd w:fill="FFFFFF" w:val="clear"/>
        </w:rPr>
        <w:t>40702 810 1 3245 0000437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ЛИАЛ "САНКТ-ПЕТЕРБУРГСКИЙ" АО "АЛЬФА-БАН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sz w:val="28"/>
          <w:szCs w:val="28"/>
          <w:shd w:fill="FFFFFF" w:val="clear"/>
        </w:rPr>
        <w:t>30101 810 6 0000 00007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440307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МногоМела» - Корначев Игорь Макс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2:00Z</dcterms:created>
  <dc:creator>Игорян</dc:creator>
  <dc:description/>
  <cp:keywords/>
  <dc:language>en-US</dc:language>
  <cp:lastModifiedBy>Igarix</cp:lastModifiedBy>
  <dcterms:modified xsi:type="dcterms:W3CDTF">2019-04-23T11:56:00Z</dcterms:modified>
  <cp:revision>3</cp:revision>
  <dc:subject/>
  <dc:title>Общество с ограниченной ответственностью «МногоМела»</dc:title>
</cp:coreProperties>
</file>