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  высшего образования «Югорский государственный университет» (ЮГУ)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ИЖНЕВАРТОВСКИЙ НЕФТЯНОЙ ТЕХНИКУМ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филиал) федерального государственного бюджетного образовательного учреждения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ысшего образования  «Югорский государственный университет»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ННТ (филиал) ФГБОУ ВО «ЮГУ»)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7"/>
        <w:gridCol w:w="4800"/>
      </w:tblGrid>
      <w:tr>
        <w:trPr>
          <w:trHeight w:val="1410" w:hRule="atLeast"/>
        </w:trPr>
        <w:tc>
          <w:tcPr>
            <w:tcW w:w="4667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ЦК ГД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_________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ЦК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ншина Т.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true"/>
              <w:ind w:left="4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  <w:p>
            <w:pPr>
              <w:pStyle w:val="Normal"/>
              <w:widowControl w:val="false"/>
              <w:overflowPunct w:val="true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ННТ (филиал)</w:t>
            </w:r>
          </w:p>
          <w:p>
            <w:pPr>
              <w:pStyle w:val="Normal"/>
              <w:widowControl w:val="false"/>
              <w:overflowPunct w:val="true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ЮГУ»</w:t>
            </w:r>
          </w:p>
          <w:p>
            <w:pPr>
              <w:pStyle w:val="Normal"/>
              <w:widowControl w:val="false"/>
              <w:overflowPunct w:val="true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ind w:left="4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йбулина Р.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и литературе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чебного занятия: </w:t>
      </w:r>
      <w:r>
        <w:rPr>
          <w:rFonts w:cs="Times New Roman" w:ascii="Times New Roman" w:hAnsi="Times New Roman"/>
          <w:sz w:val="28"/>
          <w:szCs w:val="28"/>
        </w:rPr>
        <w:t>«Предлог как часть речи. Союз как часть речи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а как часть речи. Правописание частиц НЕ и НИ с различными частями речи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ометия. Употребление междометий в речи»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реподаватель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 Таирова З.А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2016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чебного занятия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учеб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го занят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ение теоретического материала на тему «Служебные части реч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правописания частиц НЕ, НИ с различными частями речи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предлож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фографической грамотности студ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учебного занятия: </w:t>
      </w:r>
      <w:r>
        <w:rPr>
          <w:rFonts w:cs="Times New Roman" w:ascii="Times New Roman" w:hAnsi="Times New Roman"/>
          <w:sz w:val="24"/>
          <w:szCs w:val="24"/>
        </w:rPr>
        <w:t>доска, учебни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русского язы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 карточки-задания на тему: «Служебные части реч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чебного занят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отивационный моме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студ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 (фронтальный опрос по теме учебного занят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(10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:6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существительное (кто? что?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прилагательное (какой? чей? 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гол (что делать? что сделать?)  + причастие и деепричаст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имение (кто? что? какой? сколько?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я числительное (какой? который ? сколько?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ечие (как? где? когда? 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: 3+1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юз (а, но, да, и, или, либо, как, что и др.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г (в, на, за, к, под и др.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ца (не, ни, же, бы, ли, -ка и др.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(ах, ох, ой-ой и др.)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морфология как раздел науки о язы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2 группы, на которые можно разделить все части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самостоятельные части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функции самостоятельных частей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служебные части речи и их функци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учебного зан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редлож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адилось в травы, в туманы и росы, и шум поезда не мог заглушить птичье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анья и перелива в кустах со стороны полот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се служебные части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м предложении 23 слова, из них служебных 8. Одни служат для связи слов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и, другие для связи простых предложений в составе сложного, а частица «н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отрица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г – служебная часть речи, обозначает отношение между объектом и субъект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зависимость существительных, местоимений, числительных от других слов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и и предложении. Предлоги не являются членами предложения, не име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го значения, к ним нельзя задать вопр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ные – в, без, до, из, к, на, по, о, от, перед, через, с, у, за, над, об, под, про, д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предлоги образовались в более позднее время от других частей ре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азделяются 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речные: вблизи, вглубь, вдоль, возле, около, вокруг, впереди, после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тыменные: посредством, в роли, в зависимости от, путем, насчет, по повод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, по случаю, в течение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Глагольные (образованы в большинстве своем от деепричастий нежели глаголов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, несмотря на, спустя и д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(состоят из одного слова): в, с, к, у, над, 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(состоят из двух, соединенных дефисом): из-под, из-за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(состоят из нескольких слов) : несмотря на, в отличии от, в связи с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31, 532 (уст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юз – служебная часть речи, которая соединяет простые предложения в соста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го; соединяет однородные члены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своему строению союзы бывают простыми и составны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, которые состоят из одного слова, называются просты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происхождению и стро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структу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а, но, да, что, когда 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, которые состоят из двух и более слов, называются составны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так как, как будто, оттого что, вследствие того что, не только - но и,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того что, с тех пор как 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 происхождению союзы делятся 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ные, не соотносящиеся с существующими в русском языке частями ре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, но, или, либо и др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, соотносящиеся с существующими в русском языке частями ре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- что + бы; потому что - потому + что и т. д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 значению союзы делятся на две группы: сочинительные и подчинитель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е союзы (и, а, но, да, ни - ни, то - то, не только, но и и д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ют однородные члены предлож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е союзы (чтобы, как, хотя, для того чтобы, если, как будто и д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ют простые предложения в сложноподчинённ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37 (устно), 539 (письменн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астица – это служебная часть речи, которая передает оттенки лексических и синтаксических значений, уточняет значение слова, части предложения или предложения в це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частицы принято делить на д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 - смысловые и формообразующ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 не изменяются, не являются членами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грамматике, однако, принято подчёркивать отрицательную частицу не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овом, к которому она относится; особенно это касается глаго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формообразующим  частицам относят частицы, служащие для образования фор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го и повелительного наклонения глагола. К ним относятся следующие: бы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ь условного наклонения), пусть, пускай, да, давай(те)  (показа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го наклонения). В отличие от смысловых частиц формообразующ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являются компонентами глагольной формы и входят в состав того же чл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что и глагол, подчёркиваются вместе с ним даже при неконтактн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и, например: Я бы не опоздал, если бы не пошёл дожд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  частицы выражают смысловые оттенки, чувства и отношения говорящ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ому выражаемому им значению они делятся на такие групп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рицательные: не, ни, вовсе не, далеко не, отнюдь н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опросительные: неужели, разве, ли (ль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казательные: вот, вон, эт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точняющие: именно, как раз, прямо, точно, точь-в-точ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граничительно-выделительные: только, лишь, исключительно, почти, единственно, т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склицательные: что за, ну и, ка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силительные: даже, же, ни, ведь, уж, всё-таки, 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о значением сомнения: едва ли; вряд 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исследованиях выделяются и другие группы частиц, поскольку не вс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могут быть включены в указанные группы (например, дескать, якобы, мо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 ни  выступает как отрицательная в конструкциях безличного предложения 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щенным сказуемым (В комнате ни звука) и как усилительная при наличии уж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го отрицания (В комнате не слышно ни звука). При повтор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 НИ  выступает в роли повторяющегося сочинительного союза (В комнате 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но ни шорохов, ни других звук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ую частицу ТО  надо отличать от словообразующего постфикса то 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его как средство образования неопределённых местоимений и нареч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: какой-то, куда-то  (постфикс) — Я-то знаю, куда надо идти  (частиц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частицами постфиксы -ся  (-сь ), -то, -либо, -нибудь  и приставки НЕ  и НИ  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отрицательных и неопределённых местоимений и наречий, а также причастий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х независимо от слитного или раздельного напис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систематизация изучен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диктант (письменно): по, а, к, или, перед, бы, не, из-за, ввид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ет, в течение, как, что, так как, о, даже, 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Предлоги Частицы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или, как, что, так как, По, к, перед, из-за, ввид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ет, в течение, 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пр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ЧАСТИ РЕ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СЛУЖЕБ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предмет, действие 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членами предложения +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орфологические признаки +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вам можно задать вопрос +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дополнительные оттенки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лов и предлож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ют слова и предложения +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работа с карточками-заданиям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-задания для самостоятельной работы студ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скройте скобки, поставив заключенные в них слова в нужном падеж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наперекор (желание) друзей, идти навстречу (ветер), действовать соглас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), вопреки (предсказание), благодаря (прочные знания), добиться успеха благодар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ьезное отношение) к делу, по (сколько) книг вы получили, нам дали (нескольк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ей, выдали по (десять) рублей, по (приезд) в город устроился в гостинице, тосков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родное село), грустил по (вы), сделать доклад по (возвращение), приехать на строй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окончание) вуза, вопреки (совет) друзей, тужить по (он), действовать соглас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исание), скучать по (сын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пишите, раскрывая скобки, вставляя пропущенные бук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течени... дня, (в) продолжени... речи, (на) счет меня не беспокойся, (в) продолжени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а, (в) следстви... болезни, (в) завершени... работы состоялось собрание; (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..., которое вел опытный работник...; (в) течени... болезни наметились улучш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отличи... от Онегина..., (в) заключени... врача, (в) заключени... юриста; недоста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лись (в) завершени... отчета; он пробыл (в) заключени... три года, (во)избежан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а, (в)отношен... доклада; все дело (в)отлич... между героями, (в)роде птицы, (в)мес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, (на)встречу волн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пишите, раскрывая скобки, вставляя пропущенные бук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виду длительной засухи мы часто поливали огород водой из соседнего озер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следстви... по этому делу было много погрешностей. (В)заключени... доклада бы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убедительные цифры. (Не)смотря на поздний час, спать никто не ложился. В 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е времена (в)заключени... находилось много прекрасных и умных людей и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 интеллигенции. Парашютист прыгнул, (не)смотря вниз. Охотники стали 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е (на)против густых зарослей леса. (В)заключени... акта ревизии давалась оц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азначея. Имей (в)виду: я могу обидеться. (В)следстви... ремонта клуб был закры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пишите, раскрывая скобки и вставляя пропущенные буквы. Объясн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едлог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следстви... сильного снегопада, делать (на)перекор желанию, (по)прибыти... на мест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(на)счет подписки, перевести деньги (на)счет фирмы, (в)следстви... по дел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виду приближения осени, иметь (в)виду, (в)связи с собранием, (в)силу аттестац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(в)виду ряд обстоятельств, (в)продолжени... романа известного автор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продолжени... утра, идти, (не)смотря по сторонам, (не)смотря на обстоятельст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место благодарности, (в)течени... пяти лет, (в)течени... бурной реки, (в)виду недоста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узнать (в)последстви..., (не)что (в)роде шара, отсутствовать на заняти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течени... недели, наблюдать изменения (в)течени... реки, отсутствовать (в)продолжени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шите, раскрывая скобки и подчеркивая сложные предло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тые шустрые огоньки вырвались (из) под сизого дыма (Полев.). 2. (По) (над) Дон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цветет (Колъц.). 3. Темные глаза смотрели (из) под бровей сурово (М.Г.). 4. По (на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й сквозь едкий дым они проходят на рассвете (Сур.). 5. (В) виду скорого оконч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я настроение команды сделалось веселым (Стан.). 6. Трудно было понять, ка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мел (в) виду столяр, загибая так немилосердно спинки стульев (Ч.). 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фные столбы потом опять показывались в лиловой дали (в) виде малень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ек (Ч.). 8. (В) виде этом много ярких красок. 9. Письма стали чем-то (в) роде мое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а. 10. (В) роде бояр Старицких были выходцы и из других фамил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пишите, раскрывая скобки и вставляя пропущенные бук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В) течени... дня Хорь не раз заговаривал со мною (Т.). 2. (В) течени... военных собы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и резкие изменения. 3. Иногда на базаре какая-нибудь барыня давала Ванюш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рзину и платила ему пятак (за) то, что он (в) продолжени... часа таскал за ней п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у эту корзину (М. Г.). 4. О судьбе героев автор обещал рассказать (в) продолжени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а. 5. (В) следстви... подчиненного положения Якова в пансионате товарищ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  <w:softHyphen/>
        <w:t>ращались с ним небрежно (Г.). 6. (В) следстви... по делу арестованного вмеш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. 7. (В) последстви...  я узнал, что не толь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е являлось причиной нашей задержки (Аре). 8. (В) течени... всей дороги Касья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л упрямое молчание (Т.). 9. Она повторяла свою роль (на) ходу, низко кланялась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потом качала головою (на) подоби... глиняных котов (П.). 10. (В) следстви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задержки в пути лошади отстали (Ар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c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rsid w:val="002326c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2326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909</Words>
  <Characters>10885</Characters>
  <CharactersWithSpaces>127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13:00Z</dcterms:created>
  <dc:creator>Зульфия</dc:creator>
  <dc:description/>
  <dc:language>en-US</dc:language>
  <cp:lastModifiedBy>Зульфия</cp:lastModifiedBy>
  <cp:lastPrinted>2016-04-12T16:06:00Z</cp:lastPrinted>
  <dcterms:modified xsi:type="dcterms:W3CDTF">2016-04-12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