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52-я всероссийская научная студенческая конференция по техническим, гуманитарным и естественным наукам посвященная году добровольца и волонтера в России </w:t>
      </w:r>
    </w:p>
    <w:p>
      <w:pPr>
        <w:pStyle w:val="Normal"/>
        <w:jc w:val="center"/>
        <w:rPr>
          <w:caps/>
          <w:color w:val="000000"/>
          <w:sz w:val="22"/>
          <w:szCs w:val="22"/>
          <w:lang w:val="ru-RU"/>
        </w:rPr>
      </w:pPr>
      <w:r>
        <w:rPr>
          <w:caps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caps/>
          <w:color w:val="000000"/>
          <w:sz w:val="22"/>
          <w:szCs w:val="22"/>
          <w:lang w:val="ru-RU"/>
        </w:rPr>
      </w:pPr>
      <w:r>
        <w:rPr>
          <w:b/>
          <w:caps/>
          <w:color w:val="000000"/>
          <w:sz w:val="22"/>
          <w:szCs w:val="22"/>
          <w:lang w:val="ru-RU"/>
        </w:rPr>
        <w:t>ФАКУЛЬТЕТ медицинский</w:t>
      </w:r>
    </w:p>
    <w:p>
      <w:pPr>
        <w:pStyle w:val="Normal"/>
        <w:jc w:val="center"/>
        <w:rPr>
          <w:caps/>
          <w:color w:val="000000"/>
          <w:sz w:val="22"/>
          <w:szCs w:val="22"/>
          <w:lang w:val="ru-RU"/>
        </w:rPr>
      </w:pPr>
      <w:r>
        <w:rPr>
          <w:caps/>
          <w:color w:val="000000"/>
          <w:sz w:val="22"/>
          <w:szCs w:val="22"/>
          <w:lang w:val="ru-RU"/>
        </w:rPr>
        <w:t>Протокол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заседания секции «Первые шаги в стоматологии»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т 4 апреля 2018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омиссия в соста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икитина Л.И.  – к.м.н., заведующий кафедрой, доц. кафедры Пропедевтики стоматологических заболеваний и новых технологий, председатель жю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хамеджанова Л.Р. – д.м.н., проф. кафедры Пропедевтики стоматологических заболеваний и новых технологий – член жю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ычков В.И. – к.м.н., доц. кафедры Пропедевтики стоматологических заболеваний и новых технологий  – член жю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емеков Р.Д. – к.м.н., доц. кафедры Пропедевтики стоматологических заболеваний и новых технологий – член жю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лексеева Д.А. – студ. 3 курса - секретарь секци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рисутствовали: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подаватели – 13. Из них: профессоров – 1, доцентов – 6, ст.преп. –1, ассистентов - 5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уденты -– 68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остей из других вузов  – ;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слушано докладов .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бзалов Д.У., студ. 3 к. Получение открытого и закрытого оттиска с дентальных имплантатов (рук. - асс. Сперанская Е.М.)</w:t>
      </w:r>
    </w:p>
    <w:p>
      <w:pPr>
        <w:pStyle w:val="ListParagraph"/>
        <w:numPr>
          <w:ilvl w:val="0"/>
          <w:numId w:val="2"/>
        </w:numPr>
        <w:jc w:val="both"/>
        <w:rPr>
          <w:spacing w:val="-6"/>
          <w:sz w:val="22"/>
          <w:szCs w:val="22"/>
          <w:lang w:val="ru-RU"/>
        </w:rPr>
      </w:pPr>
      <w:r>
        <w:rPr>
          <w:spacing w:val="-6"/>
          <w:sz w:val="22"/>
          <w:szCs w:val="22"/>
          <w:lang w:val="ru-RU"/>
        </w:rPr>
        <w:t>Алексеева Д.А., студ. 3 к. Применение токов «Дарсонваль» в лечении заболеваний воспалительно-деструктивных поражений пародонта (рук. – д.м.н., проф. Мухамеджанова Л.Р.)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егков М.И., студ. 1 к. Клинико-анатомические особенности зубов мудрости (рук. - асс. Сперанская Е.М.)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икифоров С.Е., студ. 3 к. Применение «ViziLite Plus With TBlue» в онкоскрининге заболеваний слизистой оболочки полости рта (рук. - асс. Сперанская Е.М.)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тнова А.И., студ. 2 к. Сравнительная характеристика пломбировочных материалов «Filtek Bulk Fill» и «SDR» (рук. – асс. Медякова Н.В.)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асильева А.В., студ. 3 к. Фрактуры: исход эндодонтического лечения? (рук. – асс. Сперанская Е.М.)</w:t>
      </w:r>
    </w:p>
    <w:p>
      <w:pPr>
        <w:pStyle w:val="ListParagraph"/>
        <w:numPr>
          <w:ilvl w:val="0"/>
          <w:numId w:val="2"/>
        </w:numPr>
        <w:jc w:val="both"/>
        <w:rPr>
          <w:spacing w:val="-4"/>
          <w:sz w:val="22"/>
          <w:szCs w:val="22"/>
          <w:lang w:val="ru-RU"/>
        </w:rPr>
      </w:pPr>
      <w:r>
        <w:rPr>
          <w:spacing w:val="-4"/>
          <w:sz w:val="22"/>
          <w:szCs w:val="22"/>
          <w:lang w:val="ru-RU"/>
        </w:rPr>
        <w:t>Пыкова Д.М., студ. 2 к. Влияние фтора на зубочелюстную систему (рук. - асс. Ястребова О.Ю.)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ябчикова П.А., студ. 2 к. Влияние отбеливающей системы ZOOM на структуру эмали (рук. – асс. Ястребова О.Ю.)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иновьева Д.М., студ. 2 к. Ошибки в пломбировании дефектов второго класса и их влияния на здоровье пародонта (рук. – асс. Ястребова О.Ю.)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ванов Р.С., студ. 2 к. CAD/CAM – технологии в стоматологии (рук. – к.м.н. Егоров М.А.)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айнуллина Р.Р., студ. 2 к. Коффердам в стоматологии (рук. – асс. Ястребова О.Ю.)</w:t>
      </w:r>
    </w:p>
    <w:p>
      <w:pPr>
        <w:pStyle w:val="ListParagraph"/>
        <w:numPr>
          <w:ilvl w:val="0"/>
          <w:numId w:val="2"/>
        </w:numPr>
        <w:jc w:val="both"/>
        <w:rPr>
          <w:spacing w:val="-4"/>
          <w:sz w:val="22"/>
          <w:szCs w:val="22"/>
          <w:lang w:val="ru-RU"/>
        </w:rPr>
      </w:pPr>
      <w:r>
        <w:rPr>
          <w:spacing w:val="-4"/>
          <w:sz w:val="22"/>
          <w:szCs w:val="22"/>
          <w:lang w:val="ru-RU"/>
        </w:rPr>
        <w:t>Багаутдинова А.З., студ. 2 к., Рашитова Ф.М. студ. 2 к. Сравнительная характеристика анестетиков, используемых для местной анестезии в стоматологии (рук. – к.м.н. Яворская Т.Е.)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икитинский С.Д., студ. 2 к., Цыганов А.Г., студ. 2 к. Сравнительная характеристика фотополимеризующих материалов, используемых в стоматологии при лечении фронтальной группы зубов (рук. – к.м.н. Яворская Т.Е.)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орасева Е.А., студ. 5 к. Изменения в полости рта при метаболическом синдроме (рук. – к.м.н. Якушева Л.В.)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амутина Е.М., студ. 5 к. Результаты комплексного лечения Кандида-ассоциированного пародонтита с применением аппарата PerioScan (рук. – к.м.н. Леонтьева Е.С.)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епанова Д.Д., студ. 5 к. Изменения соотношения микроэлементов при ХГП (рук. – к.м.н. Якушева Л.В.)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огданова А.Б., студ. 5 к. Современные взгляды на роль Candida Albicans в озлокачествлении предраковых заболеваний (рук. – к.м.н. Леонтьева Е.С.)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орбунов А.Ю., студ. 3 к. Применение дентальных имплантатов при полной вторичной адентии (рук. – к.м.н., доц. Никитина Л.И.)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едставлено докладов _</w:t>
      </w:r>
      <w:r>
        <w:rPr>
          <w:b/>
          <w:sz w:val="22"/>
          <w:szCs w:val="22"/>
          <w:u w:val="single"/>
          <w:lang w:val="ru-RU"/>
        </w:rPr>
        <w:t>18</w:t>
      </w:r>
      <w:r>
        <w:rPr>
          <w:b/>
          <w:sz w:val="22"/>
          <w:szCs w:val="22"/>
          <w:lang w:val="ru-RU"/>
        </w:rPr>
        <w:t>_, от _1</w:t>
      </w:r>
      <w:r>
        <w:rPr>
          <w:b/>
          <w:sz w:val="22"/>
          <w:szCs w:val="22"/>
          <w:u w:val="single"/>
          <w:lang w:val="ru-RU"/>
        </w:rPr>
        <w:t>8</w:t>
      </w:r>
      <w:r>
        <w:rPr>
          <w:b/>
          <w:sz w:val="22"/>
          <w:szCs w:val="22"/>
          <w:lang w:val="ru-RU"/>
        </w:rPr>
        <w:t>_ участников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10"/>
        <w:gridCol w:w="7489"/>
      </w:tblGrid>
      <w:tr>
        <w:trPr/>
        <w:tc>
          <w:tcPr>
            <w:tcW w:w="12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лушали:</w:t>
            </w:r>
          </w:p>
        </w:tc>
        <w:tc>
          <w:tcPr>
            <w:tcW w:w="7489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 присуждении призовых мес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или:</w:t>
            </w:r>
          </w:p>
        </w:tc>
        <w:tc>
          <w:tcPr>
            <w:tcW w:w="7489" w:type="dxa"/>
            <w:tcBorders/>
          </w:tcPr>
          <w:p>
            <w:pPr>
              <w:pStyle w:val="Normal"/>
              <w:widowControl w:val="false"/>
              <w:ind w:hanging="109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1. Присудить </w:t>
            </w:r>
            <w:r>
              <w:rPr>
                <w:b/>
                <w:color w:val="000000"/>
                <w:sz w:val="22"/>
                <w:szCs w:val="22"/>
              </w:rPr>
              <w:t>I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место:</w:t>
            </w:r>
          </w:p>
          <w:p>
            <w:pPr>
              <w:pStyle w:val="Normal"/>
              <w:widowControl w:val="false"/>
              <w:ind w:hanging="1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студентке пятого курса медицинского факультета  гр. 31-1-13 Богдановой Анне Борисовне  (бюджет). «</w:t>
            </w:r>
            <w:r>
              <w:rPr>
                <w:sz w:val="22"/>
                <w:szCs w:val="22"/>
                <w:lang w:val="ru-RU"/>
              </w:rPr>
              <w:t>Современные взгляды на роль Candida Albicans в озлокачествлении предраковых заболеваний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». Науч. рук. – </w:t>
            </w:r>
            <w:r>
              <w:rPr>
                <w:sz w:val="22"/>
                <w:szCs w:val="22"/>
                <w:lang w:val="ru-RU"/>
              </w:rPr>
              <w:t>к.м.н. Леонтьева Е.С.</w:t>
            </w:r>
          </w:p>
          <w:p>
            <w:pPr>
              <w:pStyle w:val="Normal"/>
              <w:widowControl w:val="false"/>
              <w:ind w:hanging="109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2. Присудить </w:t>
            </w:r>
            <w:r>
              <w:rPr>
                <w:b/>
                <w:color w:val="000000"/>
                <w:sz w:val="22"/>
                <w:szCs w:val="22"/>
              </w:rPr>
              <w:t>II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место:</w:t>
            </w:r>
          </w:p>
          <w:p>
            <w:pPr>
              <w:pStyle w:val="Normal"/>
              <w:widowControl w:val="false"/>
              <w:ind w:hanging="1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удентке пятого курса медицинского факультета  гр. 31-1-13 Мамутиной Екатерине Михайловне (бюджет).  «</w:t>
            </w:r>
            <w:r>
              <w:rPr>
                <w:sz w:val="22"/>
                <w:szCs w:val="22"/>
                <w:lang w:val="ru-RU"/>
              </w:rPr>
              <w:t>Результаты комплексного лечения Кандида-ассоциированного пародонтита с применением аппарата PerioScan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». Науч. рук. – </w:t>
            </w:r>
            <w:r>
              <w:rPr>
                <w:sz w:val="22"/>
                <w:szCs w:val="22"/>
                <w:lang w:val="ru-RU"/>
              </w:rPr>
              <w:t>к.м.н. Леонтьева Е.С.</w:t>
            </w:r>
          </w:p>
          <w:p>
            <w:pPr>
              <w:pStyle w:val="Normal"/>
              <w:widowControl w:val="false"/>
              <w:ind w:hanging="109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3. Присудить </w:t>
            </w:r>
            <w:r>
              <w:rPr>
                <w:b/>
                <w:color w:val="000000"/>
                <w:sz w:val="22"/>
                <w:szCs w:val="22"/>
              </w:rPr>
              <w:t>III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место: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уденту третьего курса медицинского факультета  гр. 31-3-15 Горбунову Артёму Юрьевичу (целевое). «</w:t>
            </w:r>
            <w:r>
              <w:rPr>
                <w:sz w:val="22"/>
                <w:szCs w:val="22"/>
                <w:lang w:val="ru-RU"/>
              </w:rPr>
              <w:t>Применение дентальных имплантатов при полной вторичной адентии»</w:t>
            </w:r>
            <w:r>
              <w:rPr>
                <w:color w:val="000000"/>
                <w:sz w:val="22"/>
                <w:szCs w:val="22"/>
                <w:lang w:val="ru-RU"/>
              </w:rPr>
              <w:t>. Науч. рук. – доц. Никитина Л.И.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лушали:</w:t>
            </w:r>
          </w:p>
        </w:tc>
        <w:tc>
          <w:tcPr>
            <w:tcW w:w="748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О рекомендации к публикации тезисов доклада  в сборнике трудов конференции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или:</w:t>
            </w:r>
          </w:p>
        </w:tc>
        <w:tc>
          <w:tcPr>
            <w:tcW w:w="7489" w:type="dxa"/>
            <w:tcBorders/>
          </w:tcPr>
          <w:p>
            <w:pPr>
              <w:pStyle w:val="Normal"/>
              <w:widowControl w:val="false"/>
              <w:ind w:hanging="1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комендовать к публикации работы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огдановой Анны Борисовны  (бюджет). «</w:t>
            </w:r>
            <w:r>
              <w:rPr>
                <w:sz w:val="22"/>
                <w:szCs w:val="22"/>
                <w:lang w:val="ru-RU"/>
              </w:rPr>
              <w:t>Современные взгляды на роль Candida Albicans в озлокачествлении предраковых заболеваний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». Науч. рук. – </w:t>
            </w:r>
            <w:r>
              <w:rPr>
                <w:sz w:val="22"/>
                <w:szCs w:val="22"/>
                <w:lang w:val="ru-RU"/>
              </w:rPr>
              <w:t>к.м.н. Леонтьева Е.С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амутиной Екатерины Михайловны (бюджет).  «</w:t>
            </w:r>
            <w:r>
              <w:rPr>
                <w:sz w:val="22"/>
                <w:szCs w:val="22"/>
                <w:lang w:val="ru-RU"/>
              </w:rPr>
              <w:t>Результаты комплексного лечения Кандида-ассоциированного пародонтита с применением аппарата PerioScan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». Науч. рук. – </w:t>
            </w:r>
            <w:r>
              <w:rPr>
                <w:sz w:val="22"/>
                <w:szCs w:val="22"/>
                <w:lang w:val="ru-RU"/>
              </w:rPr>
              <w:t>к.м.н. Леонтьева Е.С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рбунова Артёма Юрьевича (целевое). «</w:t>
            </w:r>
            <w:r>
              <w:rPr>
                <w:sz w:val="22"/>
                <w:szCs w:val="22"/>
                <w:lang w:val="ru-RU"/>
              </w:rPr>
              <w:t>Применение дентальных имплантатов при полной вторичной адентии»</w:t>
            </w:r>
            <w:r>
              <w:rPr>
                <w:color w:val="000000"/>
                <w:sz w:val="22"/>
                <w:szCs w:val="22"/>
                <w:lang w:val="ru-RU"/>
              </w:rPr>
              <w:t>. Науч. рук. – доц. Никитина Л.И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сильевой Анастасии Владимировны (целевое). «Фрактуры: исход эндодонтического лечения?» Науч. рук. – асс. Сперанская Е.М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китинского С.Д., Цыганова А.Г. (контракт). «Сравнительная характеристика фотополимеризующих материалов, используемых в стоматологии при лечении фронтальной группы зубов». Науч. рук. – к.м.н. Яворская Т.Е.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седатель жюри</w:t>
        <w:tab/>
        <w:tab/>
        <w:tab/>
        <w:t xml:space="preserve">                         Никитина Л.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лен жюри                                                                  Мухамеджанова Л.Р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лен жюри                                                                  Бычков В.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лен жюри                                                                  Чемеков Р.Д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кретарь</w:t>
        <w:tab/>
        <w:t xml:space="preserve"> </w:t>
        <w:tab/>
        <w:tab/>
        <w:t xml:space="preserve">                                     Горбунов А.Ю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учный руководитель СНО факультета _____________________________(Ф.И.О.)</w:t>
      </w:r>
    </w:p>
    <w:p>
      <w:pPr>
        <w:pStyle w:val="Normal"/>
        <w:tabs>
          <w:tab w:val="clear" w:pos="708"/>
          <w:tab w:val="left" w:pos="1040" w:leader="none"/>
          <w:tab w:val="left" w:pos="1240" w:leader="none"/>
          <w:tab w:val="center" w:pos="4677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</w:t>
      </w:r>
      <w:r>
        <w:rPr>
          <w:sz w:val="22"/>
          <w:szCs w:val="22"/>
          <w:lang w:val="ru-RU"/>
        </w:rPr>
        <w:t>(факультет)</w:t>
        <w:tab/>
        <w:t xml:space="preserve">           (подпись)</w:t>
      </w:r>
    </w:p>
    <w:p>
      <w:pPr>
        <w:pStyle w:val="Normal"/>
        <w:ind w:left="357" w:hanging="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11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71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4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c46d6d"/>
    <w:rPr>
      <w:rFonts w:ascii="Times New Roman" w:hAnsi="Times New Roman" w:eastAsia="Times New Roman" w:cs="Times New Roman"/>
      <w:b/>
      <w:bCs/>
      <w:spacing w:val="-20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c46d6d"/>
    <w:pPr>
      <w:jc w:val="center"/>
    </w:pPr>
    <w:rPr>
      <w:b/>
      <w:bCs/>
      <w:spacing w:val="-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290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2</Pages>
  <Words>838</Words>
  <Characters>4780</Characters>
  <CharactersWithSpaces>5607</CharactersWithSpaces>
  <Paragraphs>1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43:00Z</dcterms:created>
  <dc:creator>User</dc:creator>
  <dc:description/>
  <dc:language>en-US</dc:language>
  <cp:lastModifiedBy>Пользователь Windows</cp:lastModifiedBy>
  <dcterms:modified xsi:type="dcterms:W3CDTF">2018-04-04T13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