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51-й Всероссийской научной студен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хническим, гуманитарным и естественным и наук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го государственного университета имени И.Н. Ульянов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т 11 апреля 2017 г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ропедевтика стоматологических заболеваний и новых технологий  Стоматолог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звание секци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. Чебоксары, ул. Пирогова д.5, ауд. 312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есто, время прове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став комиссии</w:t>
      </w:r>
      <w:r>
        <w:rPr/>
        <w:t>:</w:t>
      </w:r>
    </w:p>
    <w:tbl>
      <w:tblPr>
        <w:tblW w:w="9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89"/>
        <w:gridCol w:w="3222"/>
      </w:tblGrid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Председатель сек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а Л.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 кафедрой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Секретарь сек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ышева В.Ю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ка гр. М-38-1-16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Другие члены жюр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дукодиров Н.К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гр. М-31-1-15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уманян С.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 гр. М-35-1-15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О.М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динатор</w:t>
            </w:r>
          </w:p>
        </w:tc>
      </w:tr>
      <w:tr>
        <w:trPr>
          <w:trHeight w:val="5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ранская Е.М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дин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 (количество):</w:t>
      </w:r>
      <w:r>
        <w:rPr/>
        <w:t xml:space="preserve"> 126 человек  (всего)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1  профессор;</w:t>
      </w:r>
    </w:p>
    <w:p>
      <w:pPr>
        <w:pStyle w:val="Normal"/>
        <w:rPr/>
      </w:pPr>
      <w:r>
        <w:rPr/>
        <w:t>3  доцента;</w:t>
      </w:r>
    </w:p>
    <w:p>
      <w:pPr>
        <w:pStyle w:val="Normal"/>
        <w:rPr/>
      </w:pPr>
      <w:r>
        <w:rPr/>
        <w:t>5  ассистента;</w:t>
      </w:r>
    </w:p>
    <w:p>
      <w:pPr>
        <w:pStyle w:val="Normal"/>
        <w:rPr/>
      </w:pPr>
      <w:r>
        <w:rPr/>
        <w:t>115  студентов;</w:t>
      </w:r>
    </w:p>
    <w:p>
      <w:pPr>
        <w:pStyle w:val="Normal"/>
        <w:rPr/>
      </w:pPr>
      <w:r>
        <w:rPr/>
        <w:t>2 ордина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u w:val="single"/>
        </w:rPr>
      </w:pPr>
      <w:r>
        <w:rPr>
          <w:caps/>
        </w:rPr>
        <w:t xml:space="preserve">Выступили: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рограмме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2070"/>
        <w:gridCol w:w="2821"/>
        <w:gridCol w:w="2417"/>
        <w:gridCol w:w="1754"/>
      </w:tblGrid>
      <w:tr>
        <w:trPr>
          <w:trHeight w:val="1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, группа, форма обучения (контракт/бюджет), стипендию получает/не получа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 докл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.И.О. и должность научного руководителя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нюхова Анастасия Сергее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 курс, М-33(1)-14, (бюджет), стипендию получает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ценка состояния  регионального кровоток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ф.д.м.н., Мухамеджанова Л.Р.,Никитина Л.И. к.м.н., доцент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дякова Н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кворцова Евгения Серг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Атравматичное удаление  зубов с применеием периотома </w:t>
            </w:r>
            <w:r>
              <w:rPr>
                <w:color w:val="FF0000"/>
                <w:lang w:val="en-US"/>
              </w:rPr>
              <w:t>Luxator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дякова Н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  <w:tr>
        <w:trPr>
          <w:trHeight w:val="48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Максимова Лада Дмитри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Тюмерова Марина Геннадьевн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лияние фастфуда на состояние полости рт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естерова А.С. ассистент</w:t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ркова Полина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китин Никита Юрьевич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Эффективность лечения патологического прикуса с использованием брекет-систем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Яворская Т. Е. доцент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Пехтелева Арина Сергеевна  С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Васильева Валентина Анатольевна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ирудотерапия в стоматолог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Яворская Т. Е. доцент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олышева Диана Але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рзлова Дарья 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Курс, М- 34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типендию не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Лечение заболеваний пародонта аппаратом Векто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олаева Е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рдинатор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бросимова Юлия Серг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Курс, М-34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не получает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ябков Роман Алексее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4(1)-15 (контракт), стипендию не получа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Характеристика вини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Ханова И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лексеева Дарья Анатол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получа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орфометрическое исследование языка белых мышей при экспериментальном гипо- и гипертиреоз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олаева Е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рдинатор</w:t>
            </w:r>
          </w:p>
        </w:tc>
      </w:tr>
      <w:tr>
        <w:trPr>
          <w:trHeight w:val="6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абирова Гузель Анва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3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ехнология изготовления цельнокерамических реставраций методом прессова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Ханова И.А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  <w:tr>
        <w:trPr>
          <w:trHeight w:val="1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ванов Любомир Олег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3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Толмачева Юлия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8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пыт применения пленки Диплен Х при лечении катарального гингиви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лексеева О.С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рдинатор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Климова Юлия Владими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6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лазмолифтинг в стоматолог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олаева Е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рдинатор</w:t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лександрова Мария Дмитри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6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контракт), стипендию не получает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кружнова Виктория Валер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6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получае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сложнения при работе с адгезивными систем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олаева Е.М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ординатор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асильева Анна Анатол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6(1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получает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олаева Екатериа  Никола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5 курс, М-33(1)-1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, стипендию получа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Применение вантовых имплантатов </w:t>
            </w:r>
            <w:r>
              <w:rPr>
                <w:color w:val="FF0000"/>
                <w:lang w:val="en-US"/>
              </w:rPr>
              <w:t>MI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LMK</w:t>
            </w:r>
            <w:r>
              <w:rPr>
                <w:color w:val="FF0000"/>
              </w:rPr>
              <w:t xml:space="preserve"> в практике врача-ортодо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итина Л.И. к.м.н., доцент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роф.д.м.н., Мухамеджанова Л.Р.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алимов Эльдар Ранис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3 курс, М-33(1)-14 (бюджет), стипендию получает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равнительная оценка герметичности временных пломбировочных материа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дякова Н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еши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360" w:hanging="360"/>
        <w:jc w:val="both"/>
        <w:rPr/>
      </w:pPr>
      <w:r>
        <w:rPr/>
        <w:t>По итогам обсуждения заслушанных докладов присудить следующие призовые места:</w:t>
      </w:r>
    </w:p>
    <w:tbl>
      <w:tblPr>
        <w:tblW w:w="9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9"/>
        <w:gridCol w:w="2979"/>
        <w:gridCol w:w="2159"/>
        <w:gridCol w:w="1621"/>
        <w:gridCol w:w="22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Мес-т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Ф.И.О. ДОКЛАДЧИКА </w:t>
            </w:r>
            <w:r>
              <w:rPr>
                <w:color w:val="FF0000"/>
              </w:rPr>
              <w:t>(ПОЛНОСТЬ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КОНТРАКТ/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FF0000"/>
              </w:rPr>
              <w:t>Салимов Эльдар Ранис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3 курс, М-33(1)-14 </w:t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китин Никита Ю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ехтелева Ари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Васильева Валентина Анатольевна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олышева Диа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а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FF0000"/>
              </w:rPr>
              <w:t>Николаева   Екатериа 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5 курс, М-33(1)-12</w:t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комендовать к участию в «Юности Большой Волги»:</w:t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"/>
        <w:gridCol w:w="2220"/>
        <w:gridCol w:w="1266"/>
        <w:gridCol w:w="3417"/>
        <w:gridCol w:w="2117"/>
      </w:tblGrid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.И.О. докладчика </w:t>
            </w:r>
            <w:r>
              <w:rPr>
                <w:color w:val="FF0000"/>
              </w:rPr>
              <w:t>(ПОЛНОСТЬ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доклада</w:t>
            </w:r>
            <w:r>
              <w:rPr>
                <w:lang w:val="en-US"/>
              </w:rPr>
              <w:t xml:space="preserve"> / </w:t>
            </w:r>
            <w:r>
              <w:rPr>
                <w:color w:val="FF0000"/>
              </w:rPr>
              <w:t>СЕК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и должность научного руководителя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>Конюхова Анастасия Серг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3 курс, М-33(1)-14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Оценка состояния  регионального кровотока/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Проф. д.м.н. Мухамеджанова Л.Р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итина Л.И. к.м.н., доцент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дякова Н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>ассистент</w:t>
            </w:r>
          </w:p>
        </w:tc>
      </w:tr>
      <w:tr>
        <w:trPr>
          <w:trHeight w:val="81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Тюмерова Марина Геннадьевн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Влияние фастфуда на состояние полости рт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естерова А.С. ассистент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уркова Полина Александровн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1)-15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китин Никита Юрьевич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Эффективность лечения патологического прикуса с использованием брекет-систем/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Яворская Т. Е. доцент</w:t>
            </w:r>
          </w:p>
        </w:tc>
      </w:tr>
      <w:tr>
        <w:trPr>
          <w:trHeight w:val="60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Пехтелева Арина Серг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Васильева Валентина Анатольевна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 М-32(2)-15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бюджет)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Гирудотерапия в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томатологии/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Яворская Т. Е. доцент</w:t>
            </w:r>
          </w:p>
        </w:tc>
      </w:tr>
      <w:tr>
        <w:trPr>
          <w:trHeight w:val="64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Голышева Диан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 курс, М-32(2)-15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>Николаева Екатериа 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5 курс, М-33(1)-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Применение вантовых имплантатов </w:t>
            </w:r>
            <w:r>
              <w:rPr>
                <w:color w:val="FF0000"/>
                <w:lang w:val="en-US"/>
              </w:rPr>
              <w:t>MIS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LMK</w:t>
            </w:r>
            <w:r>
              <w:rPr>
                <w:color w:val="FF0000"/>
              </w:rPr>
              <w:t xml:space="preserve"> в практике врача-ортодонта/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Проф.д.м.н., Мухамеджанова Л.Р.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Никитина Л.И. к.м.н., доцен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алимов Эльдар Ранис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3 курс, М-33(1)-14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равнительная оценка герметичности временных пломбировочных материа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едякова Н.В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ассист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кции                    ____________________              Никитина Л.И.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Секретарь секции                          ____________________              Кадышева В.Ю.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 xml:space="preserve">Научный руководитель СН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медицинского факультета            </w:t>
        <w:tab/>
        <w:t>____________________              Сапожников С.П.</w:t>
      </w:r>
    </w:p>
    <w:p>
      <w:pPr>
        <w:pStyle w:val="Normal"/>
        <w:tabs>
          <w:tab w:val="clear" w:pos="708"/>
          <w:tab w:val="left" w:pos="1040" w:leader="none"/>
          <w:tab w:val="left" w:pos="1240" w:leader="none"/>
          <w:tab w:val="center" w:pos="4677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896</Words>
  <Characters>5113</Characters>
  <CharactersWithSpaces>5998</CharactersWithSpaces>
  <Paragraphs>1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06:00Z</dcterms:created>
  <dc:creator>User</dc:creator>
  <dc:description/>
  <dc:language>en-US</dc:language>
  <cp:lastModifiedBy>Пользователь Windows</cp:lastModifiedBy>
  <cp:lastPrinted>2017-04-13T06:07:00Z</cp:lastPrinted>
  <dcterms:modified xsi:type="dcterms:W3CDTF">2018-03-06T13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