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РАСПИСАНИЕ </w:t>
        <w:br/>
        <w:t>лабораторных занятий по дисциплине «Основы материаловедения в стоматологии»</w:t>
      </w:r>
    </w:p>
    <w:p>
      <w:pPr>
        <w:pStyle w:val="Normal"/>
        <w:jc w:val="center"/>
        <w:rPr>
          <w:b/>
          <w:b/>
          <w:u w:val="single"/>
        </w:rPr>
      </w:pPr>
      <w:r>
        <w:rPr/>
        <w:t>для студентов 3 курса специальности 31.05.03 Стоматология</w:t>
      </w:r>
    </w:p>
    <w:p>
      <w:pPr>
        <w:pStyle w:val="Normal"/>
        <w:jc w:val="center"/>
        <w:rPr/>
      </w:pPr>
      <w:r>
        <w:rPr/>
        <w:t>на первое полугодие 2023/2024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87"/>
        <w:gridCol w:w="1982"/>
        <w:gridCol w:w="3532"/>
        <w:gridCol w:w="2257"/>
      </w:tblGrid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3-1-21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20-09:40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сс. Шелогурова В.П.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2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3-2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20-09:4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Плеханова М.Ю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7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3-3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20-09:4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Константинова А.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1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9-1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50-11:10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сс. Шелогурова В.П.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2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9-2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50-11: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Плеханова М.Ю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7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9-3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50-11: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Константинова А.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1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6-1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</w:t>
            </w:r>
            <w:r>
              <w:rPr>
                <w:lang w:val="en-US"/>
              </w:rPr>
              <w:t>4</w:t>
            </w:r>
            <w:r>
              <w:rPr/>
              <w:t>0-13:00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сс. Шелогурова В.П.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1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6-2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40-13: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Константинова А.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2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6-3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40-13: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. Мухамеджанова Л.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01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2-1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</w:t>
            </w:r>
            <w:r>
              <w:rPr>
                <w:lang w:val="en-US"/>
              </w:rPr>
              <w:t>4</w:t>
            </w:r>
            <w:r>
              <w:rPr/>
              <w:t>0-13:00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Плеханова М.Ю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09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2-2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40-13: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Ястребова О.Ю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7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2-3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40-13: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Гилязева В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06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5-1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0-14:50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сс. Шелогурова В.П.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1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5-2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0-14: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Константинова А.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2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5-3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0-14: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. Мухамеджанова Л.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01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7-1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0-14:50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Плеханова М.Ю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09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7-2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0-14: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Ястребова О.Ю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7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7-3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0-14: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Гилязева В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06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1-1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-16:20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сс. Шелогурова В.П.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1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1-2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-16: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Константинова А.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2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1-3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-16: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. Мухамеджанова Л.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01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8-1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:</w:t>
            </w:r>
            <w:r>
              <w:rPr>
                <w:lang w:val="en-US"/>
              </w:rPr>
              <w:t>00-16</w:t>
            </w:r>
            <w:r>
              <w:rPr/>
              <w:t>:</w:t>
            </w:r>
            <w:r>
              <w:rPr>
                <w:lang w:val="en-US"/>
              </w:rPr>
              <w:t>20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Плеханова М.Ю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09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8-2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-16: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Ястребова О.Ю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7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8-3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-16: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ф. Гилязева В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06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4-1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:40-18:00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Константинова А.М.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2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4-2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:40-18: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Ястребова О.Ю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17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4-3-21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:40-18: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. Шелогурова В.П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F539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472C4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/>
    <w:rPr>
      <w:rFonts w:cs="Arial"/>
    </w:rPr>
  </w:style>
  <w:style w:type="paragraph" w:styleId="Title1">
    <w:name w:val="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14:00Z</dcterms:created>
  <dc:creator>1</dc:creator>
  <dc:description/>
  <cp:keywords/>
  <dc:language>en-US</dc:language>
  <cp:lastModifiedBy>Пользователь Windows</cp:lastModifiedBy>
  <cp:lastPrinted>2023-09-08T10:52:00Z</cp:lastPrinted>
  <dcterms:modified xsi:type="dcterms:W3CDTF">2023-09-12T10:49:00Z</dcterms:modified>
  <cp:revision>104</cp:revision>
  <dc:subject/>
  <dc:title>Кафедра «Пропедевтики стоматологических заболеваний и новых технологий»</dc:title>
</cp:coreProperties>
</file>