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егиональный фестиваль студентов и молодежи </w:t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b/>
          <w:bCs/>
          <w:lang w:val="ru-RU"/>
        </w:rPr>
        <w:t>ЧЕЛОВЕК. ГРАЖДАНИН. УЧЕНЫЙ (ЧГУ – 2017)</w:t>
      </w:r>
      <w:r>
        <w:rPr>
          <w:rFonts w:cs="Arial" w:ascii="Arial" w:hAnsi="Arial"/>
          <w:bCs/>
          <w:lang w:val="ru-RU"/>
        </w:rPr>
        <w:t>»</w:t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  <w:t xml:space="preserve">МЕДИЦИНСКИЙ ФАКУЛЬТЕТ </w:t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седания олимпиады «Первые шаги в стоматологии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6 ноября 2017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сия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хамеджанова Л.Р. – д.м.н., проф. кафедры Пропедевтики стоматологических заболеваний и новых технологий, председатель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якова Н.В. – асс. кафедры Пропедевтики стоматологических заболеваний и новых технологий, член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орская Т.Е. – к.м.н., доц. кафедры Пропедевтики стоматологических заболеваний и новых технологий, член жюр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одаватели – 3. Из них: профессоров – 1, доцентов – 1, ст.преп. –0, ассистентов - 1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ы -– 244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тей из других вузов – 0;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слушано ответов в конкурса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лексеева Д.А., студ. 3 к. Вербальный конкурс стоматологических терминов (рук. – доц. Яворская Т.Е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лоченкина В.А., студ. 3 к. Моделирование зуба 1.6. (рук. – асс. Сперанская Е.М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ригорьева И.П., студ. 3 к. Моделирование зуба 1.6. (рук. – асс. Ханова И.А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Егорова А.Ю., студ. 3 к. Вербальный конкурс стоматологических терминов (рук. – асс. доц. Яворская Т.Е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аснов М.В., студ. 3 к. Моделирование зуба 1.6. (рук. – асс. Медякова Н.В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узнецова Е.В., студ. 3 к. Эндодонтические инструменты (рук. – асс. Сперанская Е.М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лторакин А.О., студ. 3 к. Эндодонтические инструменты (рук. – асс. Нестерова А.С.)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олмачева Ю.А., студ. 3 к. Эндодонтические инструменты (рук. – асс. Медякова Н.В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Шуленков А.И., студ. 3 к. Вербальный конкурс стоматологических терминов (рук. – асс. Алексеев Ю.С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бросимова Ю.С., студ. 3 к. Моделирование зуба 1.6 (рук. – асс. Алексеева О.С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Живора И.Г. студ. 3 к. Вербальный конкурс стоматологических терминов (рук. – асс. Алексеев Ю.С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Шодманкулов С.Ф., студ. 3 к. Эндодонтические инструменты (рук. – доц. Яворская Т.Е.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тавлено ответов _</w:t>
      </w:r>
      <w:r>
        <w:rPr>
          <w:b/>
          <w:sz w:val="22"/>
          <w:szCs w:val="22"/>
          <w:u w:val="single"/>
          <w:lang w:val="ru-RU"/>
        </w:rPr>
        <w:t>12</w:t>
      </w:r>
      <w:r>
        <w:rPr>
          <w:b/>
          <w:sz w:val="22"/>
          <w:szCs w:val="22"/>
          <w:lang w:val="ru-RU"/>
        </w:rPr>
        <w:t xml:space="preserve">_, от </w:t>
      </w:r>
      <w:r>
        <w:rPr>
          <w:b/>
          <w:sz w:val="22"/>
          <w:szCs w:val="22"/>
          <w:u w:val="single"/>
          <w:lang w:val="ru-RU"/>
        </w:rPr>
        <w:t>12</w:t>
      </w:r>
      <w:bookmarkStart w:id="0" w:name="_GoBack"/>
      <w:bookmarkEnd w:id="0"/>
      <w:r>
        <w:rPr>
          <w:b/>
          <w:sz w:val="22"/>
          <w:szCs w:val="22"/>
          <w:lang w:val="ru-RU"/>
        </w:rPr>
        <w:t>_участников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1"/>
        <w:gridCol w:w="7513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 присуждении призовых мес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1. Присудить </w:t>
            </w:r>
            <w:r>
              <w:rPr>
                <w:b/>
                <w:color w:val="000000"/>
                <w:sz w:val="22"/>
                <w:szCs w:val="22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мест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удентке третьего курса медицинского факультета гр. 33(1)-15 Алексеевой Дарье Анатольевне (бюджет). Вербальный конкурс стоматологических терминов. Науч. рук. – асс. </w:t>
            </w:r>
            <w:r>
              <w:rPr>
                <w:sz w:val="22"/>
                <w:szCs w:val="22"/>
                <w:lang w:val="ru-RU"/>
              </w:rPr>
              <w:t>Сперанская Е.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 Присудить </w:t>
            </w: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мест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уденту третьего курса медицинского факультета  гр. 36(1)-15. Краснову Максиму Витальевичу (контракт).  Моделирование зуба 1.6. Науч. рук. – асс. Медякова Н.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3. Присудить </w:t>
            </w: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место: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удентке третьего курса медицинского факультета  гр. 34(1)-15 Кузнецовой Елене Вячеславовне (целевое). Эндодонтические инструменты. Науч. рук. – асс. Медякова Н.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жюри</w:t>
        <w:tab/>
        <w:tab/>
        <w:tab/>
        <w:t xml:space="preserve">                 Мухамеджанова Л.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 жюри                                                                  Медякова Н.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 жюри                                                                  Яворская Т.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</w:t>
        <w:tab/>
        <w:t xml:space="preserve"> </w:t>
        <w:tab/>
        <w:tab/>
        <w:t xml:space="preserve">                                      Алексеев Ю.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ный руководитель СНО факультета _____________________________(Ф.И.О.)</w:t>
      </w:r>
    </w:p>
    <w:p>
      <w:pPr>
        <w:pStyle w:val="Normal"/>
        <w:tabs>
          <w:tab w:val="clear" w:pos="708"/>
          <w:tab w:val="left" w:pos="1040" w:leader="none"/>
          <w:tab w:val="left" w:pos="1240" w:leader="none"/>
          <w:tab w:val="center" w:pos="4677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  <w:lang w:val="ru-RU"/>
        </w:rPr>
        <w:t>(факультет)</w:t>
        <w:tab/>
        <w:t xml:space="preserve">           (подпись)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7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59:00Z</dcterms:created>
  <dc:creator>Пользователь Windows</dc:creator>
  <dc:description/>
  <dc:language>en-US</dc:language>
  <cp:lastModifiedBy>Anzhelika</cp:lastModifiedBy>
  <cp:lastPrinted>2017-11-18T18:50:00Z</cp:lastPrinted>
  <dcterms:modified xsi:type="dcterms:W3CDTF">2017-11-18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