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нутрикафедральной студенческой конференции </w:t>
        <w:br/>
        <w:t>«Стоматологическое материаловедение»</w:t>
        <w:br/>
        <w:t>среди студентов 3 курса специальности «Стоматолог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дры Пропедевтики стоматологических заболеваний и новых технолог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увашского государственного университета имени И.Н. Ульяно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 16 декабря 2017 г.  </w:t>
      </w:r>
    </w:p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орп. «М», ауд. 410, начало в 8 ч. 00 мин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остав комиссии</w:t>
      </w:r>
      <w:r>
        <w:rPr>
          <w:lang w:val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едатель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хамеджанова Любовь Русте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.н., проф. каф.  пропедевтики стоматологических заболеваний и новых технологий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кретарь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омова Анна Серге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нт каф. пропедевтики стоматологических заболеваний и новых технологий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ругие члены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орская Татья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каф.  пропедевтики стоматологических заболеваний и новых технологий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 Ю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каф. пропедевтики стоматологических заболеваний и новых технологий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якова Наталья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каф. пропедевтики стоматологических заболеваний и новых технологий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ова Анастас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каф. пропедевтики стоматологических заболеваний и новых технологий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ранская Екате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каф. пропедевтики стоматологических заболеваний и новых технолог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сутствовали (количество):</w:t>
      </w:r>
      <w:r>
        <w:rPr>
          <w:lang w:val="ru-RU"/>
        </w:rPr>
        <w:t xml:space="preserve"> 209 человек. Из них: 1 профессор, 1 доцент, 4 ассистента, 1 лаборант, 202 сту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caps/>
          <w:lang w:val="ru-RU"/>
        </w:rPr>
        <w:t xml:space="preserve">Выступили: </w:t>
      </w:r>
    </w:p>
    <w:p>
      <w:pPr>
        <w:pStyle w:val="Normal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2517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докладчик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,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звание стендового докл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и должность научного руководителя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фанасьев А.Н., Абдукодиров Н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Группа: М-3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.T.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Медякова Н.В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еева А.С., Юлдаш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Группа: М-3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убные штиф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Сперанская Е.М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иронов А.В., Тюмерова М.Г., Ракшин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Группа: М-3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Стоматологичес-кий фарф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с. Ястребова О.Ю. 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улейманова Э.А., Юнкер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Группа: М-3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епочные 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Яворская Т.Е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Батретдинова Г.И., Шалк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 Группа: М-32-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Эндодонтичес-кие гуттаперчивые штиф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Ястребова О.Ю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олкова А.Ю., Суркова П.А., Новик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Изолирующий прокладочный матери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Яворская Т.Е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Хохлова К.А., Алжир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 Группа: М-3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Адгезивные системы 4,5,6 поко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Ястребова О.Ю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утаранова Л.Д., Хохл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Циркониевые проте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Яворская Т.Е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тунова Е.Р., Малова К.С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мирование зубов стекловолок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Сперанская Е.М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а Д.А., Гараев М.Ю., Никифоров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IPS e.</w:t>
              </w:r>
              <w:r>
                <w:rPr>
                  <w:rStyle w:val="InternetLink"/>
                  <w:bCs/>
                  <w:color w:val="000000"/>
                  <w:u w:val="none"/>
                </w:rPr>
                <w:t>max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CAD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Сперанская Е.М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а В.В., Хайлов М.А., Пудовкина Т.В., Соловьёва М.С., Иванов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CAD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 xml:space="preserve">CAM – </w:t>
            </w: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Алексеев Ю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дюкова А.Г., Михайлова Е.А., Трофим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>Impregum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enta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Soft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Алексеев Ю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горова А.Ю., Кузн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кловолокон-ные штиф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Алексеев Ю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злова Д.А., Николаева Е.В., Матвеева Д.Р., Лысенко А.Э., Абросимова Ю.С., Сергеева А.С., Василь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Группа: М-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улярные материалы в имплант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Нестерова А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шкина А.С., Щербакова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 xml:space="preserve">CAD - </w:t>
            </w:r>
            <w:r>
              <w:rPr>
                <w:bCs/>
                <w:lang w:val="ru-RU"/>
              </w:rPr>
              <w:t>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Сперанская Е.М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горьева И.П., Груз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>-биопринтин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Сперанская Е.М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хонова А.В., Романова Я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теотропные 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Сперанская Е.М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а А.В., Габдрахмано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рогибрид-ные компози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Нестерова А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нов Д.Ю., Шубин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Зубной имплан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Алексеев Ю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физов А.Ф., Полторакин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риалы для пломб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Нестерова А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андрова М.Д., Батракова Т.В., Краснов М.В., Шулен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теопластичес-кие материалы </w:t>
            </w:r>
            <w:r>
              <w:rPr>
                <w:bCs/>
                <w:lang w:val="en-US"/>
              </w:rPr>
              <w:t>Bio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Os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Медякова Н.В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ьмина И.Г., Юмае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еогенные материалы в пародонт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Нестерова А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кин Денис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остные ла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Нестерова А.С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оченикина В.А., Фок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Relyx U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Яворская Т.Е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орова Т.А., Зейонолла С., Григорьев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eFill</w:t>
            </w:r>
            <w:r>
              <w:rPr>
                <w:bCs/>
                <w:lang w:val="ru-RU"/>
              </w:rPr>
              <w:t xml:space="preserve"> 2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  <w:lang w:val="ru-RU"/>
              </w:rPr>
              <w:t xml:space="preserve">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Ястребова О.Ю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воргян Э.Э., Ледрова Ю.А., Валеев Н.С., Кочкина Ю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ниры, люминиры, ультрани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Ястребова О.Ю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делкина Д.Д., Зайце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мбировоч-ные материалы для корневых кан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. Медякова Н.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ШИЛ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обсуждения заслушанных докладов присудить следующие призовые места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-Т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ДОКЛАДЧ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а В.В., Хайлов М.А., Пудовкина Т.В., Соловьёва М.С., Иванов Л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горьева И.П., Груз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воргян Э.Э., Ледрова Ю.А., Валеев Н.С., Кочкина Ю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а А.В., Габдрахманов Р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андрова М.Д., Батракова Т.В., Краснов М.В., Шуленков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хонова А.В., Романова Я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злова Д.А., Николаева Е.В., Матвеева Д.Р., Лысенко А.Э., Абросимова Ю.С., Сергеева А.С., Василье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 </w:t>
              <w:br/>
              <w:t>Группа: М-3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юкин Денис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: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фанасьев А.Н., Абдукодиров Н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</w:t>
              <w:br/>
              <w:t>Группа: М-3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еева А.С., Юлдаше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урс: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уппа: М-3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(1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                 ____________________               Мухамеджанавоа Л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                         ____________________               Громова А.С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подпись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376312603552028&amp;from=yandex.ru%3Bsearch%2F%3Bweb%3B%3B&amp;text=&amp;etext=1641.wGT3Q7rrQXQJ7bkyzksoHZPHrsHTLkpBQglvM6w6N52CfCZrqdumlkwKdfcT8H7J.b9a49fb5fe7446b9102dbb323f1403e15376f887&amp;uuid=&amp;state=PEtFfuTeVD5kpHnK9lio9T6U0-imFY5IshtIYWJN7W-V64A9Yd8Kv5jpd809qKR65jgw7rpl_I720CGkYA0p680v8sviIByE3cD2zypqPzocrtrIpa7caw,,&amp;&amp;cst=AiuY0DBWFJ4CiF6OxvZkNJok6SVanw_kRNjbdUsvPwW51Wi9AKB-vRMNI8_g928SBClSN-IlJXqDGM2bfSHuaYhcwUl-WXIwdSZqFNOOCTMruj86HMMBubxOfhDq9k1hou6gflTJrM14HJvr9HVvjh67SgaYWZHMsu1d_MYZJRW8VaItWf2CNQ6zoi3AEWIoKiVTUCCROITAfYE03gdWat0yP77mOIK2YCQhZOE7PO4BVQb5krBfLTR42B-e0O8XUqtVqZFmdUC93SlbqsYGTk2H-UuA-1l0MWD2ppRcf9eDwrPODixnfCDQcJersdHcDZUTC6uTF24_UCq00LGCn15lrRBhbDs0ZElDI_chfVEuN-dTck5i2Es-Op-Z_l2iDuuCXCCqiy0fqThUXuucv3QG-UZu8iw0EDmyKiDH-ePpI1Qb7jEqT79dMiZwok_SN0lITUryoXpPlUZ-G5CoQpwYrtO8hWC_BEwDldHQ0ad-ezxAh7bWpO3QljBjke125ToGghszPo5noLxV-Q84wLFGpbY14KN738Na91ShGX9_BEcLExfSj7xm9mXx1Q2fS3QxfmwolBAYto3QKXgc2PTF_bqiJfDehiNjkxvtr832fpz8DOSqrBG4ACxKV8h1XdYGfJX4Ob619AYlm-x9rP_xRil9prIR3HWUHkUDYfKYflLUfFOnfQ,,&amp;data=UlNrNmk5WktYejY4cHFySjRXSWhXRVhBR0hpLVJ4MkhlYzlfVUJPXzJrYldPdVd3UF9JR1BRVHFYS3lFMm14dlVkZHNyUmJPOUxOc19RTU9YOWxaRFlieWlfOUdabTRoYUdfT2Y4V3RMNGZuSkZjdkQ0MGZyR19JeHFjUmhwemtBRW5jR0pGd0gtNjgtUUhmNzBXSHBQa09zMlpSVXNtOWlDOTZXSV9Ldnk0dUZPdjdMV2tFbHdYUWJ6VTRkSTliQ1hvZ3h5RXNrUHcs&amp;sign=b7f0551dc5d0e7ccb52e6087377237a5&amp;keyno=0&amp;b64e=2&amp;ref=orjY4mGPRjk5boDnW0uvlrrd71vZw9kpVBUyA8nmgRFP66q6D9mEY9IsU7WhOSe9PNFku3lmzzEhHU5Uy64j_XPlrP1DuAtLi-wJSuP0tyhOhEHOZHB1qQG_YwkZi5pefc8RmCLi9S8pZNbpRy6jvg,,&amp;l10n=ru&amp;cts=1513763363173&amp;mc=4.9705730958116865" TargetMode="External"/><Relationship Id="rId3" Type="http://schemas.openxmlformats.org/officeDocument/2006/relationships/hyperlink" Target="http://yabs.yandex.ru/count/PzB6y2ukkdq506a1CRGpEbe00000E0H00aW2OBm8Q09m_A-BmGA00TEk-OC4Y066kx-x6v01ahwBn1EO0Ohajf8Mk07Ktz3s3i01NDW1pDVj2k01yDgY0-W19lW1cWM80fkgY06W0ihNy17O0WBm0jkxfCK6-0Bmwl7WqO7r-fK1c0EoipUe0mgm0mIm106u17_e19A-2VW4e-8EY0MZuWwG1QkQ4w05YxS4g0NAu0Em1ShW0xW5WF44m0MhcXF81O3n1E051V050PW6_DpbiG6W1bge1bh91XW_bgNKcwenqGOOqyiSrPkgCTa60000e1q0002f1t4K81Jf2Xrfi0U0W9Wqq0S2u0U62l479gNeFv1Hy37u1m6020BG28I2W8704E08vQlu280A0S4A00000000y3_O2WBW2e29UlWAmFmLgWiGO2c5G74K002W0tMNmc050DaBSHGW5EaA7Mde2wFY3l0B1W00?q=impregum+penta+sof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04:00Z</dcterms:created>
  <dc:creator>MEGACOMP</dc:creator>
  <dc:description/>
  <cp:keywords/>
  <dc:language>en-US</dc:language>
  <cp:lastModifiedBy>Anzhelika</cp:lastModifiedBy>
  <cp:lastPrinted>2013-04-10T12:15:00Z</cp:lastPrinted>
  <dcterms:modified xsi:type="dcterms:W3CDTF">2018-03-02T16:47:00Z</dcterms:modified>
  <cp:revision>12</cp:revision>
  <dc:subject/>
  <dc:title>ПРОТОКОЛ</dc:title>
</cp:coreProperties>
</file>