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ОВРЕМЕННЫЕ ВЗГЛЯДЫ НА РОЛЬ </w:t>
      </w:r>
      <w:r>
        <w:rPr>
          <w:rFonts w:cs="Times New Roman" w:ascii="Times New Roman" w:hAnsi="Times New Roman"/>
          <w:sz w:val="20"/>
          <w:szCs w:val="20"/>
          <w:lang w:val="en-US"/>
        </w:rPr>
        <w:t>CANDIDA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ALBICANS</w:t>
      </w:r>
      <w:r>
        <w:rPr>
          <w:rFonts w:cs="Times New Roman" w:ascii="Times New Roman" w:hAnsi="Times New Roman"/>
          <w:sz w:val="20"/>
          <w:szCs w:val="20"/>
        </w:rPr>
        <w:t xml:space="preserve"> </w:t>
        <w:br/>
        <w:t xml:space="preserve">В ОЗЛОКАЧЕСТВЛЕНИИ ПРЕДРАКОВЫХ ЗАБОЛЕВАНИЙ </w:t>
        <w:br/>
        <w:t>СЛИЗИСТОЙ ОБОЛОЧКИ ПОЛОСТИ 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.Б. Богданова, ассист. Е.С. Леонтьева, ФГБОУ ВО «Чувашск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сударственный университет имени И.Н.Ульяно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настоящее время все больше научных исследований подтверждают мнение, что условно-патогенные дрожжепо</w:t>
      </w:r>
      <w:bookmarkStart w:id="0" w:name="_GoBack"/>
      <w:bookmarkEnd w:id="0"/>
      <w:r>
        <w:rPr>
          <w:rFonts w:cs="Times New Roman" w:ascii="Times New Roman" w:hAnsi="Times New Roman"/>
          <w:sz w:val="20"/>
          <w:szCs w:val="20"/>
        </w:rPr>
        <w:t>добные грибы рода Candida увеличивают риск канцерогенеза и метастазирования.</w:t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Л.Н. Дроботько, Л.П. Кисельникова, А.Г. Седойкин, И.А. Дронов отмечают, что главный возбудитель кандидоза Candida albicans обнаруживается в полости рта у 60 % взрослого населения. В связи с этим целью настоящего обзорного исследования является изучение влияния грибов Candida albicans на течение предраковых заболеваний слизистой оболочки и органов полости рта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 данным A.Ramirez- Garcia, A.Rementeria, J.M. Aquirre-Urizar и других соавторов известно, что Candida albicans обладает способностью содействовать развитию рака с помощью нескольких механизмов: производства канцерогенных побочных продуктов, вызывая воспаления, индукции Th17 реакции и молекулярной мимикрии. При этом основными канцерогенными веществами, которые продуцирует </w:t>
      </w:r>
      <w:r>
        <w:rPr>
          <w:rFonts w:cs="Times New Roman" w:ascii="Times New Roman" w:hAnsi="Times New Roman"/>
          <w:sz w:val="20"/>
          <w:szCs w:val="20"/>
          <w:lang w:val="en-US"/>
        </w:rPr>
        <w:t>Candida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albicans</w:t>
      </w:r>
      <w:r>
        <w:rPr>
          <w:rFonts w:cs="Times New Roman" w:ascii="Times New Roman" w:hAnsi="Times New Roman"/>
          <w:sz w:val="20"/>
          <w:szCs w:val="20"/>
        </w:rPr>
        <w:t>, являются нитрозометилбензиламин и ацетальдегид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роме того, данный грибок может запускать каскад воспалительных реакций при внедрении в организм человека, что, в свою очередь, увеличивает опухолевую клеточную адгезию и способствует образованию метастазов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акже основной представитель грибка рода </w:t>
      </w:r>
      <w:r>
        <w:rPr>
          <w:rFonts w:cs="Times New Roman" w:ascii="Times New Roman" w:hAnsi="Times New Roman"/>
          <w:sz w:val="20"/>
          <w:szCs w:val="20"/>
          <w:lang w:val="en-US"/>
        </w:rPr>
        <w:t>Candida</w:t>
      </w:r>
      <w:r>
        <w:rPr>
          <w:rFonts w:cs="Times New Roman" w:ascii="Times New Roman" w:hAnsi="Times New Roman"/>
          <w:sz w:val="20"/>
          <w:szCs w:val="20"/>
        </w:rPr>
        <w:t xml:space="preserve"> стимулирует </w:t>
      </w:r>
      <w:r>
        <w:rPr>
          <w:rFonts w:cs="Times New Roman" w:ascii="Times New Roman" w:hAnsi="Times New Roman"/>
          <w:sz w:val="20"/>
          <w:szCs w:val="20"/>
          <w:lang w:val="en-US"/>
        </w:rPr>
        <w:t>Th</w:t>
      </w:r>
      <w:r>
        <w:rPr>
          <w:rFonts w:cs="Times New Roman" w:ascii="Times New Roman" w:hAnsi="Times New Roman"/>
          <w:sz w:val="20"/>
          <w:szCs w:val="20"/>
        </w:rPr>
        <w:t>17-клетки, которые усиливают ангиогенез и рост опухолей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 антитела, вырабатываемые против Candida albicans имеют структурное и антигенное сходство с рецепторами на определенных лейкоцитах. Это может способствовать ослаблению иммунной системы человека, что увеличивает риск озлокачествления предраковых заболеваний слизистой оболочки полости рта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ким образом, на основании изученного материала, можно сделать вывод, что условно-патогенные грибы Candida Albicans продуцируют канцерогенные факторы, которые могут влиять на озлокачествление предраковых заболеваний слизистой оболочки рта, однако данная проблема в настоящий момент исследована недостаточно и требует дальнейшего углубленного всестороннего изучения.</w:t>
      </w:r>
    </w:p>
    <w:sectPr>
      <w:type w:val="nextPage"/>
      <w:pgSz w:w="8391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01fc7"/>
    <w:pPr>
      <w:widowControl/>
      <w:suppressAutoHyphens w:val="fals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Pages>1</Pages>
  <Words>328</Words>
  <Characters>1873</Characters>
  <CharactersWithSpaces>219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8:09:00Z</dcterms:created>
  <dc:creator>пользователь</dc:creator>
  <dc:description/>
  <dc:language>en-US</dc:language>
  <cp:lastModifiedBy>Пользователь Windows</cp:lastModifiedBy>
  <dcterms:modified xsi:type="dcterms:W3CDTF">2018-04-06T10:4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