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СЕКЦИЯ «Первые шаги в стоматологии»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>Председатель – доц., к.м.н. Никитина Л.И.</w:t>
        <w:br/>
        <w:t>Секретарь – студ. группы М-33(1)-15 Алексеева Д.А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>4 апреля                       Корпус "Л" ауд.312 Начало в 10:00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Иванов Р.С., студ. 2 к. </w:t>
      </w:r>
      <w:r>
        <w:rPr>
          <w:rFonts w:cs="Arial" w:ascii="Arial" w:hAnsi="Arial"/>
          <w:color w:val="000000"/>
          <w:sz w:val="25"/>
          <w:szCs w:val="25"/>
          <w:lang w:val="en-US"/>
        </w:rPr>
        <w:t>CAD</w:t>
      </w:r>
      <w:r>
        <w:rPr>
          <w:rFonts w:cs="Arial" w:ascii="Arial" w:hAnsi="Arial"/>
          <w:color w:val="000000"/>
          <w:sz w:val="25"/>
          <w:szCs w:val="25"/>
        </w:rPr>
        <w:t>/</w:t>
      </w:r>
      <w:r>
        <w:rPr>
          <w:rFonts w:cs="Arial" w:ascii="Arial" w:hAnsi="Arial"/>
          <w:color w:val="000000"/>
          <w:sz w:val="25"/>
          <w:szCs w:val="25"/>
          <w:lang w:val="en-US"/>
        </w:rPr>
        <w:t>CAM</w:t>
      </w:r>
      <w:r>
        <w:rPr>
          <w:rFonts w:cs="Arial" w:ascii="Arial" w:hAnsi="Arial"/>
          <w:color w:val="000000"/>
          <w:sz w:val="25"/>
          <w:szCs w:val="25"/>
        </w:rPr>
        <w:t xml:space="preserve"> – технологии в стоматологии (рук. – к.м.н. Егоров М.А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лексеева Д.А., студ. 3 к. Применение токов «Дарсонваль» в лечении заболеваний воспалительно-деструктивных поражений пародонта (рук. – д.м.н., проф. Мухамеджанова Л.Р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агаутдинова А.З., студ. 2 к., Рашитова Ф.М. студ. 2 к. Сравнительная характеристика анестетиков, используемых для местной анестезии в стоматологии (рук. – к.м.н. Яворская Т.Е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икитинский С.Д., студ. 2 к., Цыганов А.Г., студ. 2 к. Сравнительная характеристика фотополимеризующих материалов, используемых в стоматологии при лечении фронтальной группы зубов (рук. – к.м.н. Яворская Т.Е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Хорасева Е., студ. 5 к. Изменения в полости рта при метаболическом синдроме (рук. – к.м.н. Якушева Л.В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Мамутина Е., студ. 5 к. Результаты комплексного лечения Кандида-ассоциированного пародонтита с применением аппарата </w:t>
      </w:r>
      <w:r>
        <w:rPr>
          <w:rFonts w:cs="Arial" w:ascii="Arial" w:hAnsi="Arial"/>
          <w:color w:val="000000"/>
          <w:sz w:val="25"/>
          <w:szCs w:val="25"/>
          <w:lang w:val="en-US"/>
        </w:rPr>
        <w:t>PerioScan</w:t>
      </w:r>
      <w:r>
        <w:rPr>
          <w:rFonts w:cs="Arial" w:ascii="Arial" w:hAnsi="Arial"/>
          <w:color w:val="000000"/>
          <w:sz w:val="25"/>
          <w:szCs w:val="25"/>
        </w:rPr>
        <w:t xml:space="preserve"> (рук. – к.м.н. Леонтьева Е.С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тепанова Д., студ. 5 к. Изменения соотношения микроэлементов при ХГП (рук. – к.м.н. Якушева Л.В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Богданова А., студ. 5 к. Современные взгляды на роль </w:t>
      </w:r>
      <w:r>
        <w:rPr>
          <w:rFonts w:cs="Arial" w:ascii="Arial" w:hAnsi="Arial"/>
          <w:color w:val="000000"/>
          <w:sz w:val="25"/>
          <w:szCs w:val="25"/>
          <w:lang w:val="en-US"/>
        </w:rPr>
        <w:t>Candida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lang w:val="en-US"/>
        </w:rPr>
        <w:t>Albicans</w:t>
      </w:r>
      <w:r>
        <w:rPr>
          <w:rFonts w:cs="Arial" w:ascii="Arial" w:hAnsi="Arial"/>
          <w:color w:val="000000"/>
          <w:sz w:val="25"/>
          <w:szCs w:val="25"/>
        </w:rPr>
        <w:t xml:space="preserve"> в озлокачествлении предраковых заболеваний (рук. – к.м.н. Леонтьева Е.С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орбунов А., студ. 3 к. Применение дентальных имплантатов при полной вторичной адентии (рук. – доц., к.м.н. Никитина Л.И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бзалов Д.У., студ. 3 к. Получение открытого и закрытого оттиска с дентальных имплантатов (рук. - асс. Сперанская Е.М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ябчикова П.А., студ. 2 к. Влияние отбеливающей системы ZOOM на структуру эмали (рук. – асс. Ястребова О.Ю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Легков М.И., студ. 1 к. Клинико-анатомические особенности зубов мудрости (рук. - асс. Сперанская Е.М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айнуллина Р.Р., студ. 2 к. Коффердам в стоматологии (рук. – асс. Ястребова О.Ю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икифоров С.Е., студ. 3 к. Применение «ViziLite Plus With TBlue» в онкоскрининге заболеваний слизистой оболочки полости рта (рук. - асс. Сперанская Е.М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иновьева Д.М., студ. 2 к. Ошибки в пломбировании дефектов второго класса и их влияния на здоровье пародонта (рук. – асс. Ястребова О.Ю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стнова А.И., студ. 2 к. Сравнительная характеристика пломбировочных материалов «Filtek Bulk Fill» и «SDR» (рук. – асс. Медякова Н.В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сильева А.В., студ. 3 к. Фрактуры: исход эндодонтического лечения? (рук. – асс. Сперанская Е.М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ыкова Д.М., студ. 2 к. Влияние фтора на зубочелюстную систему (рук. - асс. Ястребова О.Ю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8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9:00Z</dcterms:created>
  <dc:creator>Пользователь Windows</dc:creator>
  <dc:description/>
  <dc:language>en-US</dc:language>
  <cp:lastModifiedBy>Пользователь Windows</cp:lastModifiedBy>
  <cp:lastPrinted>2018-02-19T08:18:00Z</cp:lastPrinted>
  <dcterms:modified xsi:type="dcterms:W3CDTF">2018-03-02T0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