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anish/>
        </w:rPr>
        <w:t>- пятница ник ефератов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ИСАНИЕ </w:t>
        <w:br/>
        <w:t xml:space="preserve">практических занятий по дисциплине «Стоматология»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 xml:space="preserve">для студентов 4 курса специальности 31.05.01 Лечебное дел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ервое полугодие 2023/2024 учебн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076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54"/>
        <w:gridCol w:w="566"/>
        <w:gridCol w:w="1412"/>
        <w:gridCol w:w="2410"/>
        <w:gridCol w:w="3717"/>
      </w:tblGrid>
      <w:tr>
        <w:trPr>
          <w:trHeight w:val="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Уч.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2-20 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5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10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7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14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,2,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8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13-2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4-2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11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9-2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02-2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bCs/>
              </w:rPr>
              <w:t>(1,2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З. Яковлевой, 44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стоматологическая поликлиника №1, учеб. каб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 Нижегородская, 4,</w:t>
            </w:r>
            <w:r>
              <w:rPr/>
              <w:t xml:space="preserve"> Стоматологическая клиника «ПрезиДент»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л. Нижегородск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ентген-диагностики </w:t>
            </w:r>
            <w:r>
              <w:rPr>
                <w:lang w:val="en-US"/>
              </w:rPr>
              <w:t>Vo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. Гром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Никитина Л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  <w:p>
            <w:pPr>
              <w:pStyle w:val="Normal"/>
              <w:jc w:val="center"/>
              <w:rPr/>
            </w:pPr>
            <w:r>
              <w:rPr/>
              <w:t>асс. Архипова А.А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Егоров М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Шелогурова В.П., </w:t>
            </w:r>
          </w:p>
          <w:p>
            <w:pPr>
              <w:pStyle w:val="Normal"/>
              <w:jc w:val="center"/>
              <w:rPr/>
            </w:pPr>
            <w:r>
              <w:rPr/>
              <w:t>доц. Яворская Т.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Яворская Т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Архипова А.А., </w:t>
            </w:r>
          </w:p>
          <w:p>
            <w:pPr>
              <w:pStyle w:val="Normal"/>
              <w:jc w:val="center"/>
              <w:rPr/>
            </w:pPr>
            <w:r>
              <w:rPr/>
              <w:t>доц. Никитина Л.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/>
    <w:rPr>
      <w:rFonts w:cs="Arial"/>
    </w:rPr>
  </w:style>
  <w:style w:type="paragraph" w:styleId="Title1">
    <w:name w:val="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32:00Z</dcterms:created>
  <dc:creator>1</dc:creator>
  <dc:description/>
  <cp:keywords/>
  <dc:language>en-US</dc:language>
  <cp:lastModifiedBy>Пользователь Windows</cp:lastModifiedBy>
  <cp:lastPrinted>2023-09-06T13:43:00Z</cp:lastPrinted>
  <dcterms:modified xsi:type="dcterms:W3CDTF">2023-09-12T10:52:00Z</dcterms:modified>
  <cp:revision>34</cp:revision>
  <dc:subject/>
  <dc:title>Кафедра «Пропедевтики стоматологических заболеваний и новых технологий»</dc:title>
</cp:coreProperties>
</file>