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-82" w:hanging="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2288017">
            <w:r>
              <w:rPr>
                <w:rStyle w:val="IndexLink"/>
                <w:sz w:val="28"/>
                <w:szCs w:val="28"/>
                <w:lang w:val="en-US" w:eastAsia="en-US"/>
              </w:rPr>
              <w:t>1 Взаимодействие фирм-производителей с сервисными предприятиями на территории РФ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288018">
            <w:r>
              <w:rPr>
                <w:rStyle w:val="IndexLink"/>
                <w:sz w:val="28"/>
                <w:szCs w:val="28"/>
                <w:lang w:val="en-US" w:eastAsia="en-US"/>
              </w:rPr>
              <w:t>2 Анализ деятельности ИП Журавлёва Г.М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228801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10"/>
        <w:widowControl/>
        <w:spacing w:lineRule="auto" w:line="360"/>
        <w:ind w:firstLine="708"/>
        <w:rPr>
          <w:rStyle w:val="FontStyle12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360"/>
        <w:ind w:hanging="0"/>
        <w:jc w:val="center"/>
        <w:rPr>
          <w:lang w:val="ru-RU"/>
        </w:rPr>
      </w:pPr>
      <w:bookmarkStart w:id="0" w:name="__RefHeading___Toc52288017"/>
      <w:bookmarkEnd w:id="0"/>
      <w:r>
        <w:rPr>
          <w:lang w:val="ru-RU"/>
        </w:rPr>
        <w:t>1 ВЗАИМОДЕЙСТВИЕ ФИРМ-ПРОИЗВОДИТЕЛЕЙ С СЕРВИСНЫМИ ПРЕДПРИЯТИЯМИ НА ТЕРРИТОРИИ РФ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прощенном виде механизм функционирования данной системы можно представить следующим образом. Производитель выпускает некие виды технической продукции. В ходе ее эксплуатации может произойти отказ отдельных приобретенных потребителем экземпляров как в период гарантийных обязательств, установленных производителем, так и за его пределами. В соответствии с </w:t>
      </w:r>
      <w:r>
        <w:rPr>
          <w:color w:val="000000"/>
          <w:sz w:val="28"/>
        </w:rPr>
        <w:t>Законом РФ от 07.02.1992 N 2300-1 «О защите прав потребителей»</w:t>
      </w:r>
      <w:r>
        <w:rPr>
          <w:sz w:val="28"/>
          <w:szCs w:val="28"/>
        </w:rPr>
        <w:t xml:space="preserve"> производитель обязан произвести бесплатное сервисное обслуживание таких изделий [1]. Однако возникает вопрос: как обеспечить такое обслуживание, если географически завод и потребитель находятся на значительном расстоянии друг от друга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добных проблем в мировой практике используются два подхода: первый – открытие собственных региональных сервисных центров. В этом случае сотрудники таких периферийных предприятий являются одновременно и сотрудниками головной компании – производителя [6, с. 25]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ализация этого подхода сопряжена со значительными издержками, таким как: содержание арендуемых помещений в различных регионах мира, значительный фонд заработной платы, необходимость отчислений пенсионных, социальных и других платежей работникам, обеспечение сервисных центров специализированным оборудованием и так далее. Второй подход заключается в следующем: компания-производитель заключает договоры на сервисное обслуживание своей продукции со сторонними сервисными организациями, которые и осуществляют гарантийное и послегарантийное обслуживание. </w:t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spacing w:before="0" w:after="240"/>
        <w:ind w:hanging="0"/>
        <w:jc w:val="center"/>
        <w:rPr>
          <w:bCs/>
          <w:lang w:val="ru-RU"/>
        </w:rPr>
      </w:pPr>
      <w:bookmarkStart w:id="1" w:name="__RefHeading___Toc52288018"/>
      <w:bookmarkEnd w:id="1"/>
      <w:r>
        <w:rPr>
          <w:lang w:val="ru-RU"/>
        </w:rPr>
        <w:t xml:space="preserve">2 АНАЛИЗ </w:t>
      </w:r>
      <w:r>
        <w:rPr/>
        <w:t xml:space="preserve">ДЕЯТЕЛЬНОСТИ ИП ЖУРАВЛЁВА </w:t>
      </w:r>
      <w:r>
        <w:rPr>
          <w:lang w:val="ru-RU"/>
        </w:rPr>
        <w:t>Г.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газин одежды «Радуга» (ИП Журавлёва Галина Михайловна) находится в г. Екатеринбург Свердловской области и предлагает своим покупателям большой ассортимент удобной и стильной одежды, обуви и аксессуаров. Доверие и лояльность клиентов – залог стабильного успеха компании. В магазине созданы все необходимые условия для комфортной покупки – просторный зал, современное торговое оборудование, удобная выкладка товара. Квалифицированные продавцы-консультанты помогают клиентам подобрать одежд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ткрытие магазина доказало, что компания находится на верном пути, предлагая качественную одежду и обувь. Направление по продаже спортивной одежды и обуви стремительно разрасталось. Следуя пожеланиям покупателей, в компании расширили ассортимент, и сейчас представлен огромный выбор одежды и обуви для жизни – в основном в удобном, практичном и модном стиле casual (кэжуал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Компания активно развивается за счет постоянного улучшения и расширения ассортимента, внедрения современных технологий и неизменной доброжелательности и клиентоориентированности всего персонала компа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ритерии конкурентоспособности магазина «Радуга» и критерии качества оказываемых услуг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конкурентами магазина «Радуга» являются магазины «Одежда», «Мир одежды» и «Одежда для всех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оценке потребностей, удовлетворяемых на рынке основными конкурентами компании, эти компании можно отнести к группе компаний, предлагающих аналогичный тип товаров на том же рынке, удовлетворяющих весь комплекс запросов, предъявляемых покупателем к данным усл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анализа рынка и конкурентов представим лист оценки конкурентоспособности компании относительно предприятий-конкурентов в табл.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Лист оценки конкурентоспособности </w:t>
      </w:r>
      <w:r>
        <w:rPr>
          <w:bCs/>
          <w:sz w:val="28"/>
          <w:szCs w:val="28"/>
        </w:rPr>
        <w:t>магазина «</w:t>
      </w:r>
      <w:r>
        <w:rPr>
          <w:sz w:val="28"/>
          <w:szCs w:val="28"/>
        </w:rPr>
        <w:t>Радуга» относительно предприятий-конкурентов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144"/>
        <w:gridCol w:w="1253"/>
        <w:gridCol w:w="1363"/>
        <w:gridCol w:w="1627"/>
      </w:tblGrid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дуга»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дежда»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р одежды»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дежда для всех»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Товары 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чество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 оказани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та ассортимен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бство расположения магази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Цена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йскурантна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кидок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Каналы сбыта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рмы сбыт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охвата рынк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Продвижение услуг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кла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 продаж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тернет-продвижени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балл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spacing w:before="0" w:after="360"/>
        <w:ind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  <w:bookmarkStart w:id="2" w:name="__RefHeading___Toc52288019"/>
      <w:bookmarkStart w:id="3" w:name="__RefHeading___Toc52288019"/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spacing w:before="0" w:after="360"/>
        <w:ind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360"/>
        <w:ind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360"/>
        <w:ind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360"/>
        <w:ind w:hanging="0"/>
        <w:jc w:val="center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360"/>
        <w:ind w:hanging="0"/>
        <w:jc w:val="center"/>
        <w:rPr>
          <w:bCs/>
          <w:lang w:val="ru-RU" w:eastAsia="ru-RU"/>
        </w:rPr>
      </w:pPr>
      <w:bookmarkStart w:id="4" w:name="__RefHeading___Toc52288019"/>
      <w:r>
        <w:rPr>
          <w:bCs/>
          <w:lang w:val="ru-RU" w:eastAsia="ru-RU"/>
        </w:rPr>
        <w:t>СПИСОК ИСПОЛЬЗОВАННЫХ ИСТОЧНИКОВ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акон РФ от 07.02.1992 N 2300-1 (ред. от 24.04.2020) «О защите прав потребител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Жариков В.В. Менеджмент в сфере услуг [Текст]: учеб. пособие / Б.И. Герасимов, В.В. Жариков, М.В. Жарикова. – 2-е изд. – М. : ФОРУМ : ИНФРА-М, 2018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</w:rPr>
        <w:t>Жемчугов А.М. Современная организация: менеджмент услуг. Проблемы экономики и менеджмента. 2017. № 7 (23). С. 7-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аряхин В.А. Управление качеством в сфере услуг: проблемы и пути совершенствования подготовки специалистов. В сборнике: Социально-экономические проблемы развития муниципальных образований материалы и доклады XXIII Международной научно-практической конференции. 2018. С. 80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уртузалиева Т.В. Менеджмент в сфере услуг: Учебно-практическое пособие / Муртузалиева Т.В., Розанова Т.П., Тарасенко Э.В. – М.:Дашков и К, 2017. – 16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икитина Т.Е. Маркетинг на предприятиях и в корпорациях: теория и Беквит Г. Четыре ключа к маркетингу услуг: Учебное пособие / Беквит Г., – 3-е изд. – М.:Альп. Бизнес Букс, 2016. – 2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икитина Т.Е. Маркетинг услуг [Текст]: монография / Т.Е. Никитина, К.А. Смирнова ; науч. ред. К.А. Смирнов. – М. : ИНФРА-М, 2018. – 16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зник, С. Д. Менеджмент Резник, С. Д. Менеджмент. В 3-х кн. Кн. 3. Управление семьей, домашним хозяйством, персональный менеджмент: Избранные статьи / С.Д. Резник. – Москва : НИЦ ИНФРА-М, 2013. – 263 с.. В 3-х кн. Кн. 3. Управление семьей, домашним хозяйством, персональный менеджмент: Избранные статьи / С.Д. Резник. – Москва : НИЦ ИНФРА-М, 2019. – 263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игова М.В. Особенности менеджмента саморегулируемых организаций сферы услуг. Известия Санкт-Петербургского университета экономики и финансов. 2015. № 1 (79). С. 46-4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color w:val="000000"/>
          <w:sz w:val="28"/>
        </w:rPr>
        <w:t>Тультаев Т.А. Маркетинг услуг: Учебник / Т.А. Тультаев. – М.: НИЦ Инфра-М, 2017. – 208 с.</w:t>
      </w:r>
    </w:p>
    <w:p>
      <w:pPr>
        <w:pStyle w:val="Normal"/>
        <w:suppressAutoHyphens w:val="true"/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25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ыделение"/>
    <w:qFormat/>
    <w:rPr>
      <w:b/>
      <w:bCs/>
      <w:color w:val="910025"/>
    </w:rPr>
  </w:style>
  <w:style w:type="character" w:styleId="Style7">
    <w:name w:val="опред-е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0">
    <w:name w:val="0 Основной текст Мой Знак"/>
    <w:qFormat/>
    <w:rPr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R4TimesNewRoman">
    <w:name w:val="Стиль FR4 + (латиница) Times New Roman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Мой Стиль Знак"/>
    <w:qFormat/>
    <w:rPr>
      <w:sz w:val="28"/>
      <w:szCs w:val="28"/>
      <w:lang w:val="en-US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style1"/>
    <w:basedOn w:val="Style5"/>
    <w:qFormat/>
    <w:rPr/>
  </w:style>
  <w:style w:type="character" w:styleId="Fileiconpic">
    <w:name w:val="file-icon-pic"/>
    <w:basedOn w:val="Style5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i/>
      <w:sz w:val="24"/>
      <w:szCs w:val="22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5">
    <w:name w:val="Шапка Знак"/>
    <w:qFormat/>
    <w:rPr>
      <w:rFonts w:ascii="Arial" w:hAnsi="Arial" w:cs="Arial"/>
      <w:i/>
    </w:rPr>
  </w:style>
  <w:style w:type="character" w:styleId="Style26">
    <w:name w:val="Таблица Знак"/>
    <w:qFormat/>
    <w:rPr>
      <w:rFonts w:ascii="Arial" w:hAnsi="Arial" w:cs="Arial"/>
      <w:lang w:val="en-US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Курсив"/>
    <w:qFormat/>
    <w:rPr>
      <w:i/>
      <w:iCs w:val="false"/>
    </w:rPr>
  </w:style>
  <w:style w:type="character" w:styleId="Style29">
    <w:name w:val="Îáû÷íûé Знак"/>
    <w:qFormat/>
    <w:rPr>
      <w:rFonts w:ascii="TimesET;Times New Roman" w:hAnsi="TimesET;Times New Roman" w:cs="TimesET;Times New Roman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30">
    <w:name w:val="Текст концевой сноски Знак"/>
    <w:qFormat/>
    <w:rPr>
      <w:lang w:val="de-DE"/>
    </w:rPr>
  </w:style>
  <w:style w:type="character" w:styleId="11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Стиль2 Знак"/>
    <w:qFormat/>
    <w:rPr>
      <w:sz w:val="28"/>
      <w:szCs w:val="28"/>
    </w:rPr>
  </w:style>
  <w:style w:type="character" w:styleId="Style31">
    <w:name w:val="Символ сноски"/>
    <w:qFormat/>
    <w:rPr>
      <w:vertAlign w:val="superscript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28"/>
      <w:szCs w:val="24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earchhl">
    <w:name w:val="search-hl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Annotation">
    <w:name w:val="annotation"/>
    <w:basedOn w:val="Style5"/>
    <w:qFormat/>
    <w:rPr/>
  </w:style>
  <w:style w:type="character" w:styleId="Blk">
    <w:name w:val="blk"/>
    <w:basedOn w:val="Style5"/>
    <w:qFormat/>
    <w:rPr/>
  </w:style>
  <w:style w:type="character" w:styleId="S10">
    <w:name w:val="s_10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Translationchunk">
    <w:name w:val="translation-chunk"/>
    <w:basedOn w:val="Style5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12">
    <w:name w:val="Обычный (веб)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edtext">
    <w:name w:val="redtext"/>
    <w:basedOn w:val="Style5"/>
    <w:qFormat/>
    <w:rPr/>
  </w:style>
  <w:style w:type="character" w:styleId="Hl">
    <w:name w:val="hl"/>
    <w:basedOn w:val="Style5"/>
    <w:qFormat/>
    <w:rPr/>
  </w:style>
  <w:style w:type="character" w:styleId="Relapdefaultbottomlabel">
    <w:name w:val="relap-default__bottom__label"/>
    <w:basedOn w:val="Style5"/>
    <w:qFormat/>
    <w:rPr/>
  </w:style>
  <w:style w:type="character" w:styleId="Relapdefaultreadmorebutton">
    <w:name w:val="relap-default__read-more-button"/>
    <w:basedOn w:val="Style5"/>
    <w:qFormat/>
    <w:rPr/>
  </w:style>
  <w:style w:type="character" w:styleId="C1">
    <w:name w:val="c1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right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60" w:after="0"/>
      <w:ind w:right="60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68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360"/>
      <w:ind w:right="-8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01">
    <w:name w:val="0 Основной текст Мой"/>
    <w:basedOn w:val="Normal"/>
    <w:next w:val="Normal"/>
    <w:qFormat/>
    <w:pPr>
      <w:widowControl w:val="false"/>
      <w:autoSpaceDE w:val="false"/>
      <w:spacing w:lineRule="auto" w:line="360"/>
      <w:ind w:firstLine="851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firstLine="398"/>
      <w:jc w:val="both"/>
    </w:pPr>
    <w:rPr/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/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160" w:right="1000" w:hanging="0"/>
      <w:jc w:val="both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FR3075">
    <w:name w:val="Стиль FR3 + Первая строка:  075 см"/>
    <w:basedOn w:val="Normal"/>
    <w:qFormat/>
    <w:pPr>
      <w:widowControl w:val="false"/>
      <w:autoSpaceDE w:val="false"/>
      <w:ind w:firstLine="426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right="1000" w:hanging="0"/>
      <w:jc w:val="right"/>
    </w:pPr>
    <w:rPr>
      <w:rFonts w:ascii="Arial Narrow" w:hAnsi="Arial Narrow" w:eastAsia="Times New Roman" w:cs="Arial Narrow"/>
      <w:color w:val="auto"/>
      <w:sz w:val="48"/>
      <w:szCs w:val="48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выравнивание по ширине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bCs/>
      <w:sz w:val="28"/>
      <w:szCs w:val="28"/>
    </w:rPr>
  </w:style>
  <w:style w:type="paragraph" w:styleId="Style38">
    <w:name w:val="Мой Стиль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240" w:after="0"/>
      <w:ind w:firstLine="3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00" w:firstLine="30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400" w:firstLine="30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600" w:firstLine="30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800" w:firstLine="30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000" w:firstLine="30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200" w:firstLine="30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400" w:firstLine="300"/>
    </w:pPr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8">
    <w:name w:val="Цитата 2"/>
    <w:basedOn w:val="Normal"/>
    <w:next w:val="Normal"/>
    <w:qFormat/>
    <w:pPr/>
    <w:rPr>
      <w:i/>
    </w:rPr>
  </w:style>
  <w:style w:type="paragraph" w:styleId="Style39">
    <w:name w:val="Выделенная цитата"/>
    <w:basedOn w:val="Normal"/>
    <w:next w:val="Normal"/>
    <w:qFormat/>
    <w:pPr>
      <w:ind w:left="720" w:right="720" w:hanging="0"/>
    </w:pPr>
    <w:rPr>
      <w:i/>
      <w:szCs w:val="22"/>
    </w:rPr>
  </w:style>
  <w:style w:type="paragraph" w:styleId="Style4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41">
    <w:name w:val="Таблица"/>
    <w:basedOn w:val="Style40"/>
    <w:qFormat/>
    <w:pPr>
      <w:spacing w:lineRule="exact" w:line="220" w:before="0" w:after="0"/>
    </w:pPr>
    <w:rPr>
      <w:i w:val="false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before="120" w:after="0"/>
      <w:ind w:firstLine="709"/>
      <w:jc w:val="both"/>
    </w:pPr>
    <w:rPr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писок обычный"/>
    <w:basedOn w:val="TextBody"/>
    <w:qFormat/>
    <w:pPr>
      <w:numPr>
        <w:ilvl w:val="0"/>
        <w:numId w:val="2"/>
      </w:numPr>
      <w:ind w:firstLine="567"/>
    </w:pPr>
    <w:rPr>
      <w:sz w:val="22"/>
      <w:szCs w:val="24"/>
    </w:rPr>
  </w:style>
  <w:style w:type="paragraph" w:styleId="16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45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веб);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0">
    <w:name w:val="Стиль2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WW">
    <w:name w:val="WW-Сноска"/>
    <w:basedOn w:val="Normal"/>
    <w:qFormat/>
    <w:pPr>
      <w:widowControl w:val="false"/>
      <w:shd w:fill="FFFFFF" w:val="clear"/>
      <w:suppressAutoHyphens w:val="true"/>
      <w:spacing w:lineRule="exact" w:line="240"/>
      <w:jc w:val="both"/>
    </w:pPr>
    <w:rPr>
      <w:b/>
      <w:bCs/>
      <w:sz w:val="20"/>
      <w:szCs w:val="20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322"/>
      <w:ind w:hanging="700"/>
    </w:pPr>
    <w:rPr>
      <w:color w:val="000000"/>
      <w:sz w:val="26"/>
      <w:szCs w:val="26"/>
      <w:lang w:bidi="ru-RU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  <w:lang w:val="en-US"/>
    </w:rPr>
  </w:style>
  <w:style w:type="paragraph" w:styleId="Style4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4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1">
    <w:name w:val=" 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7">
    <w:name w:val="мой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Style48">
    <w:name w:val="Просто строка"/>
    <w:basedOn w:val="Normal"/>
    <w:qFormat/>
    <w:pPr>
      <w:widowControl w:val="false"/>
      <w:spacing w:lineRule="auto" w:line="360"/>
      <w:ind w:firstLine="851"/>
    </w:pPr>
    <w:rPr>
      <w:sz w:val="28"/>
    </w:rPr>
  </w:style>
  <w:style w:type="paragraph" w:styleId="Grayitem">
    <w:name w:val="gray_item"/>
    <w:basedOn w:val="Normal"/>
    <w:qFormat/>
    <w:pPr>
      <w:spacing w:before="280" w:after="280"/>
    </w:pPr>
    <w:rPr/>
  </w:style>
  <w:style w:type="paragraph" w:styleId="Style49">
    <w:name w:val="Цитата"/>
    <w:basedOn w:val="Normal"/>
    <w:qFormat/>
    <w:pPr>
      <w:ind w:left="567" w:right="567" w:hanging="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text">
    <w:name w:val="1 text"/>
    <w:basedOn w:val="Normal"/>
    <w:next w:val="Normal"/>
    <w:qFormat/>
    <w:pPr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50">
    <w:name w:val="Рустам - Абзац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rFonts w:eastAsia="SimSun;宋体"/>
      <w:sz w:val="28"/>
      <w:szCs w:val="20"/>
      <w:lang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0:00Z</dcterms:created>
  <dc:creator>Швецова</dc:creator>
  <dc:description/>
  <cp:keywords/>
  <dc:language>en-US</dc:language>
  <cp:lastModifiedBy>Настя</cp:lastModifiedBy>
  <cp:lastPrinted>2020-09-30T13:14:00Z</cp:lastPrinted>
  <dcterms:modified xsi:type="dcterms:W3CDTF">2022-01-11T06:00:00Z</dcterms:modified>
  <cp:revision>2</cp:revision>
  <dc:subject/>
  <dc:title>ТИТУЛЬНЫЙ ЛИСТ</dc:title>
</cp:coreProperties>
</file>