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ЧАСТЬ КОНТРОЛЬНОЙ РАБОТЫ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3. Вычислить определитель третьего порядка двумя способами по правилу треугольника и разложения по второму столбцу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Default"/>
        <w:spacing w:lineRule="auto" w:line="360"/>
        <w:ind w:firstLine="709"/>
        <w:jc w:val="both"/>
        <w:rPr>
          <w:lang w:val="en-US"/>
        </w:rPr>
      </w:pPr>
      <w:r>
        <w:rPr/>
        <w:t>Используем правило треугольника: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7. Найти сумму, разность и произведения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51. Решить систему трех линейных уравнений с тремя неизвестным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методом Крамера, Гаусса и матричным методом.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етод Крамера: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  <w:t>Метод Гаусса:</w:t>
      </w:r>
    </w:p>
    <w:p>
      <w:pPr>
        <w:pStyle w:val="Default"/>
        <w:spacing w:lineRule="auto" w:line="360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  <w:t>Матричный метод: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78. По каноническому уравнению кривой второго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/>
        <w:t xml:space="preserve">  определить тип кривой, записать основные геометрические характеристики, построить ее график.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Это парабола с вершиной в точке (2;3), ветви параболы направлены вниз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ось симметрии, фокус параболы имеет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эксцентрисите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- директриса.</w:t>
      </w:r>
    </w:p>
    <w:p>
      <w:pPr>
        <w:pStyle w:val="Default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2385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5:00Z</dcterms:created>
  <dc:creator>Лена</dc:creator>
  <dc:description/>
  <cp:keywords/>
  <dc:language>en-US</dc:language>
  <cp:lastModifiedBy>Настя</cp:lastModifiedBy>
  <dcterms:modified xsi:type="dcterms:W3CDTF">2020-04-06T18:36:00Z</dcterms:modified>
  <cp:revision>4</cp:revision>
  <dc:subject/>
  <dc:title>3, 27, 51, 100, 124, 148, 172, 178</dc:title>
</cp:coreProperties>
</file>