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2523096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2523097">
            <w:r>
              <w:rPr>
                <w:rStyle w:val="IndexLink"/>
                <w:sz w:val="28"/>
                <w:szCs w:val="28"/>
                <w:lang w:val="en-US" w:eastAsia="en-US"/>
              </w:rPr>
              <w:t>1. Особенности и требования к подготовке и постановке обрядового народного праздн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2523098">
            <w:r>
              <w:rPr>
                <w:rStyle w:val="IndexLink"/>
                <w:sz w:val="28"/>
                <w:szCs w:val="28"/>
                <w:lang w:val="en-US" w:eastAsia="en-US"/>
              </w:rPr>
              <w:t>2. Анализ опыта подготовки постановки обрядового праздника «Сабантуй», ориентированного на детскую аудиторию для проведения в сельской мест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252309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252310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8252310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bookmarkStart w:id="0" w:name="__RefHeading___Toc482523096"/>
      <w:bookmarkEnd w:id="0"/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овый народный праздник – это празднично-театрализованное действие, которое в своих корнях опирается на глубинные корни народной культуры и его идущую из глубины веков своеобразную традиционную обрядовость. Когда-то обрядовые праздники были естественной частью календарно-природного цикла жизни народа, но сегодня, особенно в крупных городах, это скорее тщательная и увлекательная историко-культурная реконструкция, специально планируемый спектакль, где артисты и участники погружаются в своего рода игровое действие, проходят процедуру временного перевоплощения и погружения в прошлое, в историю, в обычаи предков. Средствами этого перевоплощения становятся многократного проигрываемые игровые обрядовые действия (песенные, танцевальные, состязательные и пр.), в результате чего у участников таких праздников  происходит накопление практического опыта культурного «соприкосновения» с прошлым, а также подспудного, незаметного, естественного усвоения обрядовых традиций и опыта своих пред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фика обрядового народного праздника состоит в том, что он в своей основе имитирует жизнь, ее фрагмент в определенной стадии развития, и через этот фрагмент у участников праздника рождается представление об универсальной картине мира, которая была свойственна их пред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ядовый народный праздник вводит человека в особый социокультурный мир той, уже во многом утраченной в действительности, но живущей в обрядах и преданиях народа картины жизни, заставляет их подчиниться правилам игры этой жизни, прожить и усвоить ее лучшие нач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ссмотреть особенности подготовки и постановки обрядового праздника на примере разработанного автором сценария праздника «Детский Сабанту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bookmarkStart w:id="1" w:name="__RefHeading___Toc482523097"/>
      <w:bookmarkEnd w:id="1"/>
      <w:r>
        <w:rPr>
          <w:b/>
          <w:sz w:val="28"/>
          <w:szCs w:val="28"/>
        </w:rPr>
        <w:t>1. Особенности и требования к подготовке и постановке обрядового народного праздни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ядовый народный праздник – это особый вид праздничного мероприятия, актуализирующего древние культурные смыслы и «коды» народной культуры. Поэтому подготовка и постановка такого праздника требует учета целого ряда важнейших составляю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ст, приступающий к подготовке обрядового праздника должен обладать комплексом специфических знаний и умений. В частности, он долже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новные особенности и специфику различных народных обрядовых праздников, традиции народа, в  них воплощенны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ть общую структуру проведения праздников разных тип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бщими правилами подготовки и проведения праздничных мероприят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онкретные отличительные особенности того или иного праздника, запланированного к проведен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истемой игровых навыков и уметь применять ее самостоятельно на практи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хнические и художественно-эстетические особенности, характерные для каждого обрядового праздни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ть самостоятельно планировать этапы проведения праздника, организовывать и мотивировать команду для эт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амостоятельно предугадывать и предупреждать возможные технические трудности, которые могут возникнуть при организации, постановке и проведении обрядовых праздников, отдельных обрядов, в них входящих; владеть способами и методами преодоления трудностей, возникающих в работе над ни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хронометраж праздника четко прописан, и задача организаторов и ассистентов – не выходить за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0 до 10.30 часов – последние подготовительные мероприятия к показу программы, украшение стадиона и сцены, настройка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– 11.00 – сбор и рассаживание детей перед сце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00 - начало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конец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0 – 13.00 - Праздничный обе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целях соблюдения всей процедуры подготовки обрядового праздника подготовлена таблица с четким распределением всех этапов проведения мероприяти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Таблица 1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Этапы подготовки праздника</w:t>
      </w:r>
    </w:p>
    <w:tbl>
      <w:tblPr>
        <w:tblW w:w="95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16"/>
        <w:gridCol w:w="3740"/>
      </w:tblGrid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Этап подготов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Временные рамки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Написание сцена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Конец мая – начало июня</w:t>
            </w:r>
          </w:p>
        </w:tc>
      </w:tr>
      <w:tr>
        <w:trPr>
          <w:trHeight w:val="1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Подбор и запись музыкального оформления, подготовка декорационного оформления зала и сцены, работа над костюмами и реквизито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начало июня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 xml:space="preserve">Распределение ролей, репети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начало июня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Генеральная репетиц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11 июня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b/>
                <w:b/>
                <w:i/>
                <w:i/>
                <w:color w:val="000000"/>
                <w:spacing w:val="-7"/>
                <w:szCs w:val="20"/>
              </w:rPr>
            </w:pPr>
            <w:r>
              <w:rPr>
                <w:szCs w:val="20"/>
              </w:rPr>
              <w:t>Дата праздн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rPr>
                <w:color w:val="000000"/>
                <w:spacing w:val="-7"/>
                <w:szCs w:val="20"/>
              </w:rPr>
            </w:pPr>
            <w:r>
              <w:rPr>
                <w:color w:val="000000"/>
                <w:spacing w:val="-7"/>
                <w:szCs w:val="20"/>
              </w:rPr>
              <w:t>14 июн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900"/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  <w:t>Также разработана звуковая партитура праздника, синхронизированная с основными этапами театрализованного обрядового действия (таблица 2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900"/>
        <w:jc w:val="right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  <w:t>Таблица 2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/>
      </w:pPr>
      <w:r>
        <w:rPr/>
        <w:t>Звуковая парти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1701"/>
        <w:gridCol w:w="2268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це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народная музыка (Кошларга Жэмил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 пуста.</w:t>
            </w:r>
          </w:p>
          <w:p>
            <w:pPr>
              <w:pStyle w:val="Normal"/>
              <w:jc w:val="center"/>
              <w:rPr/>
            </w:pPr>
            <w:r>
              <w:rPr/>
              <w:t>Запускаются де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йствия</w:t>
            </w:r>
          </w:p>
          <w:p>
            <w:pPr>
              <w:pStyle w:val="Normal"/>
              <w:rPr/>
            </w:pPr>
            <w:r>
              <w:rPr/>
              <w:t>Выход Веду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кро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ыключ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слов Второго ведущего: </w:t>
            </w:r>
          </w:p>
          <w:p>
            <w:pPr>
              <w:pStyle w:val="Normal"/>
              <w:rPr/>
            </w:pPr>
            <w:r>
              <w:rPr/>
              <w:t>Весельчак, батыр, проказник,</w:t>
            </w:r>
          </w:p>
          <w:p>
            <w:pPr>
              <w:pStyle w:val="Normal"/>
              <w:rPr/>
            </w:pPr>
            <w:r>
              <w:rPr/>
              <w:t>Сабантуй, сабантуй,</w:t>
            </w:r>
          </w:p>
          <w:p>
            <w:pPr>
              <w:pStyle w:val="Normal"/>
              <w:rPr/>
            </w:pPr>
            <w:r>
              <w:rPr/>
              <w:t>Пой, скачи, борись, танцу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для танца «С платкам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на протяжении всего тан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лов Ведущих: Веселись же и ликуй!</w:t>
            </w:r>
          </w:p>
          <w:p>
            <w:pPr>
              <w:pStyle w:val="Normal"/>
              <w:rPr/>
            </w:pPr>
            <w:r>
              <w:rPr/>
              <w:t>Это праздник Сабантуй!</w:t>
            </w:r>
          </w:p>
          <w:p>
            <w:pPr>
              <w:pStyle w:val="Normal"/>
              <w:rPr/>
            </w:pPr>
            <w:r>
              <w:rPr/>
              <w:t xml:space="preserve">До слов Первого ведущего: Сабантуй – это красочное зрелище,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кро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песня «Сабанту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лов Второго ведущего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Кто скорее добежит</w:t>
            </w:r>
          </w:p>
          <w:p>
            <w:pPr>
              <w:pStyle w:val="Normal"/>
              <w:rPr/>
            </w:pPr>
            <w:r>
              <w:rPr/>
              <w:t>Тот конечно победи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шков, 2 микрофона,</w:t>
            </w:r>
          </w:p>
          <w:p>
            <w:pPr>
              <w:pStyle w:val="Normal"/>
              <w:jc w:val="center"/>
              <w:rPr/>
            </w:pPr>
            <w:r>
              <w:rPr/>
              <w:t>призы и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народная татарская музыка (Бахчисарайская къайтар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Бег в мешка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зыка звучит до конца конкурса и вручения подар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лов Второй ведущий: 10 слева, 10 справа, только мускулы трещат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, 2 микрофона, призы и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чит песня «Кубэлэ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Перетягивание каната». Музыка звучит до конца конкурса и вручения подар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лов Первого ведущего: …Удаль в скачках показ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и косточки размя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ревянных лошадей, ленточка финиша, </w:t>
            </w:r>
          </w:p>
          <w:p>
            <w:pPr>
              <w:pStyle w:val="Normal"/>
              <w:jc w:val="center"/>
              <w:rPr/>
            </w:pPr>
            <w:r>
              <w:rPr/>
              <w:t>2 микрофона,</w:t>
            </w:r>
          </w:p>
          <w:p>
            <w:pPr>
              <w:pStyle w:val="Normal"/>
              <w:jc w:val="center"/>
              <w:rPr/>
            </w:pPr>
            <w:r>
              <w:rPr/>
              <w:t>призы и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чит музыка </w:t>
            </w:r>
          </w:p>
          <w:p>
            <w:pPr>
              <w:pStyle w:val="Normal"/>
              <w:jc w:val="center"/>
              <w:rPr/>
            </w:pPr>
            <w:r>
              <w:rPr/>
              <w:t>«Исла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тафета «Скачки». Музыка звучит до конца конкурса и вручения подарк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качестве национальной обрядовой атрибутики предложены вышитые белые полотенца и платки – они являются главным символом праздника и важной частью подарков для отличившихся участников (рис.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2630" cy="30670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2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1. Атрибутика праздника – платки-подарки выигравшим участник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качестве даров – атрибутов обрядового праздника «Сабантуй» запланированы восточные сладости (лукум), конфеты, прятник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685" cy="193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192024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1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2460" cy="178689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08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тс.2. Атрибуты праздника – восточные сладости (дары участникам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привлечения аудитории на праздник запланировано изготовление афиш для распространения по школам (рис.3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9695" cy="376936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3. Афиша как средство привлечения целевой аудитории на обрядовый народный праздник «Детский сабанту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2" w:name="__RefHeading___Toc482523100"/>
      <w:bookmarkEnd w:id="2"/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ынина Т.Ф Традиции национальных культур.- Казань, 200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в области музыкального искусства (музыкальный фольклор) по учебному предмету «Постановка народных обрядов и праздников» / Сост. З.Н. Матыч, И.Г. Булгакова. Красный октябрь: МБУ ДО «Краснооктябрьская школа искусств Белгородского района Белгородской области», 201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яды и обрядовый фольклор. М., 198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календарные праздники народов Республики Татарстан. Методическое пособие для работников социокультурной сферы. Казань, 201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Ю.М. Режиссура праздников и зрелищ. Минск, 200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четин А.И. Основы драматургии театральных представлений. М.: МГИК, 198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ев И.Г. Режиссура эстрады массовых представлений. М.: Просвещение, 1994.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убина И.Б. Драматургия и режиссура зрелища. Ростов-на-Дону, 2006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ая общеразвивающая программа в области музыкального искусства (музыкальный фольклор) по учебному предмету «Постановка народных обрядов и праздников» / Сост. З.Н. Матыч, И.Г. Булгакова. Красный октябрь: МБУ ДО «Краснооктябрьская школа искусств Белгородского района Белгородской области», 2016. С.11-1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6:00Z</dcterms:created>
  <dc:creator>User</dc:creator>
  <dc:description/>
  <cp:keywords/>
  <dc:language>en-US</dc:language>
  <cp:lastModifiedBy>Настя</cp:lastModifiedBy>
  <dcterms:modified xsi:type="dcterms:W3CDTF">2020-02-20T03:37:00Z</dcterms:modified>
  <cp:revision>4</cp:revision>
  <dc:subject/>
  <dc:title>Содержание</dc:title>
</cp:coreProperties>
</file>