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ЧАСТЬ РАБОТЫ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сходная информация для проведения анализа коммуникационных с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ере </w:t>
      </w:r>
      <w:r>
        <w:rPr>
          <w:rFonts w:ascii="Times New Roman" w:hAnsi="Times New Roman"/>
          <w:sz w:val="28"/>
          <w:szCs w:val="28"/>
        </w:rPr>
        <w:t>магазина зоотоваров «Прир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газин зоотоваров «Природа» является предприятием розничной торговли. Основной вид деятельности предприятия – торгово-закупоч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о-правовая форма исследуемого предприятия – общество с ограниченной ответственностью. Форма собственности – част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приятие работает на рынке с 2002 г. За это время предприятие сумело завоевать признание у партнеров и покупателей, высокий имид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уемый магазин предлагает покупателям товары высокого качества по ценам средне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магазина составляет 20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 в т.ч. торговая -7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но отметить, что магазин «Природа» выгодно отличается от большинства конкурентов: большие торговые площади, широкий ассортимент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 предприятия «Природа» на перспективу следу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величение, расширение и углубление ассортимента реализуемых тов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увеличение ассортимента сопутствующих тов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вышение качества обслуживания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овышение деловой репутации и имиджа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укрепление конкурентных позиций на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есписочная численность работников предприятия составляет 10 чел., в т.ч. торгово-оперативные работники – 6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в ООО «Природа» осуществляется в соответствии с миссией и поставленными перед данной организацией ц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управления ООО «Природа» представлена на рис.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ая структура предприятия, которая показана на рис. 1, отражает должности, занимаемые 10 работниками структурных подразделений предприятия «При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7620" distB="7620" distL="5080" distR="1397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518160"/>
                <wp:effectExtent l="5080" t="5080" r="5080" b="5080"/>
                <wp:wrapNone/>
                <wp:docPr id="1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path="m0,0l-2147483645,0l-2147483645,-2147483646l0,-2147483646xe" fillcolor="white" stroked="t" o:allowincell="f" style="position:absolute;margin-left:171pt;margin-top:0pt;width:89.95pt;height:40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" distB="22860" distL="52705" distR="6159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211455</wp:posOffset>
                </wp:positionV>
                <wp:extent cx="635" cy="270510"/>
                <wp:effectExtent l="38100" t="5080" r="37465" b="0"/>
                <wp:wrapNone/>
                <wp:docPr id="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6.65pt" to="215.95pt,37.9pt" ID="Прямая соединительная линия 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9525" distB="19050" distL="52705" distR="61595" simplePos="0" locked="0" layoutInCell="0" allowOverlap="1" relativeHeight="13">
                <wp:simplePos x="0" y="0"/>
                <wp:positionH relativeFrom="column">
                  <wp:posOffset>4799965</wp:posOffset>
                </wp:positionH>
                <wp:positionV relativeFrom="paragraph">
                  <wp:posOffset>169545</wp:posOffset>
                </wp:positionV>
                <wp:extent cx="635" cy="228600"/>
                <wp:effectExtent l="38100" t="5080" r="37465" b="635"/>
                <wp:wrapNone/>
                <wp:docPr id="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3.35pt" to="377.95pt,31.3pt" ID="Прямая соединительная линия 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22860" distL="52705" distR="6159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75260</wp:posOffset>
                </wp:positionV>
                <wp:extent cx="635" cy="228600"/>
                <wp:effectExtent l="38100" t="5080" r="37465" b="635"/>
                <wp:wrapNone/>
                <wp:docPr id="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8pt" to="179.95pt,31.75pt" ID="Прямая соединительная линия 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5080" distR="1397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3771900" cy="635"/>
                <wp:effectExtent l="5080" t="5080" r="5080" b="5080"/>
                <wp:wrapNone/>
                <wp:docPr id="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77.95pt,13.3pt" ID="Прямая соединительная линия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22860" distL="52705" distR="6159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635" cy="228600"/>
                <wp:effectExtent l="37465" t="5080" r="38100" b="635"/>
                <wp:wrapNone/>
                <wp:docPr id="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pt,31.75pt" ID="Прямая соединительная линия 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20955" distL="52705" distR="6159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635" cy="228600"/>
                <wp:effectExtent l="37465" t="5080" r="38100" b="635"/>
                <wp:wrapNone/>
                <wp:docPr id="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61pt,32.65pt" ID="Прямая соединительная линия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8255" distB="11430" distL="5080" distR="1397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1371600" cy="1351915"/>
                <wp:effectExtent l="5080" t="5715" r="5080" b="4445"/>
                <wp:wrapNone/>
                <wp:docPr id="9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и торгового зал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path="m0,0l-2147483645,0l-2147483645,-2147483646l0,-2147483646xe" fillcolor="white" stroked="t" o:allowincell="f" style="position:absolute;margin-left:108pt;margin-top:10.1pt;width:107.95pt;height:106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ники торгового зал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080" distR="1397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5080" t="5080" r="5080" b="5080"/>
                <wp:wrapNone/>
                <wp:docPr id="11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path="m0,0l-2147483645,0l-2147483645,-2147483646l0,-2147483646xe" fillcolor="white" stroked="t" o:allowincell="f" style="position:absolute;margin-left:333pt;margin-top:7.2pt;width:89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1430" distL="5080" distR="1397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143000" cy="582930"/>
                <wp:effectExtent l="5080" t="5080" r="5080" b="5080"/>
                <wp:wrapNone/>
                <wp:docPr id="1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path="m0,0l-2147483645,0l-2147483645,-2147483646l0,-2147483646xe" fillcolor="white" stroked="t" o:allowincell="f" style="position:absolute;margin-left:9pt;margin-top:7.65pt;width:89.95pt;height:45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хгалте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2065" distL="5080" distR="1397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028700" cy="780415"/>
                <wp:effectExtent l="5080" t="5715" r="5080" b="4445"/>
                <wp:wrapNone/>
                <wp:docPr id="15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сир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path="m0,0l-2147483645,0l-2147483645,-2147483646l0,-2147483646xe" fillcolor="white" stroked="t" o:allowincell="f" style="position:absolute;margin-left:225pt;margin-top:8.55pt;width:80.95pt;height:61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ссир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0160" distB="20955" distL="52705" distR="61595" simplePos="0" locked="0" layoutInCell="0" allowOverlap="1" relativeHeight="17">
                <wp:simplePos x="0" y="0"/>
                <wp:positionH relativeFrom="column">
                  <wp:posOffset>4799965</wp:posOffset>
                </wp:positionH>
                <wp:positionV relativeFrom="paragraph">
                  <wp:posOffset>128270</wp:posOffset>
                </wp:positionV>
                <wp:extent cx="635" cy="130810"/>
                <wp:effectExtent l="38100" t="5080" r="37465" b="0"/>
                <wp:wrapNone/>
                <wp:docPr id="1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0.1pt" to="377.95pt,20.35pt" ID="Прямая соединительная линия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5080" distR="13970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1143000" cy="635"/>
                <wp:effectExtent l="5080" t="5080" r="5080" b="5080"/>
                <wp:wrapNone/>
                <wp:docPr id="1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4pt" to="440.95pt,20.4pt" ID="Прямая соединительная линия 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20955" distL="52705" distR="6159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635" cy="228600"/>
                <wp:effectExtent l="37465" t="5080" r="38100" b="635"/>
                <wp:wrapNone/>
                <wp:docPr id="1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4pt" to="351pt,38.35pt" ID="Прямая соединительная линия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20955" distL="52705" distR="6159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59080</wp:posOffset>
                </wp:positionV>
                <wp:extent cx="635" cy="228600"/>
                <wp:effectExtent l="37465" t="5080" r="38100" b="635"/>
                <wp:wrapNone/>
                <wp:docPr id="2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.4pt" to="441pt,38.35pt" ID="Прямая соединительная линия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7620" distB="11430" distL="5080" distR="1397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1028700" cy="571500"/>
                <wp:effectExtent l="5080" t="5080" r="5080" b="5080"/>
                <wp:wrapNone/>
                <wp:docPr id="21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арове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path="m0,0l-2147483645,0l-2147483645,-2147483646l0,-2147483646xe" fillcolor="white" stroked="t" o:allowincell="f" style="position:absolute;margin-left:315pt;margin-top:14.25pt;width:80.95pt;height:44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варове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5080" distR="13970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80975</wp:posOffset>
                </wp:positionV>
                <wp:extent cx="914400" cy="457200"/>
                <wp:effectExtent l="5080" t="5080" r="5080" b="5080"/>
                <wp:wrapNone/>
                <wp:docPr id="23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зчи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path="m0,0l-2147483645,0l-2147483645,-2147483646l0,-2147483646xe" fillcolor="white" stroked="t" o:allowincell="f" style="position:absolute;margin-left:405pt;margin-top:14.25pt;width:71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узчи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1. Формальная организационная структура ООО «Прир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фрой 1 обозначен директор магазина. Все остальные работники - его непосредственные подчиненные – это бухгалтера, работники торгового зала, кассиры и работники склада. Они обозначены цифрами со 2 по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уктура управления на предприятии иерархическая. Главный принцип построения структуры управления на предприятии – четкое разделение труда на отдельные функции и возложение на работников ответственности в соответствии с предоставляемыми полномоч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льно весь коллектив разбит на изолированные подразделения, которые имеют связь только с директором магазина. Однако в организации существуют и неформальные связи: во-первых, подразделения сотрудничают между собой в процессе трудового процесса, а во-вторых, людям свойственно общаться. Следовательно, реальная структура организации несколько отличается от форма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 по каждому из 10 работников социометрических данных о межличностных коммуникациях с помощью вопросника позволил сформировать коммуникационную матрицу по предприятию «Природа» (рисунок 2). В клетках матрицы единицами отмечены положительные ответы на вопрос: «С кем из сотрудников в этой организации Вы чаще всего контактировали в течение вчерашнего рабочего дня?».</w:t>
      </w:r>
    </w:p>
    <w:tbl>
      <w:tblPr>
        <w:tblStyle w:val="a8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867"/>
        <w:gridCol w:w="867"/>
        <w:gridCol w:w="867"/>
        <w:gridCol w:w="867"/>
        <w:gridCol w:w="868"/>
        <w:gridCol w:w="867"/>
        <w:gridCol w:w="868"/>
        <w:gridCol w:w="866"/>
        <w:gridCol w:w="867"/>
        <w:gridCol w:w="867"/>
      </w:tblGrid>
      <w:tr>
        <w:trPr>
          <w:trHeight w:val="392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2. Коммуникационная матрица предприятия «Прир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ис. 3 представлены результаты анализа сетей М-методом по данному предприя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9525" distB="11430" distL="5080" distR="13970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685800" cy="369570"/>
                <wp:effectExtent l="5080" t="5080" r="5080" b="5080"/>
                <wp:wrapNone/>
                <wp:docPr id="25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path="m0,0l-2147483645,0l-2147483645,-2147483646l0,-2147483646xe" fillcolor="white" stroked="t" o:allowincell="f" style="position:absolute;margin-left:207pt;margin-top:8.25pt;width:53.95pt;height:29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57150" distB="57150" distL="43180" distR="4254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571500" cy="342900"/>
                <wp:effectExtent l="635" t="635" r="0" b="0"/>
                <wp:wrapNone/>
                <wp:docPr id="27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206.95pt,29.05pt" ID="Прямая соединительная линия 45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57150" distL="33655" distR="33020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1028700" cy="457200"/>
                <wp:effectExtent l="0" t="4445" r="0" b="3810"/>
                <wp:wrapNone/>
                <wp:docPr id="2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341.95pt,38.05pt" ID="Прямая соединительная линия 46" stroked="t" o:allowincell="f" style="position:absolute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9525" distB="11430" distL="5080" distR="13970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457200" cy="369570"/>
                <wp:effectExtent l="5080" t="5080" r="5080" b="5080"/>
                <wp:wrapNone/>
                <wp:docPr id="2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path="m0,0l-2147483645,0l-2147483645,-2147483646l0,-2147483646xe" fillcolor="white" stroked="t" o:allowincell="f" style="position:absolute;margin-left:333pt;margin-top:13.95pt;width:35.95pt;height:29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080" distR="1397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571500" cy="381000"/>
                <wp:effectExtent l="5080" t="5080" r="5080" b="5080"/>
                <wp:wrapNone/>
                <wp:docPr id="3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path="m0,0l-2147483645,0l-2147483645,-2147483646l0,-2147483646xe" fillcolor="white" stroked="t" o:allowincell="f" style="position:absolute;margin-left:144pt;margin-top:4.95pt;width:44.95pt;height:29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47625" distB="47625" distL="52705" distR="52070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1143000"/>
                <wp:effectExtent l="0" t="635" r="635" b="0"/>
                <wp:wrapNone/>
                <wp:docPr id="3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97.75pt" ID="Прямая соединительная линия 42" stroked="t" o:allowincell="f" style="position:absolute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52705" distR="61595" simplePos="0" locked="0" layoutInCell="0" allowOverlap="1" relativeHeight="44">
                <wp:simplePos x="0" y="0"/>
                <wp:positionH relativeFrom="column">
                  <wp:posOffset>4571365</wp:posOffset>
                </wp:positionH>
                <wp:positionV relativeFrom="paragraph">
                  <wp:posOffset>213360</wp:posOffset>
                </wp:positionV>
                <wp:extent cx="635" cy="457200"/>
                <wp:effectExtent l="38100" t="0" r="37465" b="635"/>
                <wp:wrapNone/>
                <wp:docPr id="3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6.8pt" to="359.95pt,52.75pt" ID="Прямая соединительная линия 41" stroked="t" o:allowincell="f" style="position:absolute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9525" distB="12065" distL="5080" distR="13970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571500" cy="1035685"/>
                <wp:effectExtent l="5080" t="5715" r="5080" b="4445"/>
                <wp:wrapNone/>
                <wp:docPr id="3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path="m0,0l-2147483645,0l-2147483645,-2147483646l0,-2147483646xe" fillcolor="white" stroked="t" o:allowincell="f" style="position:absolute;margin-left:99pt;margin-top:1.65pt;width:44.95pt;height:81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8890" distB="12065" distL="5080" distR="13970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571500" cy="369570"/>
                <wp:effectExtent l="5080" t="5080" r="5080" b="5080"/>
                <wp:wrapNone/>
                <wp:docPr id="3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path="m0,0l-2147483645,0l-2147483645,-2147483646l0,-2147483646xe" fillcolor="white" stroked="t" o:allowincell="f" style="position:absolute;margin-left:333pt;margin-top:4.5pt;width:44.95pt;height:29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6515" distB="57785" distL="43180" distR="4254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028700" cy="685800"/>
                <wp:effectExtent l="0" t="635" r="0" b="0"/>
                <wp:wrapNone/>
                <wp:docPr id="3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224.95pt,67.45pt" ID="Прямая соединительная линия 32" stroked="t" o:allowincell="f" style="position:absolute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6515" distB="57785" distL="24130" distR="2349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400300" cy="114300"/>
                <wp:effectExtent l="0" t="34290" r="0" b="34290"/>
                <wp:wrapNone/>
                <wp:docPr id="4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332.95pt,13.45pt" ID="Прямая соединительная линия 35" stroked="t" o:allowincell="f" style="position:absolute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6515" distB="57785" distL="43180" distR="4254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</wp:posOffset>
                </wp:positionV>
                <wp:extent cx="800100" cy="571500"/>
                <wp:effectExtent l="0" t="0" r="0" b="0"/>
                <wp:wrapNone/>
                <wp:docPr id="4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5pt" to="332.95pt,67.45pt" ID="Прямая соединительная линия 39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9525" distB="11430" distL="5080" distR="1397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571500" cy="598170"/>
                <wp:effectExtent l="5080" t="5080" r="5080" b="5080"/>
                <wp:wrapNone/>
                <wp:docPr id="4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white" stroked="t" o:allowincell="f" style="position:absolute;margin-left:225pt;margin-top:1.25pt;width:44.95pt;height:47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3. Применение М-анализа для выявления взаимосвязи формальной и неформальной коммуникационных структур в ООО «Прир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оршин А.П. Управление персоналом - Н.Новгород.: НИМБ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огданов С.И. Логистическое администрирование / Методические указания. – Екатеринбург, Изд-во УрГЭУ, 20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лов А.С. Введение в коммуникационный менеджмент. – М.: Гардарики,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отова М.Г. Коммуникационный менеджмент: учеб. пособие - Омск: Изд-во ОмГТУ, 20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снин В.Р. Менеджмент персонала - М.: Элит.,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641183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61f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5d694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f65f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f65f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d694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61f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f6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f6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d69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63d1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65</Words>
  <Characters>3225</Characters>
  <CharactersWithSpaces>3783</CharactersWithSpaces>
  <Paragraphs>7</Paragraphs>
  <Company>HOU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5:00Z</dcterms:created>
  <dc:creator>Andre</dc:creator>
  <dc:description/>
  <dc:language>en-US</dc:language>
  <cp:lastModifiedBy>Настя</cp:lastModifiedBy>
  <dcterms:modified xsi:type="dcterms:W3CDTF">2020-04-0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