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2"/>
            <w:tabs>
              <w:tab w:val="clear" w:pos="708"/>
              <w:tab w:val="right" w:pos="9344" w:leader="dot"/>
            </w:tabs>
            <w:ind w:left="0" w:hanging="0"/>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710788">
            <w:r>
              <w:rPr>
                <w:rStyle w:val="IndexLink"/>
                <w:rFonts w:cs="Times New Roman" w:ascii="Times New Roman" w:hAnsi="Times New Roman"/>
                <w:sz w:val="28"/>
                <w:szCs w:val="28"/>
                <w:lang w:val="en-US" w:eastAsia="en-US"/>
              </w:rPr>
              <w:t>Введение</w:t>
              <w:tab/>
              <w:t>2</w:t>
            </w:r>
          </w:hyperlink>
        </w:p>
        <w:p>
          <w:pPr>
            <w:pStyle w:val="Contents2"/>
            <w:tabs>
              <w:tab w:val="clear" w:pos="708"/>
              <w:tab w:val="right" w:pos="9344" w:leader="dot"/>
            </w:tabs>
            <w:ind w:left="0" w:hanging="0"/>
            <w:jc w:val="both"/>
            <w:rPr>
              <w:rFonts w:ascii="Times New Roman" w:hAnsi="Times New Roman" w:eastAsia="Times New Roman" w:cs="Times New Roman"/>
              <w:sz w:val="28"/>
              <w:szCs w:val="28"/>
              <w:lang w:val="en-US" w:eastAsia="en-US"/>
            </w:rPr>
          </w:pPr>
          <w:hyperlink w:anchor="__RefHeading___Toc3710789">
            <w:r>
              <w:rPr>
                <w:rStyle w:val="IndexLink"/>
                <w:rFonts w:cs="Times New Roman" w:ascii="Times New Roman" w:hAnsi="Times New Roman"/>
                <w:sz w:val="28"/>
                <w:szCs w:val="28"/>
                <w:lang w:val="en-US" w:eastAsia="en-US"/>
              </w:rPr>
              <w:t>1. Общая характеристика административного расследования как одного из возможных этапов производства по делу об административном правонарушении</w:t>
              <w:tab/>
              <w:t>4</w:t>
            </w:r>
          </w:hyperlink>
        </w:p>
        <w:p>
          <w:pPr>
            <w:pStyle w:val="Contents2"/>
            <w:tabs>
              <w:tab w:val="clear" w:pos="708"/>
              <w:tab w:val="right" w:pos="9344" w:leader="dot"/>
            </w:tabs>
            <w:ind w:left="0" w:hanging="0"/>
            <w:jc w:val="both"/>
            <w:rPr>
              <w:rFonts w:ascii="Times New Roman" w:hAnsi="Times New Roman" w:eastAsia="Times New Roman" w:cs="Times New Roman"/>
              <w:sz w:val="28"/>
              <w:szCs w:val="28"/>
              <w:lang w:val="en-US" w:eastAsia="en-US"/>
            </w:rPr>
          </w:pPr>
          <w:hyperlink w:anchor="__RefHeading___Toc3710790">
            <w:r>
              <w:rPr>
                <w:rStyle w:val="IndexLink"/>
                <w:rFonts w:cs="Times New Roman" w:ascii="Times New Roman" w:hAnsi="Times New Roman"/>
                <w:sz w:val="28"/>
                <w:szCs w:val="28"/>
                <w:lang w:val="en-US" w:eastAsia="en-US"/>
              </w:rPr>
              <w:t>2. Особенности административного расследования участковым уполномоченным полиции административного правонарушения, предусмотренного ст. 6.1.1. КоАП РФ («Побои»).</w:t>
              <w:tab/>
              <w:t>8</w:t>
            </w:r>
          </w:hyperlink>
        </w:p>
        <w:p>
          <w:pPr>
            <w:pStyle w:val="Contents2"/>
            <w:tabs>
              <w:tab w:val="clear" w:pos="708"/>
              <w:tab w:val="right" w:pos="9344" w:leader="dot"/>
            </w:tabs>
            <w:ind w:left="0" w:hanging="0"/>
            <w:jc w:val="both"/>
            <w:rPr>
              <w:rFonts w:ascii="Times New Roman" w:hAnsi="Times New Roman" w:eastAsia="Times New Roman" w:cs="Times New Roman"/>
              <w:sz w:val="28"/>
              <w:szCs w:val="28"/>
              <w:lang w:val="en-US" w:eastAsia="en-US"/>
            </w:rPr>
          </w:pPr>
          <w:hyperlink w:anchor="__RefHeading___Toc3710791">
            <w:r>
              <w:rPr>
                <w:rStyle w:val="IndexLink"/>
                <w:rFonts w:cs="Times New Roman" w:ascii="Times New Roman" w:hAnsi="Times New Roman"/>
                <w:sz w:val="28"/>
                <w:szCs w:val="28"/>
                <w:lang w:val="en-US" w:eastAsia="en-US"/>
              </w:rPr>
              <w:t>3. Особенности административного расследования участковым уполномоченным полиции административного правонарушения, предусмотренного ст. 7.27 КоАП РФ («Мелкое хищение»).</w:t>
              <w:tab/>
              <w:t>19</w:t>
            </w:r>
          </w:hyperlink>
        </w:p>
        <w:p>
          <w:pPr>
            <w:pStyle w:val="Contents2"/>
            <w:tabs>
              <w:tab w:val="clear" w:pos="708"/>
              <w:tab w:val="right" w:pos="9344" w:leader="dot"/>
            </w:tabs>
            <w:ind w:left="0" w:hanging="0"/>
            <w:jc w:val="both"/>
            <w:rPr>
              <w:rFonts w:ascii="Times New Roman" w:hAnsi="Times New Roman" w:eastAsia="Times New Roman" w:cs="Times New Roman"/>
              <w:sz w:val="28"/>
              <w:szCs w:val="28"/>
              <w:lang w:val="en-US" w:eastAsia="en-US"/>
            </w:rPr>
          </w:pPr>
          <w:hyperlink w:anchor="__RefHeading___Toc3710792">
            <w:r>
              <w:rPr>
                <w:rStyle w:val="IndexLink"/>
                <w:rFonts w:cs="Times New Roman" w:ascii="Times New Roman" w:hAnsi="Times New Roman"/>
                <w:sz w:val="28"/>
                <w:szCs w:val="28"/>
                <w:lang w:val="en-US" w:eastAsia="en-US"/>
              </w:rPr>
              <w:t>Заключение</w:t>
              <w:tab/>
              <w:t>27</w:t>
            </w:r>
          </w:hyperlink>
        </w:p>
        <w:p>
          <w:pPr>
            <w:pStyle w:val="Contents2"/>
            <w:tabs>
              <w:tab w:val="clear" w:pos="708"/>
              <w:tab w:val="right" w:pos="9344" w:leader="dot"/>
            </w:tabs>
            <w:ind w:left="0" w:hanging="0"/>
            <w:jc w:val="both"/>
            <w:rPr>
              <w:rFonts w:ascii="Times New Roman" w:hAnsi="Times New Roman" w:eastAsia="Times New Roman" w:cs="Times New Roman"/>
              <w:sz w:val="28"/>
              <w:szCs w:val="28"/>
              <w:lang w:val="en-US" w:eastAsia="en-US"/>
            </w:rPr>
          </w:pPr>
          <w:hyperlink w:anchor="__RefHeading___Toc3710793">
            <w:r>
              <w:rPr>
                <w:rStyle w:val="IndexLink"/>
                <w:rFonts w:cs="Times New Roman" w:ascii="Times New Roman" w:hAnsi="Times New Roman"/>
                <w:sz w:val="28"/>
                <w:szCs w:val="28"/>
                <w:lang w:val="en-US" w:eastAsia="en-US"/>
              </w:rPr>
              <w:t>Список литературы</w:t>
              <w:tab/>
              <w:t>29</w:t>
            </w:r>
          </w:hyperlink>
        </w:p>
        <w:p>
          <w:pPr>
            <w:pStyle w:val="Contents2"/>
            <w:tabs>
              <w:tab w:val="clear" w:pos="708"/>
              <w:tab w:val="right" w:pos="9344" w:leader="dot"/>
            </w:tabs>
            <w:ind w:left="0" w:hanging="0"/>
            <w:jc w:val="both"/>
            <w:rPr>
              <w:rFonts w:ascii="Times New Roman" w:hAnsi="Times New Roman" w:eastAsia="Times New Roman" w:cs="Times New Roman"/>
              <w:sz w:val="28"/>
              <w:szCs w:val="28"/>
              <w:lang w:val="en-US" w:eastAsia="en-US"/>
            </w:rPr>
          </w:pPr>
          <w:hyperlink w:anchor="__RefHeading___Toc3710794">
            <w:r>
              <w:rPr>
                <w:rStyle w:val="IndexLink"/>
                <w:rFonts w:cs="Times New Roman" w:ascii="Times New Roman" w:hAnsi="Times New Roman"/>
                <w:sz w:val="28"/>
                <w:szCs w:val="28"/>
                <w:lang w:val="en-US" w:eastAsia="en-US"/>
              </w:rPr>
              <w:t>Приложение. Протокол по делу об административном правонарушении, предусмотренном ст. 20.1 КоАП РФ</w:t>
              <w:tab/>
              <w:t>32</w:t>
            </w:r>
          </w:hyperlink>
          <w:r>
            <w:rPr>
              <w:rStyle w:val="IndexLink"/>
              <w:sz w:val="28"/>
              <w:szCs w:val="28"/>
              <w:rFonts w:cs="Times New Roman" w:ascii="Times New Roman" w:hAnsi="Times New Roman"/>
              <w:lang w:val="en-US" w:eastAsia="en-US"/>
            </w:rPr>
            <w:fldChar w:fldCharType="end"/>
          </w:r>
        </w:p>
      </w:sdtContent>
    </w:sdt>
    <w:p>
      <w:pPr>
        <w:pStyle w:val="Normal"/>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i w:val="false"/>
          <w:i w:val="false"/>
        </w:rPr>
      </w:pPr>
      <w:bookmarkStart w:id="0" w:name="__RefHeading___Toc3710788"/>
      <w:bookmarkEnd w:id="0"/>
      <w:r>
        <w:rPr>
          <w:rFonts w:cs="Times New Roman" w:ascii="Times New Roman" w:hAnsi="Times New Roman"/>
          <w:i w:val="false"/>
        </w:rPr>
        <w:t>Введение</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исследование посвящено изучению правовых и организационных основ проведения административного расследования в деятельности органов внутренних дел при производстве по делам об административных правонарушениях. </w:t>
      </w:r>
    </w:p>
    <w:p>
      <w:pPr>
        <w:pStyle w:val="Normal"/>
        <w:spacing w:lineRule="auto" w:line="360" w:before="0" w:after="0"/>
        <w:ind w:firstLine="709"/>
        <w:contextualSpacing/>
        <w:jc w:val="both"/>
        <w:rPr/>
      </w:pPr>
      <w:r>
        <w:rPr>
          <w:rFonts w:cs="Times New Roman" w:ascii="Times New Roman" w:hAnsi="Times New Roman"/>
          <w:sz w:val="28"/>
          <w:szCs w:val="28"/>
        </w:rPr>
        <w:t>В повседневной профессиональной деятельности сотрудников органов внутренних дел административное расследование занимает прочное место и является его неотъемлемой частью. Административное расследование проводится по делам об административных правонарушениях в области законодательства о рекламе, законодательства о товарных знаках, в области дорожного движения и т.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яясь самостоятельной, объективно необходимой и особой формой производства по отдельным категориям дел, административное расследование призвано создавать необходимые условия для рассмотрения и разрешения дел об административных правонарушениях и представляет собой комплекс требующих значительных временных затрат, процессуальных действий,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w:t>
      </w:r>
    </w:p>
    <w:p>
      <w:pPr>
        <w:pStyle w:val="Normal"/>
        <w:spacing w:lineRule="auto" w:line="360" w:before="0" w:after="0"/>
        <w:ind w:firstLine="709"/>
        <w:contextualSpacing/>
        <w:jc w:val="both"/>
        <w:rPr/>
      </w:pPr>
      <w:r>
        <w:rPr>
          <w:rFonts w:cs="Times New Roman" w:ascii="Times New Roman" w:hAnsi="Times New Roman"/>
          <w:sz w:val="28"/>
          <w:szCs w:val="28"/>
        </w:rPr>
        <w:t>Участковые уполномоченные полиции наиболее часто сталкиваются с необходимостью проведения административного расследования в связи с совершением таких административных проступков как побои и мелкие хищения. Сами по себе побои и мелкие хищения, независимо от отнесения их законодателем к преступлениям или административным правонарушениям, являются одними из самых распространенных противоправных деяний. А деятельность по их пресечению и юридической оценке вполне может быть отнесена к типовым ситуациям оперативно-служебной деятельности сотрудников полиции, несущих службу в общественных местах.</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__RefHeading___Toc3710789"/>
      <w:bookmarkStart w:id="2" w:name="__RefHeading___Toc3710789"/>
    </w:p>
    <w:p>
      <w:pPr>
        <w:pStyle w:val="Heading2"/>
        <w:spacing w:lineRule="auto" w:line="360" w:before="0" w:after="0"/>
        <w:ind w:firstLine="709"/>
        <w:jc w:val="both"/>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ind w:firstLine="709"/>
        <w:jc w:val="both"/>
        <w:rPr>
          <w:rFonts w:ascii="Times New Roman" w:hAnsi="Times New Roman" w:cs="Times New Roman"/>
          <w:i w:val="false"/>
          <w:i w:val="false"/>
        </w:rPr>
      </w:pPr>
      <w:bookmarkStart w:id="3" w:name="__RefHeading___Toc3710789"/>
      <w:r>
        <w:rPr>
          <w:rFonts w:cs="Times New Roman" w:ascii="Times New Roman" w:hAnsi="Times New Roman"/>
          <w:i w:val="false"/>
        </w:rPr>
        <w:t>1. Общая характеристика административного расследования как одного из возможных этапов производства по делу об административном правонарушении</w:t>
      </w:r>
      <w:bookmarkEnd w:id="3"/>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им из возможных этапов производства по делу об административном правонарушении является административное расследование. Необходимость прохождения этого этапа вызывается потребностью в совершении затратных по времени действий, связанных со сбором, изучением и оценкой данных о совершенном правонарушении.</w:t>
      </w:r>
    </w:p>
    <w:p>
      <w:pPr>
        <w:pStyle w:val="Normal"/>
        <w:spacing w:lineRule="auto" w:line="360" w:before="0" w:after="0"/>
        <w:ind w:firstLine="709"/>
        <w:contextualSpacing/>
        <w:jc w:val="both"/>
        <w:rPr/>
      </w:pPr>
      <w:r>
        <w:rPr>
          <w:rFonts w:cs="Times New Roman" w:ascii="Times New Roman" w:hAnsi="Times New Roman"/>
          <w:sz w:val="28"/>
          <w:szCs w:val="28"/>
        </w:rPr>
        <w:t>Ст. 28.7 КоАП, несмотря на ее название «Административное расследование» содержание указанного понятия не раскрывает. По мнению Верховного Суда Российской Федерации, «административное расследование представляет собой комплекс требующих значительных временных затрат процессуальных действий, указанных выше лиц,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Проведение административного расследования должно состоять из реальных действий, направленных на получение необходимых сведений, в том числе путем проведения экспертизы, установления потерпевших, свидетелей, допроса лиц, проживающих в другой местности».</w:t>
      </w:r>
    </w:p>
    <w:p>
      <w:pPr>
        <w:pStyle w:val="Normal"/>
        <w:spacing w:lineRule="auto" w:line="360" w:before="0" w:after="0"/>
        <w:ind w:firstLine="709"/>
        <w:contextualSpacing/>
        <w:jc w:val="both"/>
        <w:rPr/>
      </w:pPr>
      <w:r>
        <w:rPr>
          <w:rFonts w:cs="Times New Roman" w:ascii="Times New Roman" w:hAnsi="Times New Roman"/>
          <w:sz w:val="28"/>
          <w:szCs w:val="28"/>
        </w:rPr>
        <w:t>Проведение административного расследования возможно при выявлении административных правонарушений только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а также в иных отраслях законодательства, перечисленных в ч. 1 ст. 28.7 КоАП РФ (пп. «а» п. 3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месте с тем, если административное расследование проведено в отношении правонарушения, совершенного в отрасли, не указанной в ч. 1 ст. 28.7 КоАП РФ (при отсутствии на то правовых оснований), такое нарушение не является безусловным основанием для признания незаконным и отмены постановления административного орга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е расследование проводится в следующих случа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совершении административных правонарушений, предусмотренных статьями 6.1.1 (побои), 7.27 (мелкое хищение) КоАП РФ, - безуслов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совершении правонарушений в иных областях, указанных в ч. 1 ст. 28.7 КоАП РФ, - если после выявления правонарушения осуществляются экспертиза или иные процессуальные действия, требующие значительных временных затра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9"/>
        <w:jc w:val="both"/>
        <w:rPr/>
      </w:pPr>
      <w:bookmarkStart w:id="4" w:name="__RefHeading___Toc3710791"/>
      <w:bookmarkEnd w:id="4"/>
      <w:r>
        <w:rPr>
          <w:rFonts w:cs="Times New Roman" w:ascii="Times New Roman" w:hAnsi="Times New Roman"/>
          <w:i w:val="false"/>
        </w:rPr>
        <w:t>3. Особенности административного расследования участковым уполномоченным полиции административного правонарушения, предусмотренного ст. 7.27 КоАП РФ («Мелкое хищение»).</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Административным правонарушением признается мелкое, ненасильственное, простое хи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 1 ст. 28.7 КоАП РФ в случаях совершения административных правонарушений, предусмотренных ст. 7.27 КоАП РФ, формально проведение административное расследование является обязательным.</w:t>
      </w:r>
    </w:p>
    <w:p>
      <w:pPr>
        <w:pStyle w:val="Normal"/>
        <w:spacing w:lineRule="auto" w:line="360" w:before="0" w:after="0"/>
        <w:ind w:firstLine="709"/>
        <w:contextualSpacing/>
        <w:jc w:val="both"/>
        <w:rPr/>
      </w:pPr>
      <w:r>
        <w:rPr>
          <w:rFonts w:cs="Times New Roman" w:ascii="Times New Roman" w:hAnsi="Times New Roman"/>
          <w:sz w:val="28"/>
          <w:szCs w:val="28"/>
        </w:rPr>
        <w:t>В то же время, в правоприменительной практике возникают ситуации, когда в проведении административного расследования по данной категории дел нет необходимости (например, лицо, совершившее мелкое хищение, установлено, не предпринимает попыток скрыться, не отрицает своей вины, а величина ущерба определена и не превышает двух тысяч пятисот рублей, что позволяет составить протокол об административном правонарушении сразу на месте выявления или пресечения). В таких случаях стремление к строгому выполнению требования КоАП РФ о вынесении определения о возбуждении дела об административном правонарушении и проведении административного расследования при совершении любого мелкого хищения приведет правоприменителя лишь к созданию видимости осуществления административного расследования, то есть к фактическому не проведению «реальных действий, направленных на получение необходимых сведений, в том числе путем проведения экспертизы, установления потерпевших, свидетелей, допроса лиц, проживающих в другой ме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вым последствием этого будет передача материалов дела мировому судье. Для формирования единой правоприменительной практики следует предусмотреть возможность проведения административного расследования по данной категории дел только при необходимости осуществления экспертизы или иных процессуальных действий, требующих значительных временных затрат, как это сейчас и сделано в отношении, например, административных правонарушений в области дорожного движения.</w:t>
      </w:r>
    </w:p>
    <w:p>
      <w:pPr>
        <w:pStyle w:val="Normal"/>
        <w:spacing w:lineRule="auto" w:line="360" w:before="0" w:after="0"/>
        <w:ind w:firstLine="709"/>
        <w:contextualSpacing/>
        <w:jc w:val="both"/>
        <w:rPr/>
      </w:pPr>
      <w:r>
        <w:rPr>
          <w:rFonts w:cs="Times New Roman" w:ascii="Times New Roman" w:hAnsi="Times New Roman"/>
          <w:sz w:val="28"/>
          <w:szCs w:val="28"/>
        </w:rPr>
        <w:t>Интересно, что суды, в отдельных случаях возвращали протоколы по ст. 7.27 КоАП РФ участковому уполномоченному, поскольку, по их мнению не имелось оснований по проведению административного расследования по ст. 7.27 КоАП РФ и фактически оно не проводилос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31 октября 2017 года в Заволжский районный суд г. Ульяновска поступил протокол об административном правонарушении АП-73 № 35 400667 от 31.10.2017, составленный старшим участковым уполномоченным полиции ОМВД России по Заволжскому району г. Ульяновска ФИО1 в отношении Середа Н.Ю. о привлечении к административной ответственности по ч. 2 ст. 7.27 КоАП РФ.</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center"/>
        <w:rPr/>
      </w:pPr>
      <w:bookmarkStart w:id="5" w:name="__RefHeading___Toc3710793"/>
      <w:bookmarkEnd w:id="5"/>
      <w:r>
        <w:rPr>
          <w:rFonts w:cs="Times New Roman" w:ascii="Times New Roman" w:hAnsi="Times New Roman"/>
          <w:i w:val="false"/>
        </w:rPr>
        <w:t>Список литературы</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i/>
        </w:rPr>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Кодекс Российской Федерации об административных правонарушениях от 30.12.2001 № 195-ФЗ // «Российская газета», № 256, 31.12.2001,</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Федеральный закон от 7 февраля 2011 г. № 3-ФЗ «О полиции» // Собрание законодательства РФ.2011. № 7. Ст. 900.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ВД России от 05.05.2012 № 403 «О полномочиях должностных лиц системы МВД России по составлению протоколов об административных правонарушениях и административному задержанию» // [Электронный ресурс]: СПС КонсультантПлю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остановление Пленума Верховного Суда РФ от 24.03.2005 № 5 (ред. от 19.12.2013) «О некоторых вопросах, возникающих у судов при применении Кодекса Российской Федерации об административных правонарушениях» // СПС Консультант плю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 5-25/2017 от 23 января 2017 г. по делу № 5-25/2017 Пушкинский районный суд (Город Санкт-Петербург) // </w:t>
      </w:r>
      <w:hyperlink r:id="rId2">
        <w:r>
          <w:rPr>
            <w:rStyle w:val="InternetLink"/>
            <w:rFonts w:cs="Times New Roman" w:ascii="Times New Roman" w:hAnsi="Times New Roman"/>
            <w:color w:val="000000"/>
            <w:sz w:val="28"/>
            <w:szCs w:val="28"/>
          </w:rPr>
          <w:t>http://sudact.ru/regular/doc/ocgEnrTXKdYw/</w:t>
        </w:r>
      </w:hyperlink>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остановление Самарского областного суда от 05.06.2017 № 4а-514/2017 // СПС Консультант плю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остановление Пермского краевого суда от 02.08.2017 по делу № 44а-1019/2017 // СПС Консультант плю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Решение Пермского краевого суда от 20.09.2017 по делу № 7-1830/2017(21-1152/2017) // СПС Консультант плю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 5-44/2017 от 1 марта 2017 г. по делу № 5-44/2017 Вельский районный суд (Архангельская область // </w:t>
      </w:r>
      <w:hyperlink r:id="rId3">
        <w:r>
          <w:rPr>
            <w:rStyle w:val="InternetLink"/>
            <w:rFonts w:cs="Times New Roman" w:ascii="Times New Roman" w:hAnsi="Times New Roman"/>
            <w:color w:val="000000"/>
            <w:sz w:val="28"/>
            <w:szCs w:val="28"/>
          </w:rPr>
          <w:t>http://sudact.ru/regular/doc/tFVuWU98LHYh/</w:t>
        </w:r>
      </w:hyperlink>
    </w:p>
    <w:p>
      <w:pPr>
        <w:pStyle w:val="Normal"/>
        <w:numPr>
          <w:ilvl w:val="0"/>
          <w:numId w:val="2"/>
        </w:numPr>
        <w:spacing w:lineRule="auto" w:line="360" w:before="0" w:after="0"/>
        <w:ind w:left="0" w:firstLine="709"/>
        <w:jc w:val="both"/>
        <w:rPr/>
      </w:pPr>
      <w:r>
        <w:rPr>
          <w:rFonts w:cs="Times New Roman" w:ascii="Times New Roman" w:hAnsi="Times New Roman"/>
          <w:sz w:val="28"/>
          <w:szCs w:val="28"/>
        </w:rPr>
        <w:t>Административная  деятельность  полиции.  Части  общая  и  особенная: учебное пособие / под ред. А.К. Дубровина.  –  Иркутск: ФГКОУ ВПО ВСИ «МВД России», 2013. – 304 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деятельность ОВД: учебник для вузов / под ред. Костенникова М.В., Куракина А.В. – М.: Издательство Юрайт, 2015.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деятельность полиции: учебное пособие. – М.: ДГСК МВД России, 2014.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дникова А.Б. Общая характеристика производства, осуществляемого органами внутренних дел, по делам об административных правонарушениях, предусмотренных стю 6.1.1 КоАП РФ  // Экономика и социум. 2017. № 10 (41). С. 575-581.</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лфимова Е.В., Никонова Ю.Ш. К вопросу об обоснованности принятия решения о проведении административного расследования по отдельным составам административных правонарушений // Алтайский юридический вестник. 2018. № 1 (21). С. 61-65</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ниенко О.В., Кудрявцев Б.А. Некоторые особенности производства по делу об административном правонарушении по статье 6.1.1. «Побои» Кодекса Российской Федерации об административных правонарушениях // Вестник Уральского юридического института МВД России. 2017. № 4. С. 3-6.</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рниенко О.В. О некоторых проблемах сбора и закрепления доказательств в производстве по делу об административном правонарушении в виде мелкого хищения // Вестник Уральского юридического института МВД России. 2018. №4. URL: https://cyberleninka.ru/article/n/o-nekotoryh-problemah-sbora-i-zakrepleniya-dokazatelstv-v-proizvodstve-po-delu-ob-administrativnom-pravonarushenii-v-vide-melkogo (дата обращения: 16.03.2019). </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ркина Э.В., Туркин М.М. Особенности возбуждения участковым уполномоченным полиции дел об административных правонарушениях, предусмотренных ст. 7.27. КоАП РФ // Вестник Московского университета МВД России. 2011. № 12. С. 273-276.</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пьев А.Г., Кашкина Е.В. О некоторых проблемных аспектах производства по делам об административных правонарушениях, предусмотренных ст. 6. 1. 1 кодекса Российской Федерации об административных правонарушениях // Пробелы в российском законодательстве. 2017. № 4. </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Труфанов М.Е., Техов Д.Н. Проблемы квалификации состава административного правонарушения и доказывания вины по статье 6.1.1 Кодекса Российской Федерации об административных правонарушениях// Вестник Краснодарского университета МВД России. 2017. № 1 (35). С. 68-72</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уркин М.М., Зырянов С.М., Лаврентьева М.С. Процессуальные особенности производства по делам о мелком хищении чужого имущества // Вестник Московского университета МВД России. 2011. № 1. С. 160-162. </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липпов О.Ю., Юрицин А.Е. Мелкое хищение: проблемы возбуждения дела об административном правонарушении и проведении административного расследования // Вестник Омской юридической академии. 2016. № 4 (33). С. 127-131.</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щенко Д.В., Нещадим Е.Г., Куличева Н.С. Мелкое хищение: проблемы первоначальной стадии административно-деликтного процесса // В сборнике: Концепции фундаментальных и прикладных научных исследований сборник статей по итогам Международной научно-практической конференции: в 6 частях. 2017. С. 178.</w:t>
        <w:tab/>
      </w:r>
    </w:p>
    <w:p>
      <w:pPr>
        <w:pStyle w:val="Normal"/>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ind w:left="22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regular/doc/ocgEnrTXKdYw/" TargetMode="External"/><Relationship Id="rId3" Type="http://schemas.openxmlformats.org/officeDocument/2006/relationships/hyperlink" Target="http://sudact.ru/regular/doc/tFVuWU98LHY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8:47:00Z</dcterms:created>
  <dc:creator>Sveta</dc:creator>
  <dc:description/>
  <cp:keywords/>
  <dc:language>en-US</dc:language>
  <cp:lastModifiedBy>Настя</cp:lastModifiedBy>
  <cp:lastPrinted>2019-03-17T14:21:00Z</cp:lastPrinted>
  <dcterms:modified xsi:type="dcterms:W3CDTF">2020-04-04T18:47:00Z</dcterms:modified>
  <cp:revision>2</cp:revision>
  <dc:subject/>
  <dc:title/>
</cp:coreProperties>
</file>