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aps/>
          <w:sz w:val="28"/>
          <w:szCs w:val="28"/>
        </w:rPr>
      </w:pPr>
      <w:r>
        <w:rPr>
          <w:rFonts w:cs="Times New Roman" w:ascii="Times New Roman" w:hAnsi="Times New Roman"/>
          <w:caps/>
          <w:sz w:val="28"/>
          <w:szCs w:val="28"/>
        </w:rPr>
        <w:t>Содержание</w:t>
      </w:r>
    </w:p>
    <w:p>
      <w:pPr>
        <w:pStyle w:val="Normal"/>
        <w:spacing w:lineRule="auto" w:line="360" w:before="0" w:after="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r>
            <w:fldChar w:fldCharType="begin"/>
          </w:r>
          <w:r>
            <w:rPr>
              <w:rStyle w:val="IndexLink"/>
              <w:sz w:val="28"/>
              <w:szCs w:val="28"/>
              <w:iCs/>
              <w:bCs/>
              <w:rFonts w:eastAsia="Times New Roman" w:cs="Times New Roman" w:ascii="Times New Roman" w:hAnsi="Times New Roman"/>
              <w:color w:val="000000"/>
              <w:lang w:val="en-US" w:eastAsia="en-US"/>
            </w:rPr>
            <w:instrText xml:space="preserve"> TOC \o "1-3" \h \z \u </w:instrText>
          </w:r>
          <w:r>
            <w:rPr>
              <w:rStyle w:val="IndexLink"/>
              <w:sz w:val="28"/>
              <w:szCs w:val="28"/>
              <w:iCs/>
              <w:bCs/>
              <w:rFonts w:eastAsia="Times New Roman" w:cs="Times New Roman" w:ascii="Times New Roman" w:hAnsi="Times New Roman"/>
              <w:color w:val="000000"/>
              <w:lang w:val="en-US" w:eastAsia="en-US"/>
            </w:rPr>
            <w:fldChar w:fldCharType="separate"/>
          </w:r>
          <w:hyperlink w:anchor="__RefHeading___Toc482467543">
            <w:r>
              <w:rPr>
                <w:rStyle w:val="IndexLink"/>
                <w:rFonts w:eastAsia="Times New Roman" w:cs="Times New Roman" w:ascii="Times New Roman" w:hAnsi="Times New Roman"/>
                <w:bCs/>
                <w:iCs/>
                <w:color w:val="000000"/>
                <w:sz w:val="28"/>
                <w:szCs w:val="28"/>
                <w:lang w:val="en-US" w:eastAsia="en-US"/>
              </w:rPr>
              <w:t>Введение</w:t>
            </w:r>
            <w:r>
              <w:rPr>
                <w:rStyle w:val="IndexLink"/>
                <w:rFonts w:cs="Times New Roman" w:ascii="Times New Roman" w:hAnsi="Times New Roman"/>
                <w:sz w:val="28"/>
                <w:szCs w:val="28"/>
                <w:lang w:val="en-US" w:eastAsia="en-US"/>
              </w:rPr>
              <w:tab/>
              <w:t>3</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44">
            <w:r>
              <w:rPr>
                <w:rStyle w:val="IndexLink"/>
                <w:rFonts w:cs="Times New Roman" w:ascii="Times New Roman" w:hAnsi="Times New Roman"/>
                <w:color w:val="000000"/>
                <w:sz w:val="28"/>
                <w:szCs w:val="28"/>
                <w:lang w:val="en-US" w:eastAsia="en-US"/>
              </w:rPr>
              <w:t>1 Понятие, правовая природа, виды договора охраны и его соотношение со смежными договорными гражданско-правовым конструкциями</w:t>
            </w:r>
            <w:r>
              <w:rPr>
                <w:rStyle w:val="IndexLink"/>
                <w:rFonts w:cs="Times New Roman" w:ascii="Times New Roman" w:hAnsi="Times New Roman"/>
                <w:sz w:val="28"/>
                <w:szCs w:val="28"/>
                <w:lang w:val="en-US" w:eastAsia="en-US"/>
              </w:rPr>
              <w:tab/>
              <w:t>6</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45">
            <w:r>
              <w:rPr>
                <w:rStyle w:val="IndexLink"/>
                <w:rFonts w:cs="Times New Roman" w:ascii="Times New Roman" w:hAnsi="Times New Roman"/>
                <w:color w:val="000000"/>
                <w:sz w:val="28"/>
                <w:szCs w:val="28"/>
                <w:lang w:val="en-US" w:eastAsia="en-US"/>
              </w:rPr>
              <w:t>1.1 Понятие и правовая природа договора охраны в российском гражданском праве</w:t>
            </w:r>
            <w:r>
              <w:rPr>
                <w:rStyle w:val="IndexLink"/>
                <w:rFonts w:cs="Times New Roman" w:ascii="Times New Roman" w:hAnsi="Times New Roman"/>
                <w:sz w:val="28"/>
                <w:szCs w:val="28"/>
                <w:lang w:val="en-US" w:eastAsia="en-US"/>
              </w:rPr>
              <w:tab/>
              <w:t>6</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46">
            <w:r>
              <w:rPr>
                <w:rStyle w:val="IndexLink"/>
                <w:rFonts w:cs="Times New Roman" w:ascii="Times New Roman" w:hAnsi="Times New Roman"/>
                <w:color w:val="000000"/>
                <w:sz w:val="28"/>
                <w:szCs w:val="28"/>
                <w:lang w:val="en-US" w:eastAsia="en-US"/>
              </w:rPr>
              <w:t>1.2 Виды договоров охраны. Место договора охраны в системе гражданско-правовых договоров</w:t>
            </w:r>
            <w:r>
              <w:rPr>
                <w:rStyle w:val="IndexLink"/>
                <w:rFonts w:cs="Times New Roman" w:ascii="Times New Roman" w:hAnsi="Times New Roman"/>
                <w:sz w:val="28"/>
                <w:szCs w:val="28"/>
                <w:lang w:val="en-US" w:eastAsia="en-US"/>
              </w:rPr>
              <w:tab/>
              <w:t>14</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47">
            <w:r>
              <w:rPr>
                <w:rStyle w:val="IndexLink"/>
                <w:rFonts w:cs="Times New Roman" w:ascii="Times New Roman" w:hAnsi="Times New Roman"/>
                <w:color w:val="000000"/>
                <w:sz w:val="28"/>
                <w:szCs w:val="28"/>
                <w:lang w:val="en-US" w:eastAsia="en-US"/>
              </w:rPr>
              <w:t>2 Содержание и форма договора охраны имущества</w:t>
            </w:r>
            <w:r>
              <w:rPr>
                <w:rStyle w:val="IndexLink"/>
                <w:rFonts w:cs="Times New Roman" w:ascii="Times New Roman" w:hAnsi="Times New Roman"/>
                <w:sz w:val="28"/>
                <w:szCs w:val="28"/>
                <w:lang w:val="en-US" w:eastAsia="en-US"/>
              </w:rPr>
              <w:tab/>
              <w:t>26</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48">
            <w:r>
              <w:rPr>
                <w:rStyle w:val="IndexLink"/>
                <w:rFonts w:cs="Times New Roman" w:ascii="Times New Roman" w:hAnsi="Times New Roman"/>
                <w:color w:val="000000"/>
                <w:sz w:val="28"/>
                <w:szCs w:val="28"/>
                <w:lang w:val="en-US" w:eastAsia="en-US"/>
              </w:rPr>
              <w:t>2.1 Характеристика существенных и обычных условий договора охраны имущества</w:t>
            </w:r>
            <w:r>
              <w:rPr>
                <w:rStyle w:val="IndexLink"/>
                <w:rFonts w:cs="Times New Roman" w:ascii="Times New Roman" w:hAnsi="Times New Roman"/>
                <w:sz w:val="28"/>
                <w:szCs w:val="28"/>
                <w:lang w:val="en-US" w:eastAsia="en-US"/>
              </w:rPr>
              <w:tab/>
              <w:t>26</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49">
            <w:r>
              <w:rPr>
                <w:rStyle w:val="IndexLink"/>
                <w:rFonts w:cs="Times New Roman" w:ascii="Times New Roman" w:hAnsi="Times New Roman"/>
                <w:color w:val="000000"/>
                <w:sz w:val="28"/>
                <w:szCs w:val="28"/>
                <w:lang w:val="en-US" w:eastAsia="en-US"/>
              </w:rPr>
              <w:t>2.2 Права и обязанности заказчика и исполнителя договора охраны имущества, форма договора охраны имущества</w:t>
            </w:r>
            <w:r>
              <w:rPr>
                <w:rStyle w:val="IndexLink"/>
                <w:rFonts w:cs="Times New Roman" w:ascii="Times New Roman" w:hAnsi="Times New Roman"/>
                <w:sz w:val="28"/>
                <w:szCs w:val="28"/>
                <w:lang w:val="en-US" w:eastAsia="en-US"/>
              </w:rPr>
              <w:tab/>
              <w:t>34</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50">
            <w:r>
              <w:rPr>
                <w:rStyle w:val="IndexLink"/>
                <w:rFonts w:cs="Times New Roman" w:ascii="Times New Roman" w:hAnsi="Times New Roman"/>
                <w:color w:val="000000"/>
                <w:sz w:val="28"/>
                <w:szCs w:val="28"/>
                <w:lang w:val="en-US" w:eastAsia="en-US"/>
              </w:rPr>
              <w:t>3 Особенности заключения, прекращения договора охраны имущества и ответственности по нему</w:t>
            </w:r>
            <w:r>
              <w:rPr>
                <w:rStyle w:val="IndexLink"/>
                <w:rFonts w:cs="Times New Roman" w:ascii="Times New Roman" w:hAnsi="Times New Roman"/>
                <w:sz w:val="28"/>
                <w:szCs w:val="28"/>
                <w:lang w:val="en-US" w:eastAsia="en-US"/>
              </w:rPr>
              <w:tab/>
              <w:t>44</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51">
            <w:r>
              <w:rPr>
                <w:rStyle w:val="IndexLink"/>
                <w:rFonts w:cs="Times New Roman" w:ascii="Times New Roman" w:hAnsi="Times New Roman"/>
                <w:color w:val="000000"/>
                <w:sz w:val="28"/>
                <w:szCs w:val="28"/>
                <w:lang w:val="en-US" w:eastAsia="en-US"/>
              </w:rPr>
              <w:t>3.1 Особенности заключения и прекращения договора охраны имущества</w:t>
            </w:r>
            <w:r>
              <w:rPr>
                <w:rStyle w:val="IndexLink"/>
                <w:rFonts w:cs="Times New Roman" w:ascii="Times New Roman" w:hAnsi="Times New Roman"/>
                <w:sz w:val="28"/>
                <w:szCs w:val="28"/>
                <w:lang w:val="en-US" w:eastAsia="en-US"/>
              </w:rPr>
              <w:tab/>
              <w:t>44</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52">
            <w:r>
              <w:rPr>
                <w:rStyle w:val="IndexLink"/>
                <w:rFonts w:cs="Times New Roman" w:ascii="Times New Roman" w:hAnsi="Times New Roman"/>
                <w:color w:val="000000"/>
                <w:sz w:val="28"/>
                <w:szCs w:val="28"/>
                <w:lang w:val="en-US" w:eastAsia="en-US"/>
              </w:rPr>
              <w:t>3.2 Специальная гражданско-правовая ответственность исполнителя как форма возмещения имущественных потерь заказчика.</w:t>
            </w:r>
            <w:r>
              <w:rPr>
                <w:rStyle w:val="IndexLink"/>
                <w:rFonts w:cs="Times New Roman" w:ascii="Times New Roman" w:hAnsi="Times New Roman"/>
                <w:sz w:val="28"/>
                <w:szCs w:val="28"/>
                <w:lang w:val="en-US" w:eastAsia="en-US"/>
              </w:rPr>
              <w:tab/>
              <w:t>53</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53">
            <w:r>
              <w:rPr>
                <w:rStyle w:val="IndexLink"/>
                <w:rFonts w:cs="Times New Roman" w:ascii="Times New Roman" w:hAnsi="Times New Roman"/>
                <w:color w:val="000000"/>
                <w:sz w:val="28"/>
                <w:szCs w:val="28"/>
                <w:lang w:val="en-US" w:eastAsia="en-US"/>
              </w:rPr>
              <w:t>Заключение</w:t>
            </w:r>
            <w:r>
              <w:rPr>
                <w:rStyle w:val="IndexLink"/>
                <w:rFonts w:cs="Times New Roman" w:ascii="Times New Roman" w:hAnsi="Times New Roman"/>
                <w:sz w:val="28"/>
                <w:szCs w:val="28"/>
                <w:lang w:val="en-US" w:eastAsia="en-US"/>
              </w:rPr>
              <w:tab/>
              <w:t>65</w:t>
            </w:r>
          </w:hyperlink>
        </w:p>
        <w:p>
          <w:pPr>
            <w:pStyle w:val="Contents2"/>
            <w:tabs>
              <w:tab w:val="clear" w:pos="708"/>
              <w:tab w:val="right" w:pos="9628" w:leader="dot"/>
            </w:tabs>
            <w:spacing w:lineRule="auto" w:line="360" w:before="0" w:after="0"/>
            <w:ind w:left="0" w:hanging="0"/>
            <w:jc w:val="both"/>
            <w:rPr>
              <w:rFonts w:ascii="Times New Roman" w:hAnsi="Times New Roman" w:eastAsia="Times New Roman" w:cs="Times New Roman"/>
              <w:sz w:val="28"/>
              <w:szCs w:val="28"/>
              <w:lang w:val="en-US" w:eastAsia="en-US"/>
            </w:rPr>
          </w:pPr>
          <w:hyperlink w:anchor="__RefHeading___Toc482467554">
            <w:r>
              <w:rPr>
                <w:rStyle w:val="IndexLink"/>
                <w:rFonts w:cs="Times New Roman" w:ascii="Times New Roman" w:hAnsi="Times New Roman"/>
                <w:color w:val="000000"/>
                <w:sz w:val="28"/>
                <w:szCs w:val="28"/>
                <w:lang w:val="en-US" w:eastAsia="en-US"/>
              </w:rPr>
              <w:t>Список использованных источников</w:t>
            </w:r>
            <w:r>
              <w:rPr>
                <w:rStyle w:val="IndexLink"/>
                <w:rFonts w:cs="Times New Roman" w:ascii="Times New Roman" w:hAnsi="Times New Roman"/>
                <w:sz w:val="28"/>
                <w:szCs w:val="28"/>
                <w:lang w:val="en-US" w:eastAsia="en-US"/>
              </w:rPr>
              <w:tab/>
              <w:t>7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56" w:before="240" w:after="60"/>
        <w:jc w:val="center"/>
        <w:outlineLvl w:val="1"/>
        <w:rPr>
          <w:rFonts w:ascii="Times New Roman" w:hAnsi="Times New Roman" w:eastAsia="Times New Roman" w:cs="Times New Roman"/>
          <w:b/>
          <w:b/>
          <w:bCs/>
          <w:iCs/>
          <w:caps/>
          <w:sz w:val="28"/>
          <w:szCs w:val="28"/>
        </w:rPr>
      </w:pPr>
      <w:bookmarkStart w:id="0" w:name="__RefHeading___Toc482467543"/>
      <w:bookmarkEnd w:id="0"/>
      <w:r>
        <w:rPr>
          <w:rFonts w:eastAsia="Times New Roman" w:cs="Times New Roman" w:ascii="Times New Roman" w:hAnsi="Times New Roman"/>
          <w:b/>
          <w:bCs/>
          <w:iCs/>
          <w:caps/>
          <w:sz w:val="28"/>
          <w:szCs w:val="28"/>
        </w:rPr>
        <w:t>Введение</w:t>
      </w:r>
    </w:p>
    <w:p>
      <w:pPr>
        <w:pStyle w:val="Normal"/>
        <w:rPr>
          <w:rFonts w:ascii="Times New Roman" w:hAnsi="Times New Roman" w:eastAsia="Times New Roman" w:cs="Times New Roman"/>
          <w:b/>
          <w:b/>
          <w:bCs/>
          <w:iCs/>
          <w:caps/>
          <w:sz w:val="28"/>
          <w:szCs w:val="28"/>
        </w:rPr>
      </w:pPr>
      <w:r>
        <w:rPr>
          <w:rFonts w:eastAsia="Times New Roman" w:cs="Times New Roman" w:ascii="Times New Roman" w:hAnsi="Times New Roman"/>
          <w:b/>
          <w:bCs/>
          <w:iCs/>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Гражданский кодекс Российской Федерации (далее по тексту ГК РФ)</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ровозглашает право частной собственности, право свободного приобретения и последующего владения собственником своим имуществом. С переходом к рыночной экономике, число частных собственником в российском государстве значительно возросло. Все они, равно как и государство имеют естественный в таких случаях интерес в обеспечении сохранности принадлежащего им имущества, в т.ч. от противоправных посягательств на него со стороны третьих лиц. Поскольку сами собственники зачастую не в состоянии обеспечить надёжную сохранность своего имущества, особенно в условиях разнообразия соответствующих объектов, когда требуется применение специфических приёмов, способов и условий охраны, то они обращаются за обеспечением безопасности и охраной объектов к специально обученным и профессионально подготовленным людям, имеющим на это право – в охранные организации и заключают с такими организациями договора оказания услуг по охране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ктуальность темы настоящего исследования связана со стремительным развитием охранной деятельности и степенью ее влияния на защиту гражданских прав и свобод физических и юридических лиц. По своей правовой природе охранная деятельность представляет деятельность коммерческих и некоммерческих (охранных) организаций, направленную на защиту объектов охраны от различного рода посягательств, осуществляемую посредством оказания охранных услуг на возмездной договорной основе. Следовательно, совершенствование охранной деятельности влияет и на решение государственных задач по защите частной собственности и участию «предпринимательского класса в жизни страны».</w:t>
      </w:r>
    </w:p>
    <w:p>
      <w:pPr>
        <w:pStyle w:val="Normal"/>
        <w:spacing w:lineRule="auto" w:line="360" w:before="0" w:after="0"/>
        <w:ind w:firstLine="709"/>
        <w:jc w:val="both"/>
        <w:rPr/>
      </w:pPr>
      <w:r>
        <w:rPr>
          <w:rFonts w:cs="Times New Roman" w:ascii="Times New Roman" w:hAnsi="Times New Roman"/>
          <w:sz w:val="28"/>
          <w:szCs w:val="28"/>
        </w:rPr>
        <w:t>Договор оказания услуг по охране имущества сегодня выступает в качестве единственного основания для оказания таких услуг охранными предприятиями. Крайне важна роль названного договора в регулировании соответствующих отношений. Именно в договоре можно установить значительное число положений, которые будут эффективно и на взаимовыгодной основе регулировать отношения «охранная организация - клиент».</w:t>
      </w:r>
    </w:p>
    <w:p>
      <w:pPr>
        <w:pStyle w:val="Normal"/>
        <w:spacing w:lineRule="auto" w:line="360" w:before="0" w:after="0"/>
        <w:ind w:firstLine="709"/>
        <w:jc w:val="both"/>
        <w:rPr/>
      </w:pPr>
      <w:r>
        <w:rPr>
          <w:rFonts w:cs="Times New Roman" w:ascii="Times New Roman" w:hAnsi="Times New Roman"/>
          <w:sz w:val="28"/>
          <w:szCs w:val="28"/>
        </w:rPr>
        <w:t>Необходимость исследования различных правовых аспектов договора оказания услуг по охране имущества обусловлена и тем, что договорное регулирование в этой сфере имеет множество проблем, которые требуют концептуального разрешения, а непоименованный характер договора остро ставит вопрос о его роли в правовом регулировании, которое в настоящее время отстает от потребностей гражданского оборота в сфере охранной деятельности.</w:t>
      </w:r>
    </w:p>
    <w:p>
      <w:pPr>
        <w:pStyle w:val="Normal"/>
        <w:spacing w:lineRule="auto" w:line="360" w:before="0" w:after="0"/>
        <w:ind w:firstLine="709"/>
        <w:jc w:val="both"/>
        <w:rPr/>
      </w:pPr>
      <w:r>
        <w:rPr>
          <w:rFonts w:cs="Times New Roman" w:ascii="Times New Roman" w:hAnsi="Times New Roman"/>
          <w:sz w:val="28"/>
          <w:szCs w:val="28"/>
        </w:rPr>
        <w:t>Таким образом, сегодня имеется настоятельная потребность в подробном изучении договора оказания услуг по охране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настоящего исследования являются общественные отношения, складывающиеся в процессе заключения и исполнения договора оказания услуг по охране имущества; предметом - нормы, регулирующие отношения по оказанию охранных услуг, практика их применения, а также представленные в научной литературе подходы, затрагивающие исследуемую 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выпускной квалификационной работы состоит в комплексном анализе действующих нормативно-правовых актов, регулирующих отношения по оказанию охранных услуг, правоприменительной, в т.ч. судебной практики, в выявлении пробелов в правовом регулировании данного института и в выработке возможных рекомендаций по устранению выявленных проб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названной цели осуществляется посредством решения следующих задач: </w:t>
      </w:r>
    </w:p>
    <w:p>
      <w:pPr>
        <w:pStyle w:val="Normal"/>
        <w:spacing w:lineRule="auto" w:line="360" w:before="0" w:after="0"/>
        <w:ind w:firstLine="709"/>
        <w:jc w:val="both"/>
        <w:rPr/>
      </w:pPr>
      <w:r>
        <w:rPr>
          <w:rFonts w:cs="Times New Roman" w:ascii="Times New Roman" w:hAnsi="Times New Roman"/>
          <w:sz w:val="28"/>
          <w:szCs w:val="28"/>
        </w:rPr>
        <w:t>- рассмотреть понятие, определить правовую природу, дать основную классификацию видов договора оказания услуг по охране имущества;</w:t>
      </w:r>
    </w:p>
    <w:p>
      <w:pPr>
        <w:pStyle w:val="Normal"/>
        <w:spacing w:lineRule="auto" w:line="360" w:before="0" w:after="0"/>
        <w:ind w:firstLine="709"/>
        <w:jc w:val="both"/>
        <w:rPr/>
      </w:pPr>
      <w:r>
        <w:rPr>
          <w:rFonts w:cs="Times New Roman" w:ascii="Times New Roman" w:hAnsi="Times New Roman"/>
          <w:sz w:val="28"/>
          <w:szCs w:val="28"/>
        </w:rPr>
        <w:t>- выявить соотношение договора оказания услуг по охране имущества с некоторыми смежными догово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ить существенные и обычные условия договора охраны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анализировать права и обязанности сторон по рассматриваемому договору;</w:t>
      </w:r>
    </w:p>
    <w:p>
      <w:pPr>
        <w:pStyle w:val="Normal"/>
        <w:spacing w:lineRule="auto" w:line="360" w:before="0" w:after="0"/>
        <w:ind w:firstLine="709"/>
        <w:jc w:val="both"/>
        <w:rPr/>
      </w:pPr>
      <w:r>
        <w:rPr>
          <w:rFonts w:cs="Times New Roman" w:ascii="Times New Roman" w:hAnsi="Times New Roman"/>
          <w:sz w:val="28"/>
          <w:szCs w:val="28"/>
        </w:rPr>
        <w:t>- проанализировать вопросы ответственности исполнителя в договоре оказания услуг по охране имущества;</w:t>
      </w:r>
    </w:p>
    <w:p>
      <w:pPr>
        <w:pStyle w:val="Normal"/>
        <w:spacing w:lineRule="auto" w:line="360" w:before="0" w:after="0"/>
        <w:ind w:firstLine="709"/>
        <w:jc w:val="both"/>
        <w:rPr/>
      </w:pPr>
      <w:r>
        <w:rPr>
          <w:rFonts w:cs="Times New Roman" w:ascii="Times New Roman" w:hAnsi="Times New Roman"/>
          <w:sz w:val="28"/>
          <w:szCs w:val="28"/>
        </w:rPr>
        <w:t>- провести анализ судебной практики по применению норм договора оказания услуг по охране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ожить рекомендации по совершенствованию законодательства в рассматриваемой сфере.</w:t>
      </w:r>
    </w:p>
    <w:p>
      <w:pPr>
        <w:pStyle w:val="Normal"/>
        <w:spacing w:lineRule="auto" w:line="360" w:before="0" w:after="0"/>
        <w:ind w:firstLine="709"/>
        <w:jc w:val="both"/>
        <w:rPr/>
      </w:pPr>
      <w:r>
        <w:rPr>
          <w:rFonts w:cs="Times New Roman" w:ascii="Times New Roman" w:hAnsi="Times New Roman"/>
          <w:sz w:val="28"/>
          <w:szCs w:val="28"/>
        </w:rPr>
        <w:t>Информационная база выпускной квалификационной работы включает: труды ведущих отечественных авторов, посвященных проблемам договора охраны, статьи, опубликованные в периодических изданиях, а также Интернет-ресурсы, нормативные правовые акты, судебная практика, статистические матери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структурно состоит из трех глав, включающихся в себя шесть параграфов, а также введения, заключения и списка использованной литературы. Содержание работы изложено на 72 страницах машинописного текста; в списке литературы - 56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ind w:firstLine="709"/>
        <w:jc w:val="both"/>
        <w:rPr/>
      </w:pPr>
      <w:bookmarkStart w:id="1" w:name="__RefHeading___Toc482467544"/>
      <w:bookmarkEnd w:id="1"/>
      <w:r>
        <w:rPr>
          <w:rFonts w:cs="Times New Roman" w:ascii="Times New Roman" w:hAnsi="Times New Roman"/>
          <w:i w:val="false"/>
        </w:rPr>
        <w:t>1 Понятие, правовая природа, виды договора охраны и его соотношение со смежными договорными гражданско-правовым конструкциями</w:t>
      </w:r>
    </w:p>
    <w:p>
      <w:pPr>
        <w:pStyle w:val="Heading2"/>
        <w:spacing w:lineRule="auto" w:line="360"/>
        <w:ind w:firstLine="709"/>
        <w:jc w:val="both"/>
        <w:rPr/>
      </w:pPr>
      <w:bookmarkStart w:id="2" w:name="__RefHeading___Toc482467545"/>
      <w:bookmarkEnd w:id="2"/>
      <w:r>
        <w:rPr>
          <w:rFonts w:cs="Times New Roman" w:ascii="Times New Roman" w:hAnsi="Times New Roman"/>
          <w:i w:val="false"/>
        </w:rPr>
        <w:t>1.1 Понятие и правовая природа договора охраны в российском гражданском прав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договор выступает индивидуальным регулятором отношений субъектов, его заключающих. Это некая их совместная программа действий, которую они (стороны) для себя избрали и которая с момента подписания договора, является для них обязательной. Направлен договор на достижение социально-значимого результата, обусловленного некоторым жизненным благом.</w:t>
      </w:r>
    </w:p>
    <w:p>
      <w:pPr>
        <w:pStyle w:val="Normal"/>
        <w:spacing w:lineRule="auto" w:line="360" w:before="0" w:after="0"/>
        <w:ind w:firstLine="709"/>
        <w:jc w:val="both"/>
        <w:rPr/>
      </w:pPr>
      <w:r>
        <w:rPr>
          <w:rFonts w:cs="Times New Roman" w:ascii="Times New Roman" w:hAnsi="Times New Roman"/>
          <w:sz w:val="28"/>
          <w:szCs w:val="28"/>
        </w:rPr>
        <w:t>Касательно охранной деятельности, договор на охрану внедряет нормы гражданского права в отношения, складывающиеся между заказчиком и исполнителем, с учетом воли сторон, упорядочивая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в современной цивилистике признается комплексной гражданско-правовой конструкцией. Он рассматривается и как сделка, и как правоотношение, и как юридический факт,  и как обязательство и т.д.</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К РФ не содержит специальных норм, регулирующих договор оказания услуг по охране имущества. </w:t>
      </w:r>
    </w:p>
    <w:p>
      <w:pPr>
        <w:pStyle w:val="Normal"/>
        <w:spacing w:lineRule="auto" w:line="360" w:before="0" w:after="0"/>
        <w:ind w:firstLine="709"/>
        <w:jc w:val="both"/>
        <w:rPr/>
      </w:pPr>
      <w:r>
        <w:rPr>
          <w:rFonts w:cs="Times New Roman" w:ascii="Times New Roman" w:hAnsi="Times New Roman"/>
          <w:sz w:val="28"/>
          <w:szCs w:val="28"/>
        </w:rPr>
        <w:t>Соответствующий закон об охранной деятельности, также не уделяет внимание рассматриваемому нами договору, хотя и упоминает о нем (далее Закон № 2487-1 или договор о частной охра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В частности, в Законе № 2487-1 говорится, что «заключение охранными организациями договоров с клиентами на оказание охранных услуг осуществляется в соответствии с положениями статьи 9» того же закона. Вместе с тем, услуги, составляющие предмет договора охраны и договора сыскных услуг (статья 9 регламентирует договор сыскных услуг), разные; субъекты, по данным договорам то же свой правовой сущности различны. В-третьих, в статье 9 не говорится о гражданско-правовых аспектах рассматриваемого договора (обоих из назв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о ведомственной охране</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только называет договор охранных услуг в качестве основания возникновения соответствующих отношений, но не детализирует положения о нем.</w:t>
      </w:r>
    </w:p>
    <w:p>
      <w:pPr>
        <w:pStyle w:val="Normal"/>
        <w:spacing w:lineRule="auto" w:line="360" w:before="0" w:after="0"/>
        <w:ind w:firstLine="709"/>
        <w:jc w:val="both"/>
        <w:rPr/>
      </w:pPr>
      <w:r>
        <w:rPr>
          <w:rFonts w:cs="Times New Roman" w:ascii="Times New Roman" w:hAnsi="Times New Roman"/>
          <w:sz w:val="28"/>
          <w:szCs w:val="28"/>
        </w:rPr>
        <w:t>Из анализа соответствующих положений ГК РФ можно сделать вывод, что любой договор – это двухсторонняя сделка. Договор оказания охранных услуг определяет действия сторон, направленные на их возникновение (изменение, прекращения) прав и обязанностей сторон и потому тоже должен рассматриваться в качестве сде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 договор оказания охранных услуг относится к сделкам, то на него распространяются соответствующие правила ГК РФ о сделках: о недействительности сделок, о форме сделок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оказания охранных услуг как сделка может быть охарактеризован через категорию юридического факта, соглашения, документа. Так, в силу ст. 1 Закона № 2487-1, охранную деятельность можно определить как деятельность по оказанию услуг охраны на основании договора. Поэтому как юридический факт договор оказания охранных услуг – это правомерное юридическое действие, основанные на воле заказчика и исполнителя по заключению договора охраны, обусловленное необходимостью защиты отдельных объектов гражданских прав, ведущее к возникновению охранной деятельности. </w:t>
      </w:r>
    </w:p>
    <w:p>
      <w:pPr>
        <w:pStyle w:val="Normal"/>
        <w:spacing w:lineRule="auto" w:line="360" w:before="0" w:after="0"/>
        <w:ind w:firstLine="709"/>
        <w:jc w:val="both"/>
        <w:rPr/>
      </w:pPr>
      <w:r>
        <w:rPr>
          <w:rFonts w:cs="Times New Roman" w:ascii="Times New Roman" w:hAnsi="Times New Roman"/>
          <w:sz w:val="28"/>
          <w:szCs w:val="28"/>
        </w:rPr>
        <w:t>Для того чтобы договор оказания охранных услуг считался состоявшимся необходима согласованная воля его сторон, что следует из анализа ч.3 ст.154 ГК РФ. Таким образом, договор оказания услуг по охране – это всегда соглашение нескольки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я сторон в нашем случае должна быть выражена письменно в каком-либо документе, что предопределено правовым содержанием охранной деятельности. Например, согласно Закона № 2487-1 договор охраны следует сохранять в течение 5ти лет. Речь здесь идет именно о договоре как письменном докумен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договора охраны – правоотношения - выражается в том, что договор формирует конкретное содержание прав и обязанностей участников правоотношений. Как правоотношение договор охраны структурно представлен – субъектами (заказчик/исполнитель), объектом (охранными услугами) и содержанием (права и обязанности су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тегория «обязательство» – элемент договора охраны как правоотношения. Нормы об обязательствах применимы к рассматриваемому нами договору. Речь идет об общих нормах (глава 22 ГК РФ) и специальных (глава 37, 39 ГК РФ). Обязательство предполагает – обязанную сторону – исполнителя – он обязан совершить в пользу заказчика охранные услуги; и управомоченную – заказчик вправе требовать оказать услуги охраны. В то же время, заказчик как обязанная сторона оплачивает услуги исполнителя; исполнитель как управомоченное лицо вправе требовать оплаты услуг.</w:t>
      </w:r>
    </w:p>
    <w:p>
      <w:pPr>
        <w:pStyle w:val="Normal"/>
        <w:spacing w:lineRule="auto" w:line="360" w:before="0" w:after="0"/>
        <w:ind w:firstLine="709"/>
        <w:jc w:val="both"/>
        <w:rPr/>
      </w:pPr>
      <w:r>
        <w:rPr>
          <w:rFonts w:cs="Times New Roman" w:ascii="Times New Roman" w:hAnsi="Times New Roman"/>
          <w:sz w:val="28"/>
          <w:szCs w:val="28"/>
        </w:rPr>
        <w:t>Основные свойства договора оказания охранных услуг, позволяющие установить его сущность как «сделки», как «обязательства», определить его место в российской правовой системе следует признавать юридической природой этого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российской правовой системе различают отраслевые (моноотраслевые) и межотрослевые договоры. С этих позиций анализируемый договор должен быть отнесен к монотрослевым поскольку целиком его регулирование осуществляется только одной отраслью права – гражданским правом, поскольку и охранная деятельность – предпринимательская по своему содержанию и потому тоже регулируется гражданским правом, субъекты такой деятельности – субъекты гражданского права, объекты охраны обладают гражданско-правовыми свойствам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ая природа договора оказания охранных услуг как сделки проявляется в том, что такой договор носит возмездный характер, может быть отнесен к числу консенсуальных (а не реальных договоров), заключается в письмен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форме данного договора подробнее будет сказано ниже. Что касается остальных свойств, то рассматриваемый нами договор следует считать возмездным, поскольку из сущности соглашения и какого-либо правового акта не вытекает иное  (ст. 423 ГК РФ). Также и сама по себе охранная деятельность носит предпринимательский характер, направлена на извлечение прибыли, поэтому соответственно и договоры, опосредующие такую деятельность, являются возмездными. На возмездность (безвозмездность) договора указывает и его легальное понятие. Если мы утверждаем, что к регулированию рассматриваемого нами договора могут применяются положения главы 39 ГК РФ, а в ст. 779 ГК РФ содержится легальное понятие договора возмездного оказания услуг в котором указывается на необходимость оплаты таких услуг, следовательно, договор охраны необходимо признавать возмезд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поводу консенсуальности: как известно, существует презумпция консенсуальности договора. Она обозначена в ст. 433 ГК РФ – договор считается заключенным, если лицо акцептовало полученную оферту. По анализируемому договору не происходит передача имущества во владения другой стороны, соответственно момент передачи такого имущества не может являться определяющий для решения вопроса о начале действия договора. Следовательно, рассматриваемый нами договор признается консенсуальным. Он начнет действовать сразу как стороны достигли соглашения по всем существенным условиям такого догов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вую природу договора оказания охранных услуг возможно рассмотреть и через выполняемые им функции. </w:t>
      </w:r>
    </w:p>
    <w:p>
      <w:pPr>
        <w:pStyle w:val="Normal"/>
        <w:spacing w:lineRule="auto" w:line="360" w:before="0" w:after="0"/>
        <w:ind w:firstLine="709"/>
        <w:jc w:val="both"/>
        <w:rPr/>
      </w:pPr>
      <w:r>
        <w:rPr>
          <w:rFonts w:cs="Times New Roman" w:ascii="Times New Roman" w:hAnsi="Times New Roman"/>
          <w:sz w:val="28"/>
          <w:szCs w:val="28"/>
        </w:rPr>
        <w:t>Конечно это регулятивная функция договора, поскольку посредством такого договора упорядочиваются отношения между Заказчиком и исполнителем договора, а равно и между другими участниками охра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2"/>
        <w:spacing w:lineRule="auto" w:line="360"/>
        <w:ind w:firstLine="709"/>
        <w:jc w:val="both"/>
        <w:rPr>
          <w:rFonts w:ascii="Times New Roman" w:hAnsi="Times New Roman" w:cs="Times New Roman"/>
          <w:i w:val="false"/>
          <w:i w:val="false"/>
        </w:rPr>
      </w:pPr>
      <w:bookmarkStart w:id="3" w:name="__RefHeading___Toc482467547"/>
      <w:bookmarkEnd w:id="3"/>
      <w:r>
        <w:rPr>
          <w:rFonts w:cs="Times New Roman" w:ascii="Times New Roman" w:hAnsi="Times New Roman"/>
          <w:i w:val="false"/>
        </w:rPr>
        <w:t>2 Содержание и форма договора охраны имущества</w:t>
      </w:r>
    </w:p>
    <w:p>
      <w:pPr>
        <w:pStyle w:val="Heading2"/>
        <w:spacing w:lineRule="auto" w:line="360"/>
        <w:ind w:firstLine="709"/>
        <w:jc w:val="both"/>
        <w:rPr>
          <w:rFonts w:ascii="Times New Roman" w:hAnsi="Times New Roman" w:cs="Times New Roman"/>
          <w:i w:val="false"/>
          <w:i w:val="false"/>
        </w:rPr>
      </w:pPr>
      <w:bookmarkStart w:id="4" w:name="__RefHeading___Toc482467548"/>
      <w:bookmarkEnd w:id="4"/>
      <w:r>
        <w:rPr>
          <w:rFonts w:cs="Times New Roman" w:ascii="Times New Roman" w:hAnsi="Times New Roman"/>
          <w:i w:val="false"/>
        </w:rPr>
        <w:t>2.1 Характеристика существенных и обычных условий договора охраны имущества</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pPr>
      <w:r>
        <w:rPr>
          <w:rFonts w:cs="Times New Roman" w:ascii="Times New Roman" w:hAnsi="Times New Roman"/>
          <w:sz w:val="28"/>
          <w:szCs w:val="28"/>
        </w:rPr>
        <w:t>Анализ п. 1 ст. 432 ГК РФ позволяет сделать вывод, что условие о предмете договора – это единственное существенное условие, которое прямо определено законодателем в качестве такового. Предмет обуславливает природу гражданско-правового договора в целом. Поскольку, анализируемый договор относится к договорам возмездного оказания услуг, то условие о предмете раскрывает содержание охранной услуги. Предмет договора и действия исполнителя соотносятся как целое и частное.</w:t>
      </w:r>
    </w:p>
    <w:p>
      <w:pPr>
        <w:pStyle w:val="Normal"/>
        <w:spacing w:lineRule="auto" w:line="360" w:before="0" w:after="0"/>
        <w:ind w:firstLine="709"/>
        <w:jc w:val="both"/>
        <w:rPr/>
      </w:pPr>
      <w:r>
        <w:rPr>
          <w:rFonts w:cs="Times New Roman" w:ascii="Times New Roman" w:hAnsi="Times New Roman"/>
          <w:sz w:val="28"/>
          <w:szCs w:val="28"/>
        </w:rPr>
        <w:t>Вопрос о предмете исследуемого договора уже становился неоднократно  попадал в поле зрения ученых. По мнению  Н.П. Волошина, таковым бы следовало считать организацию и осуществление сторожевой службы с целью обеспечения полной сохранности находящихся под охраной товарно-материальных ценносте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Е.Д. Шешенин относил к предмету договора охраны – услуги вневедомственной охраны, деятельность по охране определенных объект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Вместе с тем сегодня и частные охранные организации вправе заключать соответствующие договоры, а также ФГУП «Охрана». В предмет договора при этом входят услуги названных исполнителей, их деятельность по охране объектов частной собственности, а также действия заказчика по оплате дан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такие специалисты, кто считает, что договор охраны имущества подразделениями ОВД – это не договор возмездного оказания услуг, а предмет договора охраны в таком случае определяется ими как выполнение компетентными подразделениями ОВД за плату не связанных с осуществлением предпринимательской деятельности функций, обусловленных возложенными на них обязанностями и возмездное оказание уполномоченной организацией МВД России связанных с названными функциями государственных услуг, направленных на охрану имущества физических и юридических лиц от возможных противоправных посягательств</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Автор считает, что в договоре охраны сочетаются как обязательства возмездного оказания услуг, так и обязательства по поводу выполнения государственных функций (это непоименованный и не выделенный в качестве самостоятельного вида договор).</w:t>
      </w:r>
    </w:p>
    <w:p>
      <w:pPr>
        <w:pStyle w:val="Normal"/>
        <w:spacing w:lineRule="auto" w:line="360" w:before="0" w:after="0"/>
        <w:ind w:firstLine="709"/>
        <w:jc w:val="both"/>
        <w:rPr/>
      </w:pPr>
      <w:r>
        <w:rPr>
          <w:rFonts w:cs="Times New Roman" w:ascii="Times New Roman" w:hAnsi="Times New Roman"/>
          <w:sz w:val="28"/>
          <w:szCs w:val="28"/>
        </w:rPr>
        <w:t>К такому заключении автор пришел, основываясь на том, что: 1) основной вид деятельности вневедомственной охраны не носит предпринимательского характера; 2) механизм гражданско-правового регулирования экономической деятельности хозяйствующего субъекта, осуществляемой в публичных целях и связанной с реализацией определенной социальной функции, включает некоторые правовые средства, характерные для публичного права и не свойственные правовому режиму обязательства возмездного оказания услуг.</w:t>
      </w:r>
    </w:p>
    <w:p>
      <w:pPr>
        <w:pStyle w:val="Normal"/>
        <w:spacing w:lineRule="auto" w:line="360" w:before="0" w:after="0"/>
        <w:ind w:firstLine="709"/>
        <w:jc w:val="both"/>
        <w:rPr/>
      </w:pPr>
      <w:r>
        <w:rPr>
          <w:rFonts w:cs="Times New Roman" w:ascii="Times New Roman" w:hAnsi="Times New Roman"/>
          <w:sz w:val="28"/>
          <w:szCs w:val="28"/>
        </w:rPr>
        <w:t xml:space="preserve">Подобный подход к определению предмета договора охраны вызывает нарекания. Автор утверждал, что основной вид деятельности вневедомственной охраны не носит предпринимательского характера. Однако это не так. Согласно редакции ГК РФ действующий в 2008-2009, когда А.Н.Линев писал свою диссертацию, некоммерческие организации могли осуществлять предпринимательскую деятельность если это служило целям деятельности такой организации (абз. 2 пункта 3 ст. 50). Кстати сейчас эта деятельность называется не предпринимательской, а приносящей доход деятельностью в ГК РФ. Законодателем не уточнялось к основному или же дополнительному виду деятельности применима данная норма ГК РФ. </w:t>
      </w:r>
    </w:p>
    <w:p>
      <w:pPr>
        <w:pStyle w:val="Normal"/>
        <w:spacing w:lineRule="auto" w:line="360" w:before="0" w:after="0"/>
        <w:ind w:firstLine="709"/>
        <w:jc w:val="both"/>
        <w:rPr/>
      </w:pPr>
      <w:r>
        <w:rPr>
          <w:rFonts w:cs="Times New Roman" w:ascii="Times New Roman" w:hAnsi="Times New Roman"/>
          <w:sz w:val="28"/>
          <w:szCs w:val="28"/>
        </w:rPr>
        <w:t>Сегодня основной вид деятельности подразделений вневедомственной охраны – это «охрана на договорной основе имущества граждан и организац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одразделения вневедомственной охраны являются некоммерческими организациями, а их деятельность по охране имущества считается приносящей доход деятельностью. </w:t>
      </w:r>
    </w:p>
    <w:p>
      <w:pPr>
        <w:pStyle w:val="Normal"/>
        <w:spacing w:lineRule="auto" w:line="360" w:before="0" w:after="0"/>
        <w:ind w:firstLine="709"/>
        <w:jc w:val="both"/>
        <w:rPr/>
      </w:pPr>
      <w:r>
        <w:rPr>
          <w:rFonts w:cs="Times New Roman" w:ascii="Times New Roman" w:hAnsi="Times New Roman"/>
          <w:sz w:val="28"/>
          <w:szCs w:val="28"/>
        </w:rPr>
        <w:t>Также А.Н.Линев среди прочего смешивает такие понятия как «государственные функции» и «функции государственных органов». Деятельность государственных органов есть форма осуществления государственных функций</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Охранная организация может оказывать государственные услуги. Для того, чтобы была оказана государственная услуга, как правило, необходимо подать соответствующее заявление. Государственные функции же исполняются вне зависимости от договора. Органы государства участвуют в осуществлении определенных государственных функций. Согласно подп. 10 п. 1 ст. 2 ФЗ «О полиции»</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охрана имущества граждан в т.ч. на основе договоре – это одно из направлений деятельности полиции. Соответственно одной из функций подразделений вневедомственной охраны является заключение договора для последующей охраны имущества обратившегося с соответствующим предложением лица. Предметом договора охраны объектов частной собственности следует признать определенное действие (или действия), возможность осуществления которого предусмотрена сформулированной в нормативном правовом акте функцией государственного орга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совершения определенных фактических действий частная охранная организация или подразделение вневедомственной охраны исполняет свою обязанность по договору. Такими действиями могут являться: прием и сдача объекта под охрану; наблюдение за установленным в квартире заказчика (или другом объекте) оборудованием, его техническое обслуживание; наружное наблюдение за охраняемым объектом; обеспечение выезда наряда полиции при срабатывании тревожной кнопки сигнализации в течение установленного периода времени и др</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Heading2"/>
        <w:spacing w:lineRule="auto" w:line="360"/>
        <w:ind w:firstLine="709"/>
        <w:jc w:val="both"/>
        <w:rPr>
          <w:rFonts w:ascii="Times New Roman" w:hAnsi="Times New Roman" w:cs="Times New Roman"/>
          <w:i w:val="false"/>
          <w:i w:val="false"/>
        </w:rPr>
      </w:pPr>
      <w:bookmarkStart w:id="5" w:name="__RefHeading___Toc482467550"/>
      <w:bookmarkEnd w:id="5"/>
      <w:r>
        <w:rPr>
          <w:rFonts w:cs="Times New Roman" w:ascii="Times New Roman" w:hAnsi="Times New Roman"/>
          <w:i w:val="false"/>
        </w:rPr>
        <w:t>3 Особенности заключения, прекращения договора охраны имущества и ответственности по нему</w:t>
      </w:r>
    </w:p>
    <w:p>
      <w:pPr>
        <w:pStyle w:val="Heading2"/>
        <w:spacing w:lineRule="auto" w:line="360"/>
        <w:ind w:firstLine="709"/>
        <w:jc w:val="both"/>
        <w:rPr>
          <w:rFonts w:ascii="Times New Roman" w:hAnsi="Times New Roman" w:cs="Times New Roman"/>
          <w:i w:val="false"/>
          <w:i w:val="false"/>
        </w:rPr>
      </w:pPr>
      <w:bookmarkStart w:id="6" w:name="__RefHeading___Toc482467551"/>
      <w:bookmarkEnd w:id="6"/>
      <w:r>
        <w:rPr>
          <w:rFonts w:cs="Times New Roman" w:ascii="Times New Roman" w:hAnsi="Times New Roman"/>
          <w:i w:val="false"/>
        </w:rPr>
        <w:t>3.1 Особенности заключения и прекращения договора охраны имущества</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К РФ не устанавливает норм, обязывающих граждан, организации, заключать договора на охрану имущества. В ГК РФ есть обязанность коммерческих организаций по заключению публичных договоров. Но как мы установили выше анализируемый нами договор к числу публичных, не относится, т.е. соответствующие договоры в обязательном порядке заключаться не долж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возникают по порядку заключения договора. </w:t>
      </w:r>
    </w:p>
    <w:p>
      <w:pPr>
        <w:pStyle w:val="Normal"/>
        <w:spacing w:lineRule="auto" w:line="360" w:before="0" w:after="0"/>
        <w:ind w:firstLine="709"/>
        <w:jc w:val="both"/>
        <w:rPr/>
      </w:pPr>
      <w:r>
        <w:rPr>
          <w:rFonts w:cs="Times New Roman" w:ascii="Times New Roman" w:hAnsi="Times New Roman"/>
          <w:sz w:val="28"/>
          <w:szCs w:val="28"/>
        </w:rPr>
        <w:t>До принятия Министерством внутренних дел РФ приказа от 7 мая 2014 г. № 410 «Вопросы организации охраны объектов, подлежащих обязательной охране полицией»</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подразделения вневедомственной охраны при заключении договоров на охрану личного имущества, в том числе квартир, руководствовались нормами Приказа Министерства внутренних дел РФ от 31 августа 2007 г. № 772</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в котором содержались положения по отдельным вопросам заключения договора на охрану объекта. В действующем Приказе эти вопросы не урегулированы и в его рамках вообще не упоминается о заключении договора с физическими лицами. Его нормы направлены на регулирование отношений, возникающих исключительно из договоров охраны объектов, подлежащих обязательной охране полицией. Таким образом, большая группа норм, посвященных порядку заключения договора охраны с физическими лицами по их инициативе (рассмотрение заявления, обследование квартиры межведомственной комиссией с целью определения устойчивости к преступным посягательствам, составление соответствующего акта), выпала из нормативно-правовой базы. С образовавшимся пробелом становится неясно, чем должны руководствоваться в своей деятельности при заключении договоров с гражданами на охрану квартир подразделения вневедомственной охраны.</w:t>
      </w:r>
    </w:p>
    <w:p>
      <w:pPr>
        <w:pStyle w:val="Normal"/>
        <w:spacing w:lineRule="auto" w:line="360" w:before="0" w:after="0"/>
        <w:ind w:firstLine="709"/>
        <w:jc w:val="both"/>
        <w:rPr/>
      </w:pPr>
      <w:r>
        <w:rPr>
          <w:rFonts w:cs="Times New Roman" w:ascii="Times New Roman" w:hAnsi="Times New Roman"/>
          <w:sz w:val="28"/>
          <w:szCs w:val="28"/>
        </w:rPr>
        <w:t>Для заключения анализируемого договора Заказчик обязан предоставлять сведения о правах на охраняемое имущество. Охранная организация в свою очередь должна предоставить Заказчику сведения о лицензии, поскольку без лицензии осуществлению ею охраняемой деятельности будет считаться противозаконным. Полагаем, что к числу таких сведений следует относить номер, дату и срок действия лицензии, а также наименование органа, выдавшего лиценз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сылкой заключения договора охраны является, как правило, обследование объекта охраны с целью согласования вида охраны; количества постов; необходимости оборудования средствами сигнализации; технической укрепленности, исходя из его характера, режима и других условий, влияющих на обеспечения выполнения охраной своих договорных обязанностей. </w:t>
      </w:r>
    </w:p>
    <w:p>
      <w:pPr>
        <w:pStyle w:val="Normal"/>
        <w:spacing w:lineRule="auto" w:line="360" w:before="0" w:after="0"/>
        <w:ind w:firstLine="709"/>
        <w:jc w:val="both"/>
        <w:rPr/>
      </w:pPr>
      <w:r>
        <w:rPr>
          <w:rFonts w:cs="Times New Roman" w:ascii="Times New Roman" w:hAnsi="Times New Roman"/>
          <w:sz w:val="28"/>
          <w:szCs w:val="28"/>
        </w:rPr>
        <w:t>На сайте Рыбинского отдела вневедомственной охраны-(Рыбинский филиал ФГКУ УВО ВНГ России по Ярославской области) сказано что для заключения договора гражданин или организация должны подать заявление о предоставлении им соответствующей государственной услуг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Заявление, поступившее в филиал вневедомственной охраны, подлежит рассмотрению его руководителем в течение трех дней с момента его регистрации. К заявлению прилагаются перечисленные на сайте документы, которые призваны идентифицировать субъекта, с которым заключается договор, проверить его право(дее)способность и удостовериться в правах на имущество – объект охраны. Кроме того, физические лица при подписании договора предоставляют дополнительно: сведения о совместно проживающих с «Клиентом» лицах по адресу «Объекта», подлежащего охране, а также список лиц (с указанием их Ф.И.О., адреса регистрации и (или) фактического проживания, домашних, сотовых и служебных телефонов), которым «Клиент» доверяет совершение действий по постановке/снятию «Объекта» под охрану/ с ох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рочего Заказчик вправе отказать в заключение договора, например, по причине того, что оспаривается право собственности на объект охраны; нет необходимых сотрудников у Исполнителя, чтобы обеспечить охрану, отсутствует техническая возможности охраны имущества граждан и организаций соответствующим подразделением вневедомственной охраны</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когда заявление принято, проводится вышеупомянутое обследование имущества Заказчика. При э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ледование мест хранения имущества граждан и организаций проводится в случае отсутствия обстоятельств, препятствующих обеспечению охраны имущества граждан и организаций, в течение пяти рабочих дней с момента регистрации за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ледование мест хранения имущества осуществляется путем изучения на месте его состояния, характеристик и индивидуальных особенностей, определения его устойчивости к преступным посягательствам на текущий мо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ью обследования является определение комплекса мероприятий и разработка технических предложений по организации охраны имущества с учетом сформированных типовых решений, обеспечивающих достаточную безопасность имущества заяв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ледование производится межведомственной комиссией в составе представителей подразделений вневедомственной охраны, заявителя, а в случае организации охраны с использованием ТСО – также организации, уполномоченной на проведение проектно-монтаж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 результатам обследования заявителю (представителю заявителя) вносятся предложения об организации того или иного вида охраны (физической или технической), предлагаются конкретные варианты организации охраны.</w:t>
      </w:r>
    </w:p>
    <w:p>
      <w:pPr>
        <w:pStyle w:val="Normal"/>
        <w:spacing w:lineRule="auto" w:line="360" w:before="0" w:after="0"/>
        <w:ind w:firstLine="709"/>
        <w:jc w:val="both"/>
        <w:rPr/>
      </w:pPr>
      <w:r>
        <w:rPr>
          <w:rFonts w:cs="Times New Roman" w:ascii="Times New Roman" w:hAnsi="Times New Roman"/>
          <w:sz w:val="28"/>
          <w:szCs w:val="28"/>
        </w:rPr>
        <w:t>- Результаты обследования оформляются актом в трех экземплярах</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екоторых случаях заключению договора охраны предшествует разработка технического задания. Есть даже мнение, что «предмет договора оказания охранных услуг – совокупность действий исполнителя, обусловленная целью формирования заказчиком задания на оказание охранных услуг, приемом и оплатой этих услуг, а также оказание исполнителем охранных услуг в соответствии с заданием заказчика и другими условиями договор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Т.е. задание и предмет договора тесно взаимоувязываются. В контексте условий договора услуги должны быть детализированы согласно заданию заказч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ривести следующий пример такого технического задания на оказание охранных услуг.</w:t>
      </w:r>
    </w:p>
    <w:p>
      <w:pPr>
        <w:pStyle w:val="Normal"/>
        <w:spacing w:lineRule="auto" w:line="360" w:before="0" w:after="0"/>
        <w:ind w:firstLine="709"/>
        <w:jc w:val="both"/>
        <w:rPr/>
      </w:pPr>
      <w:r>
        <w:rPr>
          <w:rFonts w:cs="Times New Roman" w:ascii="Times New Roman" w:hAnsi="Times New Roman"/>
          <w:sz w:val="28"/>
          <w:szCs w:val="28"/>
        </w:rPr>
        <w:t>«Наименование оказываемых услуг: Оказание услуг по охране здания, имущества и территории ОАО «ХХ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оказания услуг: (адрес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яемый объект: двухэтажное здание 1980 года постройки, имеется подвал. Общая площадь 280 кв.м., площадь прилегающей территории заказчика 450 кв.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ропускного режима на территории и в здании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имущества заказчика внутри объекта и на территории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жизни и здоровья сотрудников заказч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постов – 3 (круглосуточные, 2 - на территории заказчика, 1 - внутри объ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оказания услуг: с 01.01.2017 по 30.09.2017 г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каче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ействующей лицензии на оказание частной охранной деятельности с указанием разрешенных видов охран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ействующего разрешения на хранение и использования оружия и патронов к нему (с приложением списка номерного учета оружия с указанием вида, модели, калибра, серии, номера каждой единицы оружия, разрешенного к хранению и использов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е требования: наличие необходимой материально-технической базы, оборудования, транспорта, технических средств охраны, приборов контроля работы охранников на объекте, спецсредств, средств связи и металлобнаружения, средств индивидуальной защиты (Перечень видов специальных средств, используемых в частной охранной деятельности указан в Приложении №2 Постановления Правительства РФ от 14.08.1992 № 587 (ред. от 09.09.2015) «Вопросы частной детективной (сыскной) и частной охра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caps/>
        </w:rPr>
      </w:pPr>
      <w:bookmarkStart w:id="7" w:name="__RefHeading___Toc482467554"/>
      <w:bookmarkEnd w:id="7"/>
      <w:r>
        <w:rPr>
          <w:rFonts w:cs="Times New Roman" w:ascii="Times New Roman" w:hAnsi="Times New Roman"/>
          <w:i w:val="false"/>
          <w:caps/>
        </w:rPr>
        <w:t>Список использованных источников</w:t>
      </w:r>
    </w:p>
    <w:p>
      <w:pPr>
        <w:pStyle w:val="Normal"/>
        <w:spacing w:lineRule="auto" w:line="360" w:before="0" w:after="0"/>
        <w:ind w:firstLine="709"/>
        <w:jc w:val="both"/>
        <w:rPr>
          <w:rFonts w:ascii="Times New Roman" w:hAnsi="Times New Roman" w:cs="Times New Roman"/>
          <w:i/>
          <w:i/>
          <w:caps/>
          <w:sz w:val="28"/>
          <w:szCs w:val="28"/>
        </w:rPr>
      </w:pPr>
      <w:r>
        <w:rPr>
          <w:rFonts w:cs="Times New Roman" w:ascii="Times New Roman" w:hAnsi="Times New Roman"/>
          <w:i/>
          <w:cap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и законодательства РФ», 04.08.2014, № 31, ст. 4398.</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ражданский кодекс Российской Федерации (часть первая) от 30.11.1994 № 51-ФЗ (ред. от 03.07.2016) (с изм. и доп., вступ. в силу с 01.08.2016) // «Собрание законодательства РФ», 05.12.1994, № 32, ст. 330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вторая)» от 26.01.1996 № 14-ФЗ (ред. от 23.05.2016) // «Собрание законодательства РФ», 29.01.1996, № 5, ст. 410,</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Федеральный закон от 14.04.1999 № 77-ФЗ (ред. от 03.07.2016) «О ведомственной охране»  // «Российская газета», № 75, 20.04.1999.</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РФ от 11.03.1992 № 2487-1 (ред. от 03.07.2016) «О частной детективной и охранной деятельности в Российской Федерации» // «Российская газета», № 100, 30.04.1992.</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 полиции. Федеральный закон 07 февраля 2011 г. № 3-ФЗ // Собрание законодательства РФ, 14.02.2011, № 7. Ст. 900 </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17 ноября 2001 г. № 795 «Об утверждении Правил оказания услуг автостоянок» // «Российской газете» от 5 декабря 2001 г. № 239</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равительства РФ от 14.08.1992 № 587 (ред. от 09.09.2015) «Вопросы частной детективной (сыскной) и частной охранной деятельности» // «Собрание актов Президента и Правительства РФ», 24.08.1992, № 8, ст. 506.</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Устава федерального государственного казенного  учреждения «Управление вневедомственной охраны Главного управления Министерства внутренних дел Российской Федерации по Московской области». Приказ МВД Российской Федерации от 5 мая 2012 г. № 460 // СПС Консультант плюс</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ВД России от 07.05.2014 № 410 «Вопросы организации охраны объектов, подлежащих обязательной охране полицией» (вместе с «Правилами организации охраны объектов, подлежащих обязательной охране полицией») (Зарегистрировано в Минюсте России 23.07.2014 № 33242) // «Российская газета», № 187, 20.08.2014</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МВД РФ от 31.08.2007 № 772 (ред. от 04.04.2008) «Об утверждении Порядка обеспечения Министерством внутренних дел Российской Федерации охраны имущества физических и юридических лиц по договорам» (Зарегистрировано в Минюсте РФ 08.10.2007 № 10264) // «Бюллетень нормативных актов федеральных органов исполнительной власти», № 44, 29.10.200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брамов В.А. Правовые и организационные основы деятельности вневедомственной охраны при органах внутренних дел: Дис. ... к.ю.н. М., 2001. С. 8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рагинский М.И., Витрянский В.В. Договорное право. Договоры о выполнении работ и оказании услуг. Изд. испр. и доп. М.: Статут, 2002. Кн. 3. 1055 с.</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ошин Н.П. Договор об охране объектов силами вневедомственной сторожевой охраны при органах милиции: Учебное пособие. – М.: Высшая школа МООП РСФСР. 1962. – 55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аряева Е.Ю. Проблемы определения содержания правоотношений, формирующихся при предоставлении банками в пользование индивидуальных банковских ячеек // Актуальные проблемы российского права. 2014. № 3. С. 410-416.</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Горовенко В.В. Гражданско-правовое регулирование частной детективной и охранной деятельности: дис ... канд. юрид. наук. Екатеринбург. 2001. С. 11</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жданское право: учебник, под общ. ред. С. С. Алексеева, С. А. Степанова. - 4-е изд., перераб. и доп. - Москва: Проспект, 2016 - 434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ырь Д.В. Договор охраны в системе гражданско-правовых договоров // Вестник Калининградского филиала Санкт-Петербургского университета МВД России. - Калининград: Изд-во Калинингр. филиал СПбУ МВД России, 2014, № 1 (35). - С. 125-12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льченко Л.К. О государственной услуге по обеспечению охраны имущества физических и юридических лиц по договорам // Общественная безопасность, законность и правопорядок в III тысячелетии: сборник материалов Международной научно-практической конференции (Воронеж, 1-2 июля 2011 г.). - Воронеж: Изд-во Воронеж. ин-та МВД России, 2011, Ч. 1. - С. 106-110</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оффе О. С. Обязательственное право. М., «Юрид. лит.»,. 1975. 880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знецова А.С. О некоторых условия договора охраны объектов частной собственности // Проблемы экономики и юридической практики. 2016. № 3. С. 118-123. </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знецова А.С. Квартира как объект договора охраны, а также других обязательственных и вещных прав // Актуальные проблемы российского права. 2015. № 5. С. 58-63.</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нев А.Н. Гражданско-правовая характеристика договора на охрану имущества подразделениями органов внутренних дел: Дисс. … канд. юрид. наук. – М., 2009. – 191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виненко Е.А. Понятие договора охраны в гражданском праве Российской Федерации // Научная перспектива. 2016. № 7. С. 24-25.</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ько А.В. Теория государства и права в вопросах и ответах: Учебно-методическое пособие. – 4-е изд., перераб. и доп. – М.: Юристъ. 2007. – 300 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лехова А.Ю. О юридической природе договоров подразделений вневедомственной охраны при органах внутренних дел Российской Федерации // Актуальные проблемы противодействия правонарушениям в России и за рубежом: Сборник научных докладов и сообщений Международной научно-практической конференции (20 марта 2012 г.). - Орел: Изд-во ОФ РАНХиГС, 2012. - С. 130-140</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одумов Р.Н., Пушкарева М.В. Договор охраны жизни и здоровья граждан // Алтайский юридический вестник. 2014. № 7. С. 109-112.</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Мородумов Р.Н. Отграничение договоров на охрану имущества физических и юридических лиц, заключаемых с подразделениями вневедомственной охраны и ФГУП «Охрана» МВД России // Актуальные проблемы цивилистических отраслей права: Межвузовский сборник научных трудов. - Екатеринбург: Изд-во Урал. юрид. ин-та МВД России, 2013, Вып. 12. - С. 51-54</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вой анализ договоров по оказанию возмездных услуг частными охранными предприятиями и подразделениями вневедомственной охраны / Гришмановский Д.Ю., Тищенко А.В. - Челябинск, 2013. - 179 c.</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шкарева М.В. Договор охраны грузов физических и юридических при транспортировке с участием подразделений вневедомственной охраны МВД России // Актуальные проблемы цивилистических отраслей права: Межвузовский сборник научных трудов. - Екатеринбург: Изд-во Урал. юрид. ин-та МВД России, 2013, Вып. 12. - С. 83-87</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ушкарева М.В. Предмет и объект договора охраны имущества физических и юридических лиц // Актуальные проблемы частного права: межвузовский сборник научных трудов. - Екатеринбург: Изд-во УИ РАНХиГС, 2012, Вып. 7. - С. 84-89</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учкин О.Ю. Организационно-правовые аспекты участия органов внутренних дел Российской Федерации в договорных обязательствах: Дис. ... к.ю.н. М., 1997. С. 148;</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мичев А. Кто за что платит // Человек и закон. 2003. № 2. С. 19</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Договор об оказании услуг по охране объектов недвижимого имущества (с условием о помесячной оплате услуг исполнителя) (п. 1.1) // Подготовлен ООО «Юринформ В» для системы КонсультантПлюс </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аронов С.А. Заключение договора охраны имущества: субъективное право или юридическая обязанность? // Исторические, философские, политические и юридические науки, культурология и искусствоведение. Вопросы теории и практики. 2011. № 3-1. С. 201-205.</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ронов С.А. Предмет договора охраны // Закон и право. - М.: ЮНИТИ-ДАНА, 2014, № 6. - С. 52-55</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Шешенин Е.Д. Договор на оказание услуг организациями вневедомственной сторожевой охраны // Сборник ученых трудов. – Свердловск: Сред.–Урал. кн. изд-во. 1964. Вып. 4.С. 299–322.</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ыбуленко З.И. Обязательства хранения в советском гражданском праве. Саратов, 1980. С. 12</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ронов С.А. Функции договора охраны // Вестник Волгоградского государственного университета. Серия 5: Юриспруденция. 2015. № 2. С. 108-112.</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аронов С.А. Динамика договорного регулирования услуг частной охранной деятельности // Бизнес, Менеджмент и Право. 2011. № 1-2. С. 8</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Юдина Ю.В. Договор охраны объектов подразделениями вневедомственной охраны: понятие и правовая природа // В сборнике: УГОЛОВНО-ИСПОЛНИТЕЛЬНАЯ ПОЛИТИКА И ВОПРОСЫ ИСПОЛНЕНИЯ УГОЛОВНЫХ НАКАЗАНИЙ Сборник материалов Международной научно-практической конференции. В 2-х томах. 2016. С. 605-611.</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Пленума Верховного Суда РФ от 23.06.2015 № 25 «О применении судами некоторых положений раздела I части первой Гражданского кодекса Российской Федерации» // «Российская газета», № 140, 30.06.2015,</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от 24 сентября 2014 г. по делу № А60-8973/2014 Семнадцатый арбитражный апелляционный суд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т 4 июля 2016 г. по делу № А29-1862/2016 Арбитражный суд Республики Коми (АС Республики Коми)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т 29 ноября 2016 г. по делу № А33-27122/2015 Арбитражный суд Красноярского края (АС Красноярского края)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т 14 января 2011 г. по делу № А63-9549/2010 Арбитражный суд Ставропольского края (АС Ставропольского края) // СПС Консультант плюс</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Решение № 2-5209/2016 2-5209/2016~М-4397/2016 М-4397/2016 от 6 октября 2016 г. по делу № 2-5209/2016 Центральный районный суд г. Читы (Забайкальский край // СПС Консультант плюс</w:t>
      </w:r>
    </w:p>
    <w:p>
      <w:pPr>
        <w:pStyle w:val="Normal"/>
        <w:numPr>
          <w:ilvl w:val="0"/>
          <w:numId w:val="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 от 29 июля 2015 г. по делу № А54-1335/2014 Двадцатый арбитражный апелляционный суд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т 6 июля 2011 г. Ленинский районный суд г. Оренбурга//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 2-2760/2015 2-2760/2015~М-1547/2015 М-1547/2015 от 23 марта 2015 г. по делу № 2-2760/2015 Ново-Савиновский районный суд г. Казани (Республика Татарстан )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от 24 сентября 2014 г. по делу № А60-8973/2014 Семнадцатый арбитражный апелляционный суд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т 2 декабря 2009 г. по делу № А19-17515/2009 Арбитражный суд Иркутской области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т 3 февраля 2016 г. по делу № А27-14866/2015 Арбитражный суд Кемеровской области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т 21 апреля 2017 г. по делу № А68-8160/2016 Арбитражный суд Тульской области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 2-2803/2015 2-2803/2015~М-2202/2015 М-2202/2015 от 8 апреля 2015 г. по делу № 2-2803/2015 Нагатинский районный суд // СП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 М-907/2013 2-1284/2013 2-1284/2013~М-907/2013 от 1 ноября 2013 г. Красноперекопский районный суд г. Ярославля // САС Консультант плюс</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http://uvdryb.ru/vozmojnosti-vnevedomstvennoi-ohrany.html</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т 05.02.2014 № 2-ФКЗ, от 21.07.2014 № 11-ФКЗ) // Собрание законодательства РФ. - 04.08.2014. - № 31. - ст. 4398.</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ий кодекс Российской Федерации (часть первая) от 30.11.1994 № 51-ФЗ (ред. от 03.07.2016) // «Российская газета», № 238-239, 08.12.1994.</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Гражданское право: учебник, под общ. ред. С. С. Алексеева, С. А. Степанова. - 4-е изд., перераб. и доп. - Москва: Проспект, 2016 - 434 с.</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Ф от 11.03.1992 № 2487-1 (ред. от 03.07.2016) «О частной детективной и охранной деятельности в Российской Федерации» // «Российская газета», № 100, 30.04.1992.</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4.04.1999 № 77-ФЗ (ред. от 03.07.2016) «О ведомственной охране»  // «Российская газета», № 75, 20.04.1999.</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олошин Н.П. Договор об охране объектов силами вневедомственной сторожевой охраны при органах милиции: Учебное пособие. – М.: Высшая школа МООП РСФСР. 1962. – 55 с.</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ешенин Е.Д. Договор на оказание услуг организациями вневедомственной сторожевой охраны // Сборник ученых трудов. – Свердловск: Сред.–Урал. кн. изд-во. 1964. Вып. 4.С. 299–322.</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инев А.Н. Гражданско-правовая характеристика договора на охрану имущества подразделениями органов внутренних дел: Дисс. … канд. юрид. наук. – М., 2009. – 191 с</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б утверждении Устава федерального государственного казенного  учреждения «Управление вневедомственной охраны Главного управления Министерства внутренних дел Российской Федерации по Московской области». Приказ МВД Российской Федерации от 5 мая 2012 г. № 460 // СПС Консультант плюс</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алько А.В. Теория государства и права в вопросах и ответах: Учебно-методическое пособие. – 4-е изд., перераб. и доп. – М.: Юристъ. 2007. – 300 с.</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 полиции. Федеральный закон 07 февраля 2011 г. № 3-ФЗ // Собрание законодательства РФ, 14.02.2011, № 7. Ст. 900 </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знецова А.С. О некоторых условиях договора охраны объектов частной собственности // Проблемы экономики и юридической практики. 2016. № 3. С. 118-123.</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ВД России от 07.05.2014 № 410 «Вопросы организации охраны объектов, подлежащих обязательной охране полицией» (вместе с «Правилами организации охраны объектов, подлежащих обязательной охране полицией») (Зарегистрировано в Минюсте России 23.07.2014 № 33242) // «Российская газета», № 187, 20.08.2014</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ВД РФ от 31.08.2007 № 772 (ред. от 04.04.2008) «Об утверждении Порядка обеспечения Министерством внутренних дел Российской Федерации охраны имущества физических и юридических лиц по договорам» (Зарегистрировано в Минюсте РФ 08.10.2007 № 10264) // «Бюллетень нормативных актов федеральных органов исполнительной власти», № 44, 29.10.2007.</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uvdryb.ru/vozmojnosti-vnevedomstvennoi-ohrany.html</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ам же.</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Шаронов С.А. Указ.соч. С.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6:10:00Z</dcterms:created>
  <dc:creator>Sveta</dc:creator>
  <dc:description/>
  <cp:keywords/>
  <dc:language>en-US</dc:language>
  <cp:lastModifiedBy>Настя</cp:lastModifiedBy>
  <dcterms:modified xsi:type="dcterms:W3CDTF">2022-10-24T06:10:00Z</dcterms:modified>
  <cp:revision>2</cp:revision>
  <dc:subject/>
  <dc:title/>
</cp:coreProperties>
</file>