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РАБОТ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стеллажей по степени их подвижности</w:t>
        <w:tab/>
        <w:tab/>
        <w:t>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тационарные стеллажи</w:t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лустационарные и нестационарные стеллажи</w:t>
        <w:tab/>
        <w:tab/>
        <w:tab/>
        <w:t>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анитарно-технические требования, предъявляем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клад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ожарные требования к складским помещениям</w:t>
        <w:tab/>
        <w:tab/>
        <w:tab/>
        <w:t>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Хранение сельхозпродук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Грубые корма</w:t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Хранение зерна</w:t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Хранение леса</w:t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4 Хранение угля и торфа</w:t>
        <w:tab/>
        <w:tab/>
        <w:tab/>
        <w:tab/>
        <w:tab/>
        <w:tab/>
        <w:tab/>
        <w:t>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анитарные требования к складским помещениям</w:t>
        <w:tab/>
        <w:tab/>
        <w:t>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Продовольственные товары</w:t>
        <w:tab/>
        <w:tab/>
        <w:tab/>
        <w:tab/>
        <w:tab/>
        <w:tab/>
        <w:t>1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 Холодильники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 Парфюмерно-косметическая продукция</w:t>
        <w:tab/>
        <w:tab/>
        <w:tab/>
        <w:tab/>
        <w:t>1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стеллажей по степени их подвиж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ллаж (нем. Stellage) - устройство для хранения предметов и искусственных материалов, состоящий из полок (настилов), закрепленных в несколько ярусов на стойках карка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ские стеллажи - обязательные элементы современной складской системы, без которых невозможно эффективное и безопасное размещение хранимых материальных ценностей различных видов, а также интенсивный грузооборот с максимальным использованием машин и механиз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теллажей по степени их подвижности представлена на рисунке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подвижности (мобильности) различают стационарные, полустационарные, а также нестационарные стеллажи [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тационарные стеллаж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ые стеллажи – это обыкновенная упорядоченная последовательность стеллажей, доступ к которым имеется с двух стор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ционарные стеллажи (железобетонные и металлические замоноличенными с полом) имеют высокую устойчивость, большую грузонесущего способность, долгий срок эксплуа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ые стеллажи – это сборно-разборная конструкция, состоящая из вертикальных перфорированных стоек и горизонтальных полок, которые собирают из отдельных секций в одну или несколько стеллажных линий нужной длины. Легко и быстро монтируется, удобная и прочная в эксплуа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">
                <wp:simplePos x="0" y="0"/>
                <wp:positionH relativeFrom="column">
                  <wp:posOffset>2510790</wp:posOffset>
                </wp:positionH>
                <wp:positionV relativeFrom="paragraph">
                  <wp:posOffset>461010</wp:posOffset>
                </wp:positionV>
                <wp:extent cx="1295400" cy="152400"/>
                <wp:effectExtent l="12700" t="12700" r="12700" b="12700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52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t" o:allowincell="f" style="position:absolute;margin-left:197.7pt;margin-top:36.3pt;width:101.95pt;height:11.9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180080" cy="6028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1" t="0" r="2081" b="3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- Классификация стеллажей по степени их подвиж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вывод, что стационарные стеллажи целесообразно использовать для хранения небольшого объема информации, которая в последующем будет довольно часто использов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ые стеллажи устанавливаются у стены, к ним перемещают мобиль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стационарных стеллажей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проч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ая це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монтажа, не требующая применения специального инстру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ий доступ к любой из секций стеллаж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рганизации эффективной системы хран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нтегрировать любые другие виды стеллажей для хранения, например, документов нестандартных размер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ка по ширине, глубине полок и высоте межполочного пространства, в зависимости от нуж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- невозможность перемещения при необходимости на новое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 Парфюмерно-косметическая продукция [12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хранение в складских помещениях предприятия любых партий сырья/материалов/реактивов должен сопровождаться обязательной проверкой целостности упаковок и этикеток, а также наличия сертификатов соответствия. Каждая партия проходит обязательную регистр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/материалы/реактивы хранят в специальных помещениях, изолированных от основного производства с соблюдением условий сохранности товаров в течение установленных сроков хранения и предотвращением их смешивания и загрязнения, а также обеспечением удобства досту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ракованные партии сырья/материалов/реактивов обязательно маркируются, чтобы не быть случайно пущенными в производ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упаковка должна обеспечивать сохранность свойств продукции и удобство ее использования в течение сроков годности. Упаковка не должна влиять на качество и стабильность помещенной в нее парфюмерно-косметической продукции и разрешенных для использования в парфюмерно-косметической отрасли вещ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складских помещений должна соответствовать объему хранимой продукции и принципам ее рационального размещения, а также проведению уборки и других необходимых технических операций. Хранение сырья и готовой продукции реализуется на стеллажах. Помещения для приема и размещения сырья, отбракованного сырья и готовой продукции должны быть разделены. Под хранение токсичных/легковоспламеняющихся веществ также выделяются отдельные поме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присутствие посторонних лиц в помещениях для приема, хранения и подготовки парфюмерно-косметической продукции к отправке. Они могут быть допущены сюда только с разрешения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Т Р 55525-2013. Национальный стандарт Российской Федерации. Складское оборудование. Стеллажи сборно-разборные. Общие технические условия (утв. и введен в действие Приказом Росстандарта от 28.08.2013 № 589-с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Т Р 55525-2017 Складское оборудование Стеллажи сборно-разборные. Общие технические условия. – М.: Стандартинформ, 2017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е - Охрана труда при складировании материалов ПОТ РО-14000-007-98 (утв. Минэкономики РФ от 25-02-98) (2018) Актуально в 2018г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иП 2.11.01-85* «Складские здания» (с изм. постановлением Госстроя СССР N 18 от 24 апреля 1991 г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Т Р 12.2.143-2009 Система стандартов безопасности труда (ССБТ). Системы фотолюминесцентные эвакуационные. Требования и методы контроля (с Изменением N 1) (Дата последнего изм. 21.12.2017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од правил (СП 12.13130.2009). Определение категорий помещений, зданий и наружных установок по взрывопожарной и пожарной опасности. – М., 2009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 105.13330.2012 Здания и помещения для хранения и переработки сельскохозяйственной продукции. Актуализированная редакция СНиП 2.10.02-84 (с Изменением N 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ГОСТ 3808.1-80 Пиломатериалы хвойных пород. Атмосферная сушка и хранение (Дата актуализации: 10.08.2017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РД 34.44.101-96. Типовая инструкция по хранению углей, горючих сланцев и фрезерного торфа на открытых складах электростанций (Дата актуализации 01.12.2013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анитарные правила для предприятий продовольственной торговли. Санитарные правила и нормы (СанПиН 2.3.5.021 – 94) (Утверждены и введены в действие постановлением Госкомсанэпиднадзора России от 30.12.94 № 14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анитарные правила для холодильников (Утверждены Главным государственным врачом СССР А.И.Кондрусевым 29.09.1988 г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ОСТ 27429-87 Изделия парфюмерно-косметические, жидкие. Упаковка, маркировка, транспортирование и хранение (Дата актуализации: 10.08.201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326311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8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536d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5d694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536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f65f3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f65f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d694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ec0f8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47f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0637f"/>
    <w:rPr>
      <w:b/>
      <w:bCs/>
    </w:rPr>
  </w:style>
  <w:style w:type="character" w:styleId="Emphasis">
    <w:name w:val="Emphasis"/>
    <w:basedOn w:val="DefaultParagraphFont"/>
    <w:uiPriority w:val="20"/>
    <w:qFormat/>
    <w:rsid w:val="007f6a9d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536d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536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f65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7f65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d69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3"/>
    <w:rsid w:val="00ec0f89"/>
    <w:pPr>
      <w:spacing w:lineRule="exact" w:line="360" w:before="0" w:after="0"/>
      <w:ind w:firstLine="567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ec0f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442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938</Words>
  <Characters>5351</Characters>
  <CharactersWithSpaces>6277</CharactersWithSpaces>
  <Paragraphs>12</Paragraphs>
  <Company>HOU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43:00Z</dcterms:created>
  <dc:creator>Andre</dc:creator>
  <dc:description/>
  <dc:language>en-US</dc:language>
  <cp:lastModifiedBy>Настя</cp:lastModifiedBy>
  <dcterms:modified xsi:type="dcterms:W3CDTF">2020-04-06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