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95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9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боты интерактивных площадок   учреждений культуры Старооскольского городского округа на период зимних каникул 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25 декабря 2017 года по 15 января 2018 года </w:t>
      </w:r>
    </w:p>
    <w:tbl>
      <w:tblPr>
        <w:tblW w:w="990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60"/>
        <w:gridCol w:w="3469"/>
        <w:gridCol w:w="1481"/>
        <w:gridCol w:w="2419"/>
        <w:gridCol w:w="1871"/>
      </w:tblGrid>
      <w:tr>
        <w:trPr>
          <w:trHeight w:val="7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refvumsonormal"/>
              <w:widowControl w:val="fals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Rmcrefvumsonormal"/>
              <w:widowControl w:val="fals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refvumsonormal"/>
              <w:widowControl w:val="fals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refvumsonormal"/>
              <w:widowControl w:val="fals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Rmcrefvumsonormal"/>
              <w:widowControl w:val="fals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refvumsonormal"/>
              <w:widowControl w:val="fals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годняя интермедия с участием Деда Мороза и Снегурочк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(спектакль по пьесе Т. Уфимцевой «Щелкунчик»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-30.12.17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jc w:val="center"/>
              <w:rPr>
                <w:vertAlign w:val="superscript"/>
              </w:rPr>
            </w:pPr>
            <w:r>
              <w:rPr/>
              <w:t>11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-08.01.18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jc w:val="center"/>
              <w:rPr>
                <w:vertAlign w:val="superscript"/>
              </w:rPr>
            </w:pPr>
            <w:r>
              <w:rPr>
                <w:bCs/>
              </w:rPr>
              <w:t xml:space="preserve">13:0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Старооскольский  театр для детей и молодежи им. Б.И. Равенских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тникова О.В.</w:t>
            </w:r>
          </w:p>
        </w:tc>
      </w:tr>
      <w:tr>
        <w:trPr>
          <w:trHeight w:val="7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сональная выставка живописи, графики Г.М. Цуркана «Линия. Цвет. Форм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12.17г. – 20.01.18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 xml:space="preserve">МКУК </w:t>
            </w:r>
            <w:r>
              <w:rPr>
                <w:lang w:eastAsia="ru-RU"/>
              </w:rPr>
              <w:t>«Старооскольский художественный музе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Маркова Е.М.</w:t>
            </w:r>
          </w:p>
        </w:tc>
      </w:tr>
      <w:tr>
        <w:trPr>
          <w:trHeight w:val="7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комплексной целевой программе «Народный календарь» «Святки. Колядки. Святочные посиделк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17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К «Старооскольский ЦДПТ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ых И.В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яя праздничная программа «Новогодний серпанти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jc w:val="center"/>
              <w:rPr/>
            </w:pPr>
            <w:r>
              <w:rPr/>
              <w:t>01.01.18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7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Победы,</w:t>
              <w:b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МАУК «ДК «Комсомолец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пенко Т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колзина Т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унева Е.В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вогодний праздник для детей «Зимняя сказ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01.18г.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УК ДК «Комсомолец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лдобина С.И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hd w:fill="FFFFFF" w:val="clear"/>
              </w:rPr>
            </w:pPr>
            <w:r>
              <w:rPr/>
              <w:t>Костюмированная дискотека «Маска, я тебя знаю!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1.18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/>
              <w:t>12: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КР Солдатской сельской террит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ергеева В.Г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hd w:fill="FFFFFF" w:val="clear"/>
              </w:rPr>
            </w:pPr>
            <w:r>
              <w:rPr/>
              <w:t>Игровая программа «Путешествие с Дедом Морозом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1.18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/>
              <w:t>14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менский СД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Губайдуллина Г.С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hd w:fill="FFFFFF" w:val="clear"/>
              </w:rPr>
            </w:pPr>
            <w:r>
              <w:rPr/>
              <w:t>Развлекательная программа «Рождественская сказ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1.18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/>
              <w:t>13: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КР Лапыгинской сельской террит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Шопина С.В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hd w:fill="FFFFFF" w:val="clear"/>
              </w:rPr>
            </w:pPr>
            <w:r>
              <w:rPr>
                <w:bCs/>
                <w:color w:val="000000"/>
              </w:rPr>
              <w:t>Уличные гуляния «У новогоднего самовар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.01.18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Победы,</w:t>
              <w:b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МАУК «ДК «Комсомолец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улакова М.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ыцугина Н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епанова Е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макова Н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сонова В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унева Е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кишина Н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лдобина С.И.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стин Р.Ю.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итбаева Т.В.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роватский Ю.П.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укова Е.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бекина С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лых И.В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тский праздник «Волшебная сказка Новогодней ёлки» в ТРЦ «Маскарад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01.18г.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:00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Ц «Маскарад», (Молодежный пр., д. 1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лдобина С.И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Уроки народной культуры и мастер-классы в дни зимних канику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,05,08.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18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УК «Старооскольский Дом ремесел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кишина Н.Н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курс новогодних костюмов «Новогодний маскарад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1.18г.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УК ДК «Комсомолец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лдобина С.И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hd w:fill="FFFFFF" w:val="clear"/>
              </w:rPr>
            </w:pPr>
            <w:r>
              <w:rPr/>
              <w:t>Игровая  программа «Воробьиная дискоте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1.18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/>
              <w:t>12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КР Шаталовской сельской террит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амокрутова И.В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Концертно-развлекательная программа «Новогодние узор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.01.18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МАУК «ДК «Комсомолец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мокрутова И.В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hd w:fill="FFFFFF" w:val="clear"/>
              </w:rPr>
            </w:pPr>
            <w:r>
              <w:rPr/>
              <w:t>Развлекательная программа «Мы рады матушке-Зим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1.18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/>
              <w:t>15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реховский СД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остникова Н.В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гровая программа «Ах, мячи, мячи, мяч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1.18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/>
              <w:t>15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КР Долгополянской сельской террит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одколзина Т.В.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ая программа  «Царит над грешным миром тишина….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04.01.18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Б им. А. С. Пушк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-н Жукова, 30 «В»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устина Т.А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ровая программа «Рождественские истори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spacing w:before="0" w:after="0"/>
              <w:jc w:val="center"/>
              <w:rPr/>
            </w:pPr>
            <w:r>
              <w:rPr/>
              <w:t>05-30.01.18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 №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л. Хмелева, 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устина Т.А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вательно-развлекательное мероприятие «Рождественские праздники» с проведением мастер-класса по ориг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.18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-музей В.Я. Ерош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Обуховка, ул. Ерошенко, 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щерина С.М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ждественские посиделки «Свеча горела на стол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05.01.18г.</w:t>
            </w:r>
          </w:p>
          <w:p>
            <w:pPr>
              <w:pStyle w:val="P3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 №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л. Хмелева, 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устина Т.А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ровая программа «Мы все спешим за чудесам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05.01.18г.</w:t>
            </w:r>
          </w:p>
          <w:p>
            <w:pPr>
              <w:pStyle w:val="P3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митриевский СД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овских С.А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ижная выставка «В гостях у Нового год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.18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 №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-н Горняк, д.3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устина Т.А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нцертная программа творческих коллективов ДК «Молодежный» «Новый год к нам пришел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5.01.18г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РЦ «Маскарад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Шулакова М.Ю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1"/>
                <w:bCs/>
                <w:color w:val="000000"/>
              </w:rPr>
              <w:t>Выставка-экспозиция «Белгородская область: вчера и сегодн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.18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ельная библиотека №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л. Ленина, д.3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устина Т.А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Концертно-развлекательная программа «Новогодние узор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.01.18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Побе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ергеева В.Г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гровая программа «Как-то раз на Рождество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1.18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/>
              <w:t>11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КР Незнамовской сельской террит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Лунева Е.В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hd w:fill="FFFFFF" w:val="clear"/>
              </w:rPr>
            </w:pPr>
            <w:r>
              <w:rPr/>
              <w:t>Игровая программа «Зимние забавы в лесу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1.18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/>
              <w:t>12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КР Солдатской сельской террит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ергеева В.Г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гровая программа «Светлый праздник Рождеств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1.18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/>
              <w:t>12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КР Федосеевской сельской террит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стапенко Т.В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hd w:fill="FFFFFF" w:val="clear"/>
              </w:rPr>
            </w:pPr>
            <w:r>
              <w:rPr/>
              <w:t>Конкурсная программа «Рождеств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1.18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/>
              <w:t>15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КР Лапыгинской сельской террит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Шопина С.В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славное путешествие «Это сказочное Рождеств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1.18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  №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-н Горняк, д.3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устина Т.А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hd w:val="clear" w:color="auto" w:fill="FFFFFF"/>
              <w:spacing w:beforeAutospacing="0" w:before="0" w:afterAutospacing="0" w:after="0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Информационная полка</w:t>
            </w:r>
          </w:p>
          <w:p>
            <w:pPr>
              <w:pStyle w:val="P2"/>
              <w:widowControl w:val="false"/>
              <w:shd w:val="clear" w:color="auto" w:fill="FFFFFF"/>
              <w:spacing w:beforeAutospacing="0" w:before="0" w:afterAutospacing="0" w:after="0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«Моей земли история жива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06.01.18г.</w:t>
            </w:r>
          </w:p>
          <w:p>
            <w:pPr>
              <w:pStyle w:val="P2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ельная библиотека №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л. Ленина, д.3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устина Т.А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аздничная  программа «Однажды в Рождество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.18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/>
              <w:t>12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КР Незнамовской сельской террит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Лунева Е.В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hd w:fill="FFFFFF" w:val="clear"/>
              </w:rPr>
            </w:pPr>
            <w:r>
              <w:rPr>
                <w:color w:val="000000"/>
              </w:rPr>
              <w:t>Концертно-развлекательная программа «На свет Рождественской звезд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.01.18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Федотова С.В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цертно-развлекательная программа «Рождества волшебные мгнов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.01.18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МАУК «ДК «Комсомолец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ru-RU"/>
              </w:rPr>
              <w:t>Голдобина С.И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ейдоскоп загадок «Что за зимушка зим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1.18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ельная библиотека №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-н Лебединец, д.16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устина Т.А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авка-просмотр «Свет Рождественской звезд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1.18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 №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-н Горняк, д.3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устина Т.А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hd w:fill="FFFFFF" w:val="clear"/>
              </w:rPr>
            </w:pPr>
            <w:r>
              <w:rPr/>
              <w:t>Костюмированная дискотека «Маска, я тебя знаю!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1.18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/>
              <w:t>13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КР Солдатской сельской террит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ергеева В.Г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hd w:val="clear" w:color="auto" w:fill="FFFFFF"/>
              <w:spacing w:beforeAutospacing="0" w:before="0" w:afterAutospacing="0" w:after="0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 xml:space="preserve">Познавательная программа «Митрополит Макарий – епископ  Православной русской церкви, историк и богослов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09.01.18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дельная библиотека №1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л. Ленина, д.3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устина Т.А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Мини-выставка «Заветы доброй старины» (из этнографической коллекции музе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01–31.01.2018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К СОКМ (ул. Ленина, д. 5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щерина С.М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-выставка «Женское лицо оскольской лирики», посвященная 70-летию оскольской поэтессы Татьяны Олейников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01–31.01.2018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К СОКМ (ул. Ленина, д. 5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щерина С.М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гровая программа «В стране Вообразилии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.18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/>
              <w:t>12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КР Городищенской сельской террит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Нехорошева О.А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jc w:val="both"/>
              <w:rPr/>
            </w:pPr>
            <w:r>
              <w:rPr/>
              <w:t>Музейная гостиная «Как нам, в сущности, нужно немного…», посвященная 75-летию поэта Щеколдина В.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0.01.2018г. 13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й с. Знаменка (с. Знаменка, ул. Центральная, 29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щерина С.М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ое мероприятие по программе «Мы – славяне! Мы едины!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К «Старооскольский ЦДПТ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ых И.В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икл обрядовых мероприятий  «Рождественские колядки» в рамках муниципального проекта «Создание фольклорных программ «Живая старин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.01-22.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К ДК «Молодежны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Шулакова М.Ю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ас краеведения «Жизнь знаменитых людей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1.18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:0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альная детская библиотека №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-н Жукова, д.5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устина Т.А.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hd w:fill="FFFFFF" w:val="clear"/>
              </w:rPr>
            </w:pPr>
            <w:r>
              <w:rPr/>
              <w:t>Спортивно – игровая программа «Если хочешь быть здоров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1.18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hd w:fill="FFFFFF" w:val="clear"/>
              </w:rPr>
            </w:pPr>
            <w:r>
              <w:rPr/>
              <w:t>14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КР Владимировской сельской террит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Удоденко С.А.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тавка «Театр в жизни Ерошенко», посвященная творческой деятельности В.Я. Ерошенко, как писателя-драматур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–18.02.18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-музей В.Я. Ерошенко (с. Обуховка, ул. Ерошенко, д.1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щерина С.М.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ероприятие по комплексной целевой программе «Народный календарь» «Январь -«Просенец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.18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К «Старооскольский ЦДПТ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ых И.В.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«Зимние забав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1.18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счанский СМД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шева Е.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30"/>
        </w:tabs>
        <w:ind w:left="1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50"/>
        </w:tabs>
        <w:ind w:left="2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0"/>
        </w:tabs>
        <w:ind w:left="2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90"/>
        </w:tabs>
        <w:ind w:left="3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10"/>
        </w:tabs>
        <w:ind w:left="4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30"/>
        </w:tabs>
        <w:ind w:left="4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50"/>
        </w:tabs>
        <w:ind w:left="5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70"/>
        </w:tabs>
        <w:ind w:left="637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49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8b1d52"/>
    <w:pPr>
      <w:keepNext w:val="true"/>
      <w:suppressAutoHyphens w:val="false"/>
      <w:outlineLvl w:val="1"/>
    </w:pPr>
    <w:rPr>
      <w:sz w:val="28"/>
      <w:szCs w:val="20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8b1d52"/>
    <w:rPr>
      <w:rFonts w:eastAsia="Times New Roman" w:cs="Times New Roman"/>
      <w:sz w:val="28"/>
      <w:lang w:val="ru-RU" w:eastAsia="ru-RU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414005"/>
    <w:rPr>
      <w:rFonts w:ascii="Arial" w:hAnsi="Arial" w:cs="Times New Roman"/>
      <w:kern w:val="2"/>
      <w:sz w:val="24"/>
      <w:szCs w:val="24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2862ce"/>
    <w:rPr>
      <w:rFonts w:cs="Times New Roman"/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uiPriority w:val="99"/>
    <w:qFormat/>
    <w:rsid w:val="009b2c73"/>
    <w:rPr>
      <w:rFonts w:cs="Times New Roman"/>
    </w:rPr>
  </w:style>
  <w:style w:type="character" w:styleId="Strong">
    <w:name w:val="Strong"/>
    <w:basedOn w:val="DefaultParagraphFont"/>
    <w:uiPriority w:val="99"/>
    <w:qFormat/>
    <w:locked/>
    <w:rsid w:val="005f7530"/>
    <w:rPr>
      <w:rFonts w:cs="Times New Roman"/>
      <w:b/>
    </w:rPr>
  </w:style>
  <w:style w:type="character" w:styleId="S1" w:customStyle="1">
    <w:name w:val="s1"/>
    <w:uiPriority w:val="99"/>
    <w:qFormat/>
    <w:rsid w:val="008d1406"/>
    <w:rPr/>
  </w:style>
  <w:style w:type="character" w:styleId="2" w:customStyle="1">
    <w:name w:val="Знак Знак2"/>
    <w:basedOn w:val="DefaultParagraphFont"/>
    <w:uiPriority w:val="99"/>
    <w:qFormat/>
    <w:locked/>
    <w:rsid w:val="00ad27da"/>
    <w:rPr>
      <w:rFonts w:cs="Times New Roman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14005"/>
    <w:pPr>
      <w:widowControl w:val="false"/>
      <w:spacing w:before="0" w:after="120"/>
    </w:pPr>
    <w:rPr>
      <w:rFonts w:ascii="Arial" w:hAnsi="Arial" w:eastAsia="Calibri"/>
      <w:kern w:val="2"/>
      <w:sz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uiPriority w:val="99"/>
    <w:qFormat/>
    <w:rsid w:val="00d1793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07106d"/>
    <w:pPr>
      <w:spacing w:before="0" w:after="0"/>
      <w:ind w:left="720" w:hanging="0"/>
      <w:contextualSpacing/>
    </w:pPr>
    <w:rPr/>
  </w:style>
  <w:style w:type="paragraph" w:styleId="NoSpacing1" w:customStyle="1">
    <w:name w:val="No Spacing1"/>
    <w:uiPriority w:val="99"/>
    <w:qFormat/>
    <w:rsid w:val="0041400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21" w:customStyle="1">
    <w:name w:val="Без интервала2"/>
    <w:uiPriority w:val="99"/>
    <w:qFormat/>
    <w:rsid w:val="00df72a0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BodyText2">
    <w:name w:val="Body Text 2"/>
    <w:basedOn w:val="Normal"/>
    <w:link w:val="BodyText2Char"/>
    <w:uiPriority w:val="99"/>
    <w:qFormat/>
    <w:rsid w:val="002862ce"/>
    <w:pPr>
      <w:suppressAutoHyphens w:val="false"/>
      <w:spacing w:lineRule="auto" w:line="480" w:before="0" w:after="120"/>
    </w:pPr>
    <w:rPr>
      <w:rFonts w:eastAsia="Calibri"/>
      <w:lang w:eastAsia="ru-RU"/>
    </w:rPr>
  </w:style>
  <w:style w:type="paragraph" w:styleId="Rmcrefvumsonormal" w:customStyle="1">
    <w:name w:val="rmcrefvu msonormal"/>
    <w:basedOn w:val="Normal"/>
    <w:uiPriority w:val="99"/>
    <w:qFormat/>
    <w:rsid w:val="002862ce"/>
    <w:pPr>
      <w:suppressAutoHyphens w:val="false"/>
      <w:spacing w:beforeAutospacing="1" w:afterAutospacing="1"/>
    </w:pPr>
    <w:rPr>
      <w:rFonts w:eastAsia="Calibri"/>
      <w:lang w:eastAsia="ru-RU"/>
    </w:rPr>
  </w:style>
  <w:style w:type="paragraph" w:styleId="Style13" w:customStyle="1">
    <w:name w:val="Без интервала"/>
    <w:uiPriority w:val="99"/>
    <w:qFormat/>
    <w:rsid w:val="00a8681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NoSpacing">
    <w:name w:val="No Spacing"/>
    <w:uiPriority w:val="99"/>
    <w:qFormat/>
    <w:rsid w:val="000036c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Style14" w:customStyle="1">
    <w:name w:val="Знак"/>
    <w:basedOn w:val="Normal"/>
    <w:uiPriority w:val="99"/>
    <w:qFormat/>
    <w:rsid w:val="005f7530"/>
    <w:pPr>
      <w:suppressAutoHyphens w:val="false"/>
      <w:spacing w:beforeAutospacing="1" w:afterAutospacing="1"/>
    </w:pPr>
    <w:rPr>
      <w:rFonts w:ascii="Tahoma" w:hAnsi="Tahoma" w:eastAsia="Calibri"/>
      <w:sz w:val="20"/>
      <w:szCs w:val="20"/>
      <w:lang w:val="en-US" w:eastAsia="en-US"/>
    </w:rPr>
  </w:style>
  <w:style w:type="paragraph" w:styleId="P3" w:customStyle="1">
    <w:name w:val="p3"/>
    <w:basedOn w:val="Normal"/>
    <w:uiPriority w:val="99"/>
    <w:qFormat/>
    <w:rsid w:val="008d1406"/>
    <w:pPr>
      <w:suppressAutoHyphens w:val="false"/>
      <w:spacing w:beforeAutospacing="1" w:afterAutospacing="1"/>
    </w:pPr>
    <w:rPr>
      <w:rFonts w:eastAsia="Calibri"/>
      <w:lang w:eastAsia="ru-RU"/>
    </w:rPr>
  </w:style>
  <w:style w:type="paragraph" w:styleId="P2" w:customStyle="1">
    <w:name w:val="p2"/>
    <w:basedOn w:val="Normal"/>
    <w:uiPriority w:val="99"/>
    <w:qFormat/>
    <w:rsid w:val="00341aa9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7932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58</TotalTime>
  <Application>LibreOffice/7.4.7.2$Linux_X86_64 LibreOffice_project/40$Build-2</Application>
  <AppVersion>15.0000</AppVersion>
  <Pages>5</Pages>
  <Words>1021</Words>
  <Characters>582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1:00Z</dcterms:created>
  <dc:creator>Пользователь</dc:creator>
  <dc:description/>
  <dc:language>en-US</dc:language>
  <cp:lastModifiedBy>Admin</cp:lastModifiedBy>
  <cp:lastPrinted>2017-12-11T12:39:00Z</cp:lastPrinted>
  <dcterms:modified xsi:type="dcterms:W3CDTF">2017-12-20T11:19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