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АУ «ЦМИ» на период зимних канику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5.12.2017 года по 15.01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410"/>
        <w:gridCol w:w="3402"/>
        <w:gridCol w:w="2233"/>
        <w:gridCol w:w="1559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/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</w:p>
        </w:tc>
      </w:tr>
      <w:tr>
        <w:trPr>
          <w:trHeight w:val="1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овогодний турнир по настольному тенни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26,2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,10,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стер-класс «Новогодняя игруш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2,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Снегов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,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стер-класс «Новогодняя игруш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12,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Рождественская 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,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а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Снегов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,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ртал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одний квест «Новый год приходит» для активистов детских обществен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,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ын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студия «HAPPY ART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,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кина А.А.</w:t>
              <w:br/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 праздник «Новогодний Р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.12,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х В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А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чемпионат по твист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,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ан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иноклуб «ЦМИ.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Один дома» (1990г.) 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,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анов В.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теллектуально-развлекательная игра «Новогодний к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.-0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ёва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иноклуб «ЦМИ.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Чародеи» (1986г.)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Один дома (1997г.) 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3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огодняя «Караоке-би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.-09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х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стер-класс «Новогодняя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,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DF0F5" w:val="clear"/>
              </w:rPr>
              <w:t xml:space="preserve">Вечер настольных иг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, 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иноклуб «ЦМИ.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Новогоднее приключения Маши и Вити» (1975г)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С новым годом папа» (2005) 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3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Д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а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занятие «Моя новогод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1,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а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Рождественская сне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1,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а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иноклуб «ЦМИ.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Ночь перед Рождеством» (1975г)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Ирония судьбы или С легким паром» (1975) 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3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х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астер-класс «Новогоднее ч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,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х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терактивная игра «Эмо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,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х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иноклуб «ЦМИ.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«Настоящий  Дед мороз» (2006) 0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SO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, Дед Мороз или Все сбудется!» (2015) 6+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3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Е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к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овогодние переверт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к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мелодию. Новая вер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,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иноклуб «ЦМИ.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Приключение пингвиненка Лоло» (1986г)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Вечера на хуторе близ Диканьки» (1961) 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3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0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яков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по игре в твистер «Новогодний Мега Тви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,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Новогодние ассоци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,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од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Qui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,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к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занятие «Моя новогод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,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а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Снегов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,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Снегов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,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Новогодние ассоци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,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ан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новогодний переполо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,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к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«Я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Ц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рк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2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32:00Z</dcterms:created>
  <dc:creator>admin</dc:creator>
  <dc:description/>
  <cp:keywords/>
  <dc:language>en-US</dc:language>
  <cp:lastModifiedBy>Пользователь</cp:lastModifiedBy>
  <dcterms:modified xsi:type="dcterms:W3CDTF">2017-12-20T16:32:00Z</dcterms:modified>
  <cp:revision>2</cp:revision>
  <dc:subject/>
  <dc:title/>
</cp:coreProperties>
</file>