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4275</wp:posOffset>
                </wp:positionH>
                <wp:positionV relativeFrom="paragraph">
                  <wp:posOffset>5080</wp:posOffset>
                </wp:positionV>
                <wp:extent cx="2075180" cy="951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951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892"/>
                              <w:gridCol w:w="1628"/>
                              <w:gridCol w:w="36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Parts no.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Item: PRO 800,9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2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Screw M6x15 s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 xml:space="preserve">R0346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Gypsy cov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12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Sus washer 18x1.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16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Gypsy refer to the chart below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 xml:space="preserve">A0002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Torque Limiter(12)(24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7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Oil sealan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16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Water sealan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2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Screw M5x15 s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73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Release Arm Su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2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Screw m6X45 s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1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Tension arm hold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13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Tension arm Su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29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Tension sprin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66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Housin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109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Stick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74-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Main drive shaf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7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Ball bearin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86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 xml:space="preserve">S Clip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position w:val="16"/>
                                      <w:sz w:val="16"/>
                                    </w:rPr>
                                    <w:t>Φ1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10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Clutch sprin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76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Chutc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95-I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6x15Ke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7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Gear sprin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78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Gear #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11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wash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8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Gear cov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0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Bush bearin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17-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Water sealan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11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Screw M6x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15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Wash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8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Shaft #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99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Bus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98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Wash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79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Gear #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2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M5x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A0019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Clutch Solenoid Se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6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Screw M3x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A001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Connecto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11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Screw M4x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11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Wash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8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Shaft #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100-8.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Bus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149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Wash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8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Gear #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100-3.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Bus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8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Gear #2-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 xml:space="preserve">R0404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E/B hu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14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126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H700Moto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14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16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06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Motor front Bracke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19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Screw M5x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153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Screw M3x1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A0010H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Electric Brak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12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Tunnel Socket_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12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Tunnel Socket_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 xml:space="preserve">R0130-3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900Moto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12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H700 motor socke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90-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Motor ti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11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Screw M5x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9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Buttom cov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R0021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>Screw M3x6 s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18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8"/>
                                      <w:sz w:val="16"/>
                                    </w:rPr>
                                    <w:t xml:space="preserve">63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position w:val="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  <w:t>A002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16"/>
                                    </w:rPr>
                                    <w:t xml:space="preserve">Free Fall Switch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749.6pt;mso-wrap-distance-left:9pt;mso-wrap-distance-right:9pt;mso-wrap-distance-top:0pt;mso-wrap-distance-bottom:0pt;margin-top:0.4pt;mso-position-vertical-relative:text;margin-left:393.25pt;mso-position-horizontal-relative:page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892"/>
                        <w:gridCol w:w="1628"/>
                        <w:gridCol w:w="36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Parts no.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Item: PRO 800,9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2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Screw M6x15 s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 xml:space="preserve">R0346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Gypsy cove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12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Sus washer 18x1.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position w:val="16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position w:val="16"/>
                                <w:sz w:val="16"/>
                              </w:rPr>
                              <w:t>Gypsy refer to the chart below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 xml:space="preserve">A0002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Torque Limiter(12)(24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7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Oil sealan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16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Water sealan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2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Screw M5x15 s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73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Release Arm Su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2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Screw m6X45 s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1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Tension arm holde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13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Tension arm Su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29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Tension sprin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66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Housin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109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Sticke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74-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Main drive shaf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7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Ball bearin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86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 xml:space="preserve">S Clip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position w:val="16"/>
                                <w:sz w:val="16"/>
                              </w:rPr>
                              <w:t>Φ1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10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Clutch sprin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76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Chutc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95-I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6x15Ke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77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Gear sprin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78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Gear #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117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washe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8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Gear cove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0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Bush bearin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17-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Water sealan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11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Screw M6x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15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Washe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8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Shaft #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99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Bus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98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Washe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79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Gear #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2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M5x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A0019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Clutch Solenoid Se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6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Screw M3x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A0017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Connecto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11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Screw M4x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11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Washe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8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Shaft #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100-8.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Bus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149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Washe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8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Gear #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100-3.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Bush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8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Gear #2-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 xml:space="preserve">R0404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E/B hu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position w:val="14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126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H700Moto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position w:val="14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position w:val="16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06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Motor front Bracke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19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Screw M5x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153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Screw M3x1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A0010H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Electric Brak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12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Tunnel Socket_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12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Tunnel Socket_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 xml:space="preserve">R0130-3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900Moto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12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H700 motor socke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90-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Motor ti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11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Screw M5x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97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Buttom cove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  <w:t>R0021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>Screw M3x6 s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18"/>
                                <w:sz w:val="16"/>
                              </w:rPr>
                            </w:pPr>
                            <w:r>
                              <w:rPr>
                                <w:position w:val="18"/>
                                <w:sz w:val="16"/>
                              </w:rPr>
                              <w:t xml:space="preserve">63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position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position w:val="14"/>
                                <w:sz w:val="16"/>
                              </w:rPr>
                              <w:t>A002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16"/>
                                <w:sz w:val="16"/>
                              </w:rPr>
                            </w:pPr>
                            <w:r>
                              <w:rPr>
                                <w:position w:val="16"/>
                                <w:sz w:val="16"/>
                              </w:rPr>
                              <w:t xml:space="preserve">Free Fall Switch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16"/>
                              </w:rPr>
                            </w:pPr>
                            <w:r>
                              <w:rPr>
                                <w:position w:val="14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191000" cy="794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65275</wp:posOffset>
                </wp:positionH>
                <wp:positionV relativeFrom="paragraph">
                  <wp:posOffset>114935</wp:posOffset>
                </wp:positionV>
                <wp:extent cx="2743200" cy="582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620"/>
                              <w:gridCol w:w="141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yps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uit Chain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uit Ro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0014-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mm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mm,1/2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0156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mm, 1/4”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mm, 1/2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0067-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mm, 5/16”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~14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9pt;mso-wrap-distance-left:9pt;mso-wrap-distance-right:9pt;mso-wrap-distance-top:0pt;mso-wrap-distance-bottom:0pt;margin-top:9.05pt;mso-position-vertical-relative:text;margin-left:123.2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620"/>
                        <w:gridCol w:w="141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yps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uit Chain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uit Rop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0014-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mm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mm,1/2”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0156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mm, 1/4”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mm, 1/2”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0067-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mm, 5/16”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~14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800/900 series V3.0(current model)</w:t>
      </w:r>
    </w:p>
    <w:p>
      <w:pPr>
        <w:pStyle w:val="Normal"/>
        <w:spacing w:lineRule="exact" w:line="16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0" w:right="0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47:00Z</dcterms:created>
  <dc:creator>PETER</dc:creator>
  <dc:description/>
  <cp:keywords/>
  <dc:language>en-US</dc:language>
  <cp:lastModifiedBy>A43S</cp:lastModifiedBy>
  <cp:lastPrinted>2009-06-17T10:20:00Z</cp:lastPrinted>
  <dcterms:modified xsi:type="dcterms:W3CDTF">2014-12-13T01:57:00Z</dcterms:modified>
  <cp:revision>9</cp:revision>
  <dc:subject/>
  <dc:title>Parts no</dc:title>
</cp:coreProperties>
</file>